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业园区规划格局与运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高密度集聚之地，与地方经济发展密切相关。产业园区可以通过带动投资、实现</w:t>
            </w:r>
            <w:r>
              <w:rPr>
                <w:rFonts w:cs="Arial" w:ascii="Arial" w:hAnsi="Arial"/>
                <w:color w:val="000000"/>
                <w:szCs w:val="21"/>
              </w:rPr>
              <w:t>GDP</w:t>
            </w:r>
            <w:r>
              <w:rPr>
                <w:rFonts w:ascii="Arial" w:hAnsi="Arial" w:cs="Arial"/>
                <w:color w:val="000000"/>
                <w:szCs w:val="21"/>
              </w:rPr>
              <w:t>增长以及创造大量就业机会等多种渠道对地方社会经济发展起到非常强的拉动作用。因此，地方政府对产业园区的建设和运营有着非常高的积极性，通常在政策、资源等方面给予较大优惠以支持产业园区的建设。</w:t>
            </w:r>
          </w:p>
          <w:p>
            <w:pPr>
              <w:pStyle w:val="Normal"/>
              <w:spacing w:lineRule="atLeast" w:line="380"/>
              <w:ind w:firstLine="420"/>
              <w:rPr>
                <w:rFonts w:ascii="Arial" w:hAnsi="Arial" w:cs="Arial"/>
                <w:color w:val="000000"/>
                <w:szCs w:val="21"/>
              </w:rPr>
            </w:pPr>
            <w:r>
              <w:rPr>
                <w:rFonts w:ascii="Arial" w:hAnsi="Arial" w:cs="Arial"/>
                <w:color w:val="000000"/>
                <w:szCs w:val="21"/>
              </w:rPr>
              <w:t>然而产业园在开发过程中也面临地方政府的过度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招商引资策略失误等诸多问题。本报告立足于区域发展特征，对全国各重点省市的不同类型产业园区，从发展定位、产业规划、园区服务平台建设到园区的推广营销进行深度研究，以期为地方经济的合理规划以及可持续发展提供有价值的参考。</w:t>
            </w:r>
          </w:p>
          <w:p>
            <w:pPr>
              <w:pStyle w:val="Normal"/>
              <w:spacing w:lineRule="atLeast" w:line="380"/>
              <w:ind w:firstLine="420"/>
              <w:rPr>
                <w:rFonts w:ascii="Arial" w:hAnsi="Arial" w:cs="Arial"/>
                <w:color w:val="000000"/>
                <w:szCs w:val="21"/>
              </w:rPr>
            </w:pPr>
            <w:r>
              <w:rPr>
                <w:rFonts w:ascii="Arial" w:hAnsi="Arial" w:cs="Arial"/>
                <w:color w:val="000000"/>
                <w:szCs w:val="21"/>
              </w:rPr>
              <w:t>未来产业园的发展必然从孤立的工业地产开发走向综合的产业开发，通过土地、地产项目的产业入股等方式，将土地、园区物业与产业开发结合起来；同样也从片面的环境建设走向全方位的氛围培育。同时，现代产业的发展也决定了新的产业区功能的综合性，不是单纯的工业加工、科技产品制造区，还包括配套服务的各种商业服务、金融信息服务、管理服务、医疗服务、娱乐休憩服务等综合功能。</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政府产业园区规划、开发及运营商准确了解产业园区建设行业当前最新发展动向，及早发现产业园区建设行业市场的机会点、增长点和盈利点……，预测性地把握产业园区未来发展需求和趋势，形成地方良好的可持续发展优势，有效规避产业园区建设行业投资风险，更有效率地为地方经济服务，实现长期的可持续性增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改革与产业布局背景</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经济改革背景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区域承接产业转移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长三角经济圈产业转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珠三角经济圈产业转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环渤海经济圈产业转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原经济圈产业转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西部经济圈产业转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区域产业集群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产业集群主要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产业集群发展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产业集群区域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内产业集群组织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国内产业集群发展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国内产业集群发展产业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服装产业集群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产业集群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产业集群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意产业集群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产业集群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内产业发展布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主要产业布局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业布局与产业结构的关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未来中国产业布局的战略选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园区运行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园区相关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园区发展阶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园区基本分类界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园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般工业园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产业园区治理结构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企业区域分布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产业园区生命周期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要素聚集阶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主导阶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突破阶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代科技都市阶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园区发展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园区数量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园区投资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园区建设面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产业园区入驻企业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产业园区从业人员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园区经营效益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业园区盈利模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盈利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盈利模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盈利方式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产业园区工业产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产业园区投资收益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业园区投资与开发风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政策性风险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周期性风险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资金链风险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园区开发主体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园区开发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cs="Arial" w:ascii="Arial" w:hAnsi="Arial"/>
                <w:color w:val="000000"/>
                <w:szCs w:val="21"/>
              </w:rPr>
              <w:t xml:space="preserve">3.1.1 </w:t>
            </w:r>
            <w:r>
              <w:rPr>
                <w:rFonts w:cs="宋体;SimSun" w:ascii="宋体;SimSun" w:hAnsi="宋体;SimSun"/>
                <w:color w:val="000000"/>
                <w:szCs w:val="21"/>
              </w:rPr>
              <w:t>“</w:t>
            </w:r>
            <w:r>
              <w:rPr>
                <w:rFonts w:ascii="Arial" w:hAnsi="Arial" w:cs="Arial"/>
                <w:color w:val="000000"/>
                <w:szCs w:val="21"/>
              </w:rPr>
              <w:t>园中园”开发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cs="Arial" w:ascii="Arial" w:hAnsi="Arial"/>
                <w:color w:val="000000"/>
                <w:szCs w:val="21"/>
              </w:rPr>
              <w:t xml:space="preserve">3.1.2 </w:t>
            </w:r>
            <w:r>
              <w:rPr>
                <w:rFonts w:cs="宋体;SimSun" w:ascii="宋体;SimSun" w:hAnsi="宋体;SimSun"/>
                <w:color w:val="000000"/>
                <w:szCs w:val="21"/>
              </w:rPr>
              <w:t>“</w:t>
            </w:r>
            <w:r>
              <w:rPr>
                <w:rFonts w:ascii="Arial" w:hAnsi="Arial" w:cs="Arial"/>
                <w:color w:val="000000"/>
                <w:szCs w:val="21"/>
              </w:rPr>
              <w:t>市场化”开发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color w:val="000000"/>
                <w:szCs w:val="21"/>
              </w:rPr>
            </w:pPr>
            <w:r>
              <w:rPr>
                <w:rFonts w:cs="Arial" w:ascii="Arial" w:hAnsi="Arial"/>
                <w:color w:val="000000"/>
                <w:szCs w:val="21"/>
              </w:rPr>
              <w:t xml:space="preserve">3.1.3 </w:t>
            </w:r>
            <w:r>
              <w:rPr>
                <w:rFonts w:cs="宋体;SimSun" w:ascii="宋体;SimSun" w:hAnsi="宋体;SimSun"/>
                <w:color w:val="000000"/>
                <w:szCs w:val="21"/>
              </w:rPr>
              <w:t>“</w:t>
            </w:r>
            <w:r>
              <w:rPr>
                <w:rFonts w:ascii="Arial" w:hAnsi="Arial" w:cs="Arial"/>
                <w:color w:val="000000"/>
                <w:szCs w:val="21"/>
              </w:rPr>
              <w:t>行政特区”开发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color w:val="000000"/>
                <w:szCs w:val="21"/>
              </w:rPr>
            </w:pPr>
            <w:r>
              <w:rPr>
                <w:rFonts w:cs="Arial" w:ascii="Arial" w:hAnsi="Arial"/>
                <w:color w:val="000000"/>
                <w:szCs w:val="21"/>
              </w:rPr>
              <w:t xml:space="preserve">3.1.4 </w:t>
            </w:r>
            <w:r>
              <w:rPr>
                <w:rFonts w:cs="宋体;SimSun" w:ascii="宋体;SimSun" w:hAnsi="宋体;SimSun"/>
                <w:color w:val="000000"/>
                <w:szCs w:val="21"/>
              </w:rPr>
              <w:t>“</w:t>
            </w:r>
            <w:r>
              <w:rPr>
                <w:rFonts w:ascii="Arial" w:hAnsi="Arial" w:cs="Arial"/>
                <w:color w:val="000000"/>
                <w:szCs w:val="21"/>
              </w:rPr>
              <w:t>官助民办”开发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园区住宅开发主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园区住宅开发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园区住宅运营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园区住宅盈利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住宅地产运行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园区住宅开发影响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园区商业开发主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园区商业地产开发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园区商业地产运营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园区商业地产盈利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商业地产运行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园区商业开发影响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园区工业开发主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园区工业地产开发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开发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地产商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体企业引导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私人业主开发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运作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园区工业地产运营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园区工业地产盈利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工业地产运行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园区工业开发影响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政府对园区产业的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园区产业方向选择标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企业入驻园区参考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政府对园区发展的定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功能定位研究框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目标客户选择框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管控机制研究框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政府对园区产业的定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园区公共服务平台建设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产业园公共服务平台构造与功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园区公共服务平台总体架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园区公共服务平台构成要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的供需主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运行的中介机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的硬件系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运行的软件系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园区公共服务平台功能模块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查询服务系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力资源服务系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仪器设备共享系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研发服务系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小企业服务系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检验检测服务系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试试验服务系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技术转移服务系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创业孵化服务系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节能环保服务系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园区公共服务平台运营与服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共服务平台使用流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共服务平台运营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共服务平台服务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平台收费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使用收费标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园区公共服务平台建设与保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共服务平台的构建主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的投资主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的建设管理主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的参与主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共服务平台的保障机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保障机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度保障机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行保障机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保障机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障机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园区公共服务平台运营案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张江高科公共服务平台运营案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关村科技园公共服务平台运营案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苏州工业园公共服务平台运营案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西安软件园公共服务平台运营案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江苏泰州医药公共服务平台运营案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园区细分领域投资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新技术产业园投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高新技术产业园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发展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产业园经营效益</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技术产业园企业性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技术产业园产品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新技术产业园出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生物医药产业园投资规划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药产业园开发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产业园主要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药产业园主要作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医药产业园运营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医药产业园盈利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生物医药产业园投资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物医药产业园投资进展与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新材料产业园投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材料产业园主要分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材料产业园主要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材料产业园主要作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材料产业园运营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材料产业园投资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材料产业园投资进展与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业园区投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一般工业园投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工业园区开发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般工业园区合作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般工业园区产品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般工业园区运营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般工业园区收益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一般工业园区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态工业园区建设与运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工业园区发展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工业园区建设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造型生态工业园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新型生态工业园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型生态工业园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工业园区建设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工业园区建设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工业园区类型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工业园区地区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工业园区细分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类生态工业园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类生态工业园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脉产业类生态工业园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态工业园区发展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工业园发展机会和威胁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工业园区发展趋势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专业园区投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现代农业园区投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农业园区的分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农业园区建设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农业园区主要作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代农业园区开发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代农业科技园运营模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头企业带动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现代农业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级园区建设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向高效型农业科技园</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带动新农村建设类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代农业实验区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效农业示范园</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设施农业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现代农业园区盈利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现代农业园区投资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现代农业园区建设进展与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化工产业园投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产业园开发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产业园主要特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产业园主要作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产业园运营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工产业园盈利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工产业园投资风险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化工产业园投资进展与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汽车产业园投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园的分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业园开发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产业园主要特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产业园主要作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产业园投资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产业园投资进展与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食品产业园投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产业园的分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产业园开发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产业园主要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产业园主要作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品产业园运营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品产业园盈利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食品产业园投资风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食品产业园投资进展与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物流园区投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的分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建设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主要作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开发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园发展运营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园区管理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流园区盈利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物流园区投资风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物流园区建设进展与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创意产业园区投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意产业园区的分类</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意产业园区发展路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意产业园区建设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意产业园区主要作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意产业园开发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意产业园盈利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创意产业园区企业聚集动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创意产业园区投资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创意产业园区建设进展与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总部经济园区投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部经济的特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部经济园区建设要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部经济园区建设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部经济园区主要作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总部经济园区发展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总部经济园区盈利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总部经济园区建设进展与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省市产业园布局与产业规划方案</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产业园区布局及产业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产业园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土地利用现状及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城市定位及产业发展方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产业园区布局与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产业园区细分市场投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园区市场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市场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产业园区市场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经济园区市场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产业园区发展机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产业园区布局及产业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产业园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土地利用现状及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城市定位及产业发展方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产业园区布局与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产业园区细分市场投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农业园区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物流园区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创意产业园区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总部经济园区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产业园区发展机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天津市产业园区布局及产业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天津市产业园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天津市土地利用现状及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天津城市定位及产业发展方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天津产业园区布局与规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天津产业园区细分市场投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农业园区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物流园区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创意产业园区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总部经济园区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天津产业园区发展机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重庆市产业园区布局及产业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重庆市产业园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重庆市土地利用现状及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重庆城市定位及产业发展方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重庆产业园区布局与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重庆产业园区细分市场投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农业园区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物流园区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创意产业园区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总部经济园区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重庆产业园区发展机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省产业园区布局及产业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苏省产业园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省土地利用现状及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苏省产业发展环境及方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江苏省产业园区布局与规划</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江苏省产业园区细分市场投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农业园区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物流园区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创意产业园区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总部经济园区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江苏省产业园区发展机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浙江省产业园区布局及产业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浙江省产业园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浙江省土地利用现状及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浙江省产业发展环境及方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浙江省产业园区布局及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浙江省产业园区细分市场投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农业园区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物流园区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创意产业园区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总部经济园区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浙江省产业园区发展机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广东省产业园区布局及产业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广东省产业园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广东省土地利用现状及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广东省产业发展环境及方向</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广东省产业园区布局与规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广东省产业园区细分市场投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农业园区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物流园区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创意产业园区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总部经济园区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广东省产业园区发展机遇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山东省产业园区布局及产业规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山东省产业园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山东省土地利用现状及规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山东省产业发展环境及方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山东省产业园区布局与规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山东省产业园区细分市场投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农业园区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物流园区发展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创意产业园区发展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总部经济园区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山东省产业园区发展机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福建省产业园区布局及产业规划</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福建省产业园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福建省土地利用现状及规划</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福建省产业发展环境及方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福建省产业园区布局与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福建省产业园区细分市场投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农业园区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物流园区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创意产业园区发展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总部经济园区发展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福建省产业园区发展机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湖北省产业园区布局及产业规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湖北省产业园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湖北省土地利用现状及规划</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湖北省产业发展环境及方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湖北省产业园区布局与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湖北省产业园区细分市场投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农业园区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物流园区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创意产业园区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总部经济园区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湖北省产业园区发展机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湖南省产业园区布局及产业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湖南省产业园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湖南省土地利用现状及规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湖南省产业发展环境及方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湖南省产业园区布局与规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湖南省产业园区细分市场投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农业园区发展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物流园区发展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创意产业园区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总部经济园区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湖南省产业园区发展机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江西省产业园区布局及产业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江西省产业园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江西省土地利用现状及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江西省产业发展环境及方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江西省产业园区布局与规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江西省产业园区细分市场投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农业园区发展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物流园区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创意产业园区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总部经济园区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江西省产业园区发展机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河北省产业园区布局及产业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河北省产业园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河北省土地利用现状及规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河北省产业发展环境及方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河北省产业园区布局与规划</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河北省产业园区细分市场投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农业园区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物流园区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创意产业园区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总部经济园区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河北省产业园区发展机遇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辽宁省产业园区布局及产业规划</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辽宁省产业园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辽宁省土地利用现状及规划</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辽宁省产业发展环境及方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辽宁省产业园区布局与规划</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cs="Arial" w:ascii="Arial" w:hAnsi="Arial"/>
                <w:color w:val="000000"/>
                <w:szCs w:val="21"/>
              </w:rPr>
              <w:t xml:space="preserve">6.14.5 </w:t>
            </w:r>
            <w:r>
              <w:rPr>
                <w:rFonts w:ascii="Arial" w:hAnsi="Arial" w:cs="Arial"/>
                <w:color w:val="000000"/>
                <w:szCs w:val="21"/>
              </w:rPr>
              <w:t>辽宁省产业园区细分市场投资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农业园区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物流园区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创意产业园区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总部经济园区发展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辽宁省产业园区发展机遇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山西省产业园区布局及产业规划</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山西省产业园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山西省土地利用现状及规划</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山西省产业发展环境及方向</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山西省产业园区布局与规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山西省产业园区细分市场投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农业园区发展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物流园区发展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创意产业园区发展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总部经济园区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山西省产业园区发展机遇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四川省产业园区布局及产业规划</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cs="Arial" w:ascii="Arial" w:hAnsi="Arial"/>
                <w:color w:val="000000"/>
                <w:szCs w:val="21"/>
              </w:rPr>
              <w:t xml:space="preserve">6.16.1 </w:t>
            </w:r>
            <w:r>
              <w:rPr>
                <w:rFonts w:ascii="Arial" w:hAnsi="Arial" w:cs="Arial"/>
                <w:color w:val="000000"/>
                <w:szCs w:val="21"/>
              </w:rPr>
              <w:t>四川省产业园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四川省土地利用现状及规划</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四川省产业发展环境及方向</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四川省产业园区布局与规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四川省产业园区细分市场投资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农业园区发展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物流园区发展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创意产业园区发展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总部经济园区发展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cs="Arial" w:ascii="Arial" w:hAnsi="Arial"/>
                <w:color w:val="000000"/>
                <w:szCs w:val="21"/>
              </w:rPr>
              <w:t xml:space="preserve">6.16.6 </w:t>
            </w:r>
            <w:r>
              <w:rPr>
                <w:rFonts w:ascii="Arial" w:hAnsi="Arial" w:cs="Arial"/>
                <w:color w:val="000000"/>
                <w:szCs w:val="21"/>
              </w:rPr>
              <w:t>四川省产业园区发展机遇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内蒙古产业园区布局及产业规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内蒙古产业园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内蒙古土地利用现状及规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内蒙古产业发展环境及方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内蒙古产业园区布局与规划</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内蒙古产业园区细分市场投资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农业园区发展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物流园区发展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cs="Arial" w:ascii="Arial" w:hAnsi="Arial"/>
                <w:color w:val="000000"/>
                <w:szCs w:val="21"/>
              </w:rPr>
              <w:t>3</w:t>
            </w:r>
            <w:r>
              <w:rPr>
                <w:rFonts w:ascii="Arial" w:hAnsi="Arial" w:cs="Arial"/>
                <w:color w:val="000000"/>
                <w:szCs w:val="21"/>
              </w:rPr>
              <w:t>）内蒙古创意产业园区发展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总部经济园区发展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内蒙古产业园区发展机遇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安徽省产业园区布局及产业规划</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安徽省产业园经营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安徽省土地利用现状及规划</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安徽省产业发展环境及方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安徽省产业园区布局与规划</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安徽省产业园区细分市场投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农业园区发展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物流园区发展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创意产业园区发展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安徽省产业园区发展机遇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黑龙江省产业园区布局及产业规划</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黑龙江省产业园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黑龙江省土地利用现状及规划</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黑龙江省产业发展环境及方向</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黑龙江省产业园区布局与规划</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黑龙江省产业园区细分市场投资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农业园区发展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物流园区发展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创意产业园区发展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黑龙江省产业园区发展机遇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贵州省产业园区布局及产业规划</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贵州省产业园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贵州省土地利用现状及规划</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贵州省产业发展环境及方向</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贵州省产业园区布局与规划</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贵州省产业园区细分领域投资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农业园区发展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物流园区发展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创意产业园区发展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贵州省产业园区发展机遇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云南省产业园区布局及产业规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云南省产业园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云南省土地利用现状及规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云南省产业发展环境及方向</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云南省产业园区布局与规划</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云南省产业园区细分领域投资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农业园区发展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物流园区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创意产业园区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云南省产业园区发展机遇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河南省产业园区布局及产业规划</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河南省产业园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河南省土地利用现状及规划</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河南省产业发展环境及方向</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河南省产业园区布局与规划</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河南省产业园区细分领域投资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区市场投资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市场投资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园区市场投资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农业园区发展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物流园区发展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创意产业园区发展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河南省产业园区发展机遇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产业园区经营状况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关村国家自主创新示范区经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园区基本情况简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园区发展规模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产值规模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入驻企业规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人力资源规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园区产业布局经验</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园区优惠政策解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园区发展战略规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园区公共服务平台</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园区招商引资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联东</w:t>
            </w:r>
            <w:r>
              <w:rPr>
                <w:rFonts w:cs="Arial" w:ascii="Arial" w:hAnsi="Arial"/>
                <w:color w:val="000000"/>
                <w:szCs w:val="21"/>
              </w:rPr>
              <w:t>U</w:t>
            </w:r>
            <w:r>
              <w:rPr>
                <w:rFonts w:ascii="Arial" w:hAnsi="Arial" w:cs="Arial"/>
                <w:color w:val="000000"/>
                <w:szCs w:val="21"/>
              </w:rPr>
              <w:t>谷•北京金桥产业园经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园区基本情况简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园区发展规模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园区产业布局经验</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园区优惠政策解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园区发展战略规划</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园区公共服务平台</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五矿（营口）产业园经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园区基本情况简述</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园区发展规模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园区产业布局经验</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园区优惠政策解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园区发展战略规划</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园区公共服务平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园区招商引资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安•广州番禺节能科技园经营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园区基本情况简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园区发展规模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园区产业布局经验</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园区优惠政策解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园区发展战略规划</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园区公共服务平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津通（常州）国际工业园经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园区基本情况简述</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园区发展规模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园区产业布局经验</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园区优惠政策解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园区发展战略规划</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园区公共服务平台</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园区招商引资策略与建议</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园区招商引资资金来源渠道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招商引资产业资本渠道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招商引资商业资本渠道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招商引资金融资本渠道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招商引资知识资本渠道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招商引资风险资本渠道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园区招商引资风险与规避措施</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招商引资风险来源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政治风险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经济风险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产业风险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金融风险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外招商引资风险规避措施</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招商引资风险规避经验对比</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国外招商引资风险规避经验借鉴</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园区招商引资路径与典型模式</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内招商引资方式及路径</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内招商引资的典型模式</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型模式</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主导型模式</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部经济模式</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攻型模式</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并购模式</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以民引外模式</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主要招商引资模式对比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招商引资成功案例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高新区</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高新区</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高新区</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裕廊工业园</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园区项目包装推广方案</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园区品牌价值及品牌定位</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品牌推广目的研究</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品牌推广方式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品牌价值定位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品牌功能定位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品牌推广阻碍研究</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园区品牌营销策略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整体营销思路</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品牌推广程序</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品牌营销道具</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报媒呈现及活动策划</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媒体推广比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媒体呈现方式</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推广活动策划</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园区包装推广费用测算</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媒投入资金测算</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投入资金测算</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园区发展前景与招商引资建议</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产业园区发展环境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园区建设政策环境</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工业地产相关政策</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产业发展规划解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落后产能淘汰政策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产业优惠政策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业园区建设经济环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与产业园建设相关性</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与产业园产值相关性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经济与产业布局关系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宏观经济环境前景预测</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产业园区建设社会环境</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建设对产业园的影响</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城区化趋势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生态化建设需求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产业园区创新发展前景</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业园区投资机会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业园区创新招商路径</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产业园区创新规划理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产业园区创新盈利模式</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产业园区发展前景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产业园区投资开发建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业园区开发主要问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业园区运营管理建议</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业园区项目申报建议</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产业园区细分领域投资建议</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园区投资建议</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投资建议</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园区投资建议</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投资建议</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意产业园区投资建议</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总部经济园区投资建议</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经济体制改革方向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长三角经济圈产业转移目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长三角经济圈产业转移领域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津市滨海新区生产总值变化情况（单位：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部经济圈主要省市实际利用内资变化情况（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典型产业集群的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国各主要省市产业集群发展规模汇总表（单位：个，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国内产业集群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产业集群的行业及区域分布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江浙两地重点纺织服装产业集群分布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生物医药产业集群分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信息产业集群主要地区分布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文化创意产业集群分布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汽车产业集群地区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区域产业结构调整优化目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产业园区发展的各个阶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家级龙头企业空间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各地区生产总值比重和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产业园区发展的第一阶段主要特点概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产业园区发展的第二阶段主要特点概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产业园区发展的第三阶段主要特点概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产业园区发展的第四阶段主要特点概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主要产业园区发展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国家高新技术开发区从业人员变化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产业园区盈利点分布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产业园区盈利模式类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产业园区盈利方式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家级经济技术开发区主要经济指标情况（单位：亿元，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主要园区开发企业经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产业园区“园中园”开发模式解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园中园布局模式示意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产业园区“市场化”开发模式解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产业园区“行政特区”开发模式解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产业园区“官助民办”开发模式解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产业园区住宅开发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产业园区住宅运营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住宅地产盈利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主要监测城市住宅地产价格变化情况（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三大重点区域住宅地产价格季度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产业园区商业地产开发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产业园区按投资回收划分商业地产运营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产业园区按运营主体划分商业地产运营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产业园区按运营主体划分商业地产运营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主要监测城市商业地产价格变化情况（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三大重点区域商业地产价格季度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工业园区开发模式的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工业园区开发模式流程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工业地产商模式的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工业地产商开发模式流程示意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主体企业引导模式的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主体企业引导开发模式流程示意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综合运作模式的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综合开发模式流程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产业园区工业地产的运营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主要监测城市工业地产价格变化情况（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三大重点区域工业地产价格季度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产业园区工业地产开发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园区公共服务平台总体架构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园区公共服务平台的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小企业服务系统的一般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园区公共服务平台节能环保服务系统构成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园区公共服务平台的使用流程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园区公共服务平台政府（财政）渠道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政府投资公共服务平台的流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园区公共服务平台非政府渠道投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园区公共服务平台非政府渠道投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张江高科公共服务平台体系架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张江高科创新公共服务平台服务内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张江高科人力资源公共服务平台服务内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张江高科知识产权公共服务平台服务内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张江高科投融资公共服务平台服务内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关村创新公共服务平台服务内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苏州工业园科技公共服务平台服务内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西安软件园公共服务平台服务内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江苏泰州医药公共服务平台服务内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江苏泰州医药研发基地和研发测试中心服务内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国家级高新技术开发区建设规模（单位：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家级高新技术开发区数量分布情况（单位：个）</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国家高新技术开发区总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国家高新技术开发区工业增加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国家高新技术开发区净利润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高新技术开发区产品出口变化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生物医药产业园开发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生物医药产业园主要特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生物医药产业园主要作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生物医药产业园运营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生物医药产业园盈利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生物医药产业园项目技术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生物医药产业园项目市场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生物医药产业园项目生产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生物医药产业园项目政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新材料产业园分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工业园区主体开发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工业地产商开发模式主要流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政府独立开发模式主要流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综合开发模式主要流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工业园区产品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工业园区规划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工业园区运营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工业园区主要出售项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工业园区主要出租项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工业园区主要“出租</w:t>
            </w:r>
            <w:r>
              <w:rPr>
                <w:rFonts w:cs="Arial" w:ascii="Arial" w:hAnsi="Arial"/>
                <w:color w:val="000000"/>
                <w:szCs w:val="21"/>
              </w:rPr>
              <w:t>+</w:t>
            </w:r>
            <w:r>
              <w:rPr>
                <w:rFonts w:ascii="Arial" w:hAnsi="Arial" w:cs="Arial"/>
                <w:color w:val="000000"/>
                <w:szCs w:val="21"/>
              </w:rPr>
              <w:t>出售”项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工业园区运营模式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工业园区收益模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生态工业园区发展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上半年我国批准建设的国家生态工业示范园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上半年通过验收批准命名的国家生态工业示范园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我国国家生态工业园区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行业类生态工业园区指标（单位：吨标煤</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m3/</w:t>
            </w:r>
            <w:r>
              <w:rPr>
                <w:rFonts w:ascii="Arial" w:hAnsi="Arial" w:cs="Arial"/>
                <w:color w:val="000000"/>
                <w:szCs w:val="21"/>
              </w:rPr>
              <w:t>万元，</w:t>
            </w:r>
            <w:r>
              <w:rPr>
                <w:rFonts w:cs="Arial" w:ascii="Arial" w:hAnsi="Arial"/>
                <w:color w:val="000000"/>
                <w:szCs w:val="21"/>
              </w:rPr>
              <w:t>t/</w:t>
            </w:r>
            <w:r>
              <w:rPr>
                <w:rFonts w:ascii="Arial" w:hAnsi="Arial" w:cs="Arial"/>
                <w:color w:val="000000"/>
                <w:szCs w:val="21"/>
              </w:rPr>
              <w:t>万元，</w:t>
            </w:r>
            <w:r>
              <w:rPr>
                <w:rFonts w:cs="Arial" w:ascii="Arial" w:hAnsi="Arial"/>
                <w:color w:val="000000"/>
                <w:szCs w:val="21"/>
              </w:rPr>
              <w:t>kg/</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综合类生态工业园区指标（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km2</w:t>
            </w:r>
            <w:r>
              <w:rPr>
                <w:rFonts w:ascii="Arial" w:hAnsi="Arial" w:cs="Arial"/>
                <w:color w:val="000000"/>
                <w:szCs w:val="21"/>
              </w:rPr>
              <w:t>，吨标煤</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m3/</w:t>
            </w:r>
            <w:r>
              <w:rPr>
                <w:rFonts w:ascii="Arial" w:hAnsi="Arial" w:cs="Arial"/>
                <w:color w:val="000000"/>
                <w:szCs w:val="21"/>
              </w:rPr>
              <w:t>万元，</w:t>
            </w:r>
            <w:r>
              <w:rPr>
                <w:rFonts w:cs="Arial" w:ascii="Arial" w:hAnsi="Arial"/>
                <w:color w:val="000000"/>
                <w:szCs w:val="21"/>
              </w:rPr>
              <w:t>t/</w:t>
            </w:r>
            <w:r>
              <w:rPr>
                <w:rFonts w:ascii="Arial" w:hAnsi="Arial" w:cs="Arial"/>
                <w:color w:val="000000"/>
                <w:szCs w:val="21"/>
              </w:rPr>
              <w:t>万元，</w:t>
            </w:r>
            <w:r>
              <w:rPr>
                <w:rFonts w:cs="Arial" w:ascii="Arial" w:hAnsi="Arial"/>
                <w:color w:val="000000"/>
                <w:szCs w:val="21"/>
              </w:rPr>
              <w:t>kg/</w:t>
            </w:r>
            <w:r>
              <w:rPr>
                <w:rFonts w:ascii="Arial" w:hAnsi="Arial" w:cs="Arial"/>
                <w:color w:val="000000"/>
                <w:szCs w:val="21"/>
              </w:rPr>
              <w:t>万元，期</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综合类生态工业园区指标续（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km2</w:t>
            </w:r>
            <w:r>
              <w:rPr>
                <w:rFonts w:ascii="Arial" w:hAnsi="Arial" w:cs="Arial"/>
                <w:color w:val="000000"/>
                <w:szCs w:val="21"/>
              </w:rPr>
              <w:t>，吨标煤</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m3/</w:t>
            </w:r>
            <w:r>
              <w:rPr>
                <w:rFonts w:ascii="Arial" w:hAnsi="Arial" w:cs="Arial"/>
                <w:color w:val="000000"/>
                <w:szCs w:val="21"/>
              </w:rPr>
              <w:t>万元，</w:t>
            </w:r>
            <w:r>
              <w:rPr>
                <w:rFonts w:cs="Arial" w:ascii="Arial" w:hAnsi="Arial"/>
                <w:color w:val="000000"/>
                <w:szCs w:val="21"/>
              </w:rPr>
              <w:t>t/</w:t>
            </w:r>
            <w:r>
              <w:rPr>
                <w:rFonts w:ascii="Arial" w:hAnsi="Arial" w:cs="Arial"/>
                <w:color w:val="000000"/>
                <w:szCs w:val="21"/>
              </w:rPr>
              <w:t>万元，</w:t>
            </w:r>
            <w:r>
              <w:rPr>
                <w:rFonts w:cs="Arial" w:ascii="Arial" w:hAnsi="Arial"/>
                <w:color w:val="000000"/>
                <w:szCs w:val="21"/>
              </w:rPr>
              <w:t>kg/</w:t>
            </w:r>
            <w:r>
              <w:rPr>
                <w:rFonts w:ascii="Arial" w:hAnsi="Arial" w:cs="Arial"/>
                <w:color w:val="000000"/>
                <w:szCs w:val="21"/>
              </w:rPr>
              <w:t>万元，期</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现代农业园区按投资主体分类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现代农业园区按园区功能分类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现代农业园盈利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现代农业园区投资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龙头企业带动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产品关联共生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科研技术推进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纵向协调型运营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集中管理型运营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55:00Z</dcterms:modified>
  <cp:revision>180</cp:revision>
  <dc:subject/>
  <dc:title/>
</cp:coreProperties>
</file>