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医药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目前，我国已知药用海洋生物约</w:t>
            </w:r>
            <w:r>
              <w:rPr>
                <w:rFonts w:cs="Arial" w:ascii="Arial" w:hAnsi="Arial"/>
                <w:color w:val="000000"/>
                <w:szCs w:val="21"/>
              </w:rPr>
              <w:t>1000</w:t>
            </w:r>
            <w:r>
              <w:rPr>
                <w:rFonts w:ascii="Arial" w:hAnsi="Arial" w:cs="Arial"/>
                <w:color w:val="000000"/>
                <w:szCs w:val="21"/>
              </w:rPr>
              <w:t>种，分离得到天然产物数百个，制成单方药物十余种，复方中成药近</w:t>
            </w:r>
            <w:r>
              <w:rPr>
                <w:rFonts w:cs="Arial" w:ascii="Arial" w:hAnsi="Arial"/>
                <w:color w:val="000000"/>
                <w:szCs w:val="21"/>
              </w:rPr>
              <w:t>2000</w:t>
            </w:r>
            <w:r>
              <w:rPr>
                <w:rFonts w:ascii="Arial" w:hAnsi="Arial" w:cs="Arial"/>
                <w:color w:val="000000"/>
                <w:szCs w:val="21"/>
              </w:rPr>
              <w:t>种</w:t>
            </w:r>
            <w:r>
              <w:rPr>
                <w:rFonts w:cs="Arial" w:ascii="Arial" w:hAnsi="Arial"/>
                <w:color w:val="000000"/>
                <w:szCs w:val="21"/>
              </w:rPr>
              <w:t>;</w:t>
            </w:r>
            <w:r>
              <w:rPr>
                <w:rFonts w:ascii="Arial" w:hAnsi="Arial" w:cs="Arial"/>
                <w:color w:val="000000"/>
                <w:szCs w:val="21"/>
              </w:rPr>
              <w:t>获国家批准上市的海洋药物约</w:t>
            </w:r>
            <w:r>
              <w:rPr>
                <w:rFonts w:cs="Arial" w:ascii="Arial" w:hAnsi="Arial"/>
                <w:color w:val="000000"/>
                <w:szCs w:val="21"/>
              </w:rPr>
              <w:t>10</w:t>
            </w:r>
            <w:r>
              <w:rPr>
                <w:rFonts w:ascii="Arial" w:hAnsi="Arial" w:cs="Arial"/>
                <w:color w:val="000000"/>
                <w:szCs w:val="21"/>
              </w:rPr>
              <w:t>种，获“健”字号的海洋保健品有数十种。各国通过多年研究，现已知</w:t>
            </w:r>
            <w:r>
              <w:rPr>
                <w:rFonts w:cs="Arial" w:ascii="Arial" w:hAnsi="Arial"/>
                <w:color w:val="000000"/>
                <w:szCs w:val="21"/>
              </w:rPr>
              <w:t>230</w:t>
            </w:r>
            <w:r>
              <w:rPr>
                <w:rFonts w:ascii="Arial" w:hAnsi="Arial" w:cs="Arial"/>
                <w:color w:val="000000"/>
                <w:szCs w:val="21"/>
              </w:rPr>
              <w:t>种海藻含有多种维生素及药理作用，有</w:t>
            </w:r>
            <w:r>
              <w:rPr>
                <w:rFonts w:cs="Arial" w:ascii="Arial" w:hAnsi="Arial"/>
                <w:color w:val="000000"/>
                <w:szCs w:val="21"/>
              </w:rPr>
              <w:t>246</w:t>
            </w:r>
            <w:r>
              <w:rPr>
                <w:rFonts w:ascii="Arial" w:hAnsi="Arial" w:cs="Arial"/>
                <w:color w:val="000000"/>
                <w:szCs w:val="21"/>
              </w:rPr>
              <w:t>种海洋生物含有抗癌物质。</w:t>
            </w:r>
          </w:p>
          <w:p>
            <w:pPr>
              <w:pStyle w:val="Normal"/>
              <w:spacing w:lineRule="atLeast" w:line="380"/>
              <w:ind w:firstLine="420"/>
              <w:rPr>
                <w:rFonts w:ascii="Arial" w:hAnsi="Arial" w:cs="Arial"/>
                <w:color w:val="000000"/>
                <w:szCs w:val="21"/>
              </w:rPr>
            </w:pPr>
            <w:r>
              <w:rPr>
                <w:rFonts w:ascii="Arial" w:hAnsi="Arial" w:cs="Arial"/>
                <w:color w:val="000000"/>
                <w:szCs w:val="21"/>
              </w:rPr>
              <w:t>尽管海洋生物医药产业迎来了蓬勃发展的良好势头，但受海洋开发技术和海洋生物医药技术的限制，许多海洋天然产物的潜在药物价值还不为我们所知，同时由于海洋药物生产流程复杂，研发、测试、临床等研究阶段时间周期较长，产业的发展规模仍然较小，并面临一系列的问题，如产学研结合不紧密、知识产权保护滞后等，都需要逐步去解决。我国海洋生物医药产业仍存在着进一步发展的空间。</w:t>
            </w:r>
          </w:p>
          <w:p>
            <w:pPr>
              <w:pStyle w:val="Normal"/>
              <w:spacing w:lineRule="atLeast" w:line="380"/>
              <w:ind w:firstLine="420"/>
              <w:rPr>
                <w:rFonts w:ascii="Arial" w:hAnsi="Arial" w:cs="Arial"/>
                <w:color w:val="000000"/>
                <w:szCs w:val="21"/>
              </w:rPr>
            </w:pPr>
            <w:r>
              <w:rPr>
                <w:rFonts w:ascii="Arial" w:hAnsi="Arial" w:cs="Arial"/>
                <w:color w:val="000000"/>
                <w:szCs w:val="21"/>
              </w:rPr>
              <w:t>阅览历年中国海洋经济统计公报，可以发现，我国海洋生物医药产业已经从</w:t>
            </w:r>
            <w:r>
              <w:rPr>
                <w:rFonts w:cs="Arial" w:ascii="Arial" w:hAnsi="Arial"/>
                <w:color w:val="000000"/>
                <w:szCs w:val="21"/>
              </w:rPr>
              <w:t>2005</w:t>
            </w:r>
            <w:r>
              <w:rPr>
                <w:rFonts w:ascii="Arial" w:hAnsi="Arial" w:cs="Arial"/>
                <w:color w:val="000000"/>
                <w:szCs w:val="21"/>
              </w:rPr>
              <w:t>年的“海洋生物医药产业化进程逐渐加快”，历经</w:t>
            </w:r>
            <w:r>
              <w:rPr>
                <w:rFonts w:cs="Arial" w:ascii="Arial" w:hAnsi="Arial"/>
                <w:color w:val="000000"/>
                <w:szCs w:val="21"/>
              </w:rPr>
              <w:t>2006</w:t>
            </w:r>
            <w:r>
              <w:rPr>
                <w:rFonts w:ascii="Arial" w:hAnsi="Arial" w:cs="Arial"/>
                <w:color w:val="000000"/>
                <w:szCs w:val="21"/>
              </w:rPr>
              <w:t>年的“产业成长较快”，发展到</w:t>
            </w:r>
            <w:r>
              <w:rPr>
                <w:rFonts w:cs="Arial" w:ascii="Arial" w:hAnsi="Arial"/>
                <w:color w:val="000000"/>
                <w:szCs w:val="21"/>
              </w:rPr>
              <w:t>2007</w:t>
            </w:r>
            <w:r>
              <w:rPr>
                <w:rFonts w:ascii="Arial" w:hAnsi="Arial" w:cs="Arial"/>
                <w:color w:val="000000"/>
                <w:szCs w:val="21"/>
              </w:rPr>
              <w:t>年的“海洋生物医药业不断加强新药研制与成果转化”，直至</w:t>
            </w:r>
            <w:r>
              <w:rPr>
                <w:rFonts w:cs="Arial" w:ascii="Arial" w:hAnsi="Arial"/>
                <w:color w:val="000000"/>
                <w:szCs w:val="21"/>
              </w:rPr>
              <w:t>2013</w:t>
            </w:r>
            <w:r>
              <w:rPr>
                <w:rFonts w:ascii="Arial" w:hAnsi="Arial" w:cs="Arial"/>
                <w:color w:val="000000"/>
                <w:szCs w:val="21"/>
              </w:rPr>
              <w:t>年继续持续较快发展跃入人们的视野。字里行间表述的差别简单勾勒出这一行业在我国近</w:t>
            </w:r>
            <w:r>
              <w:rPr>
                <w:rFonts w:cs="Arial" w:ascii="Arial" w:hAnsi="Arial"/>
                <w:color w:val="000000"/>
                <w:szCs w:val="21"/>
              </w:rPr>
              <w:t>10</w:t>
            </w:r>
            <w:r>
              <w:rPr>
                <w:rFonts w:ascii="Arial" w:hAnsi="Arial" w:cs="Arial"/>
                <w:color w:val="000000"/>
                <w:szCs w:val="21"/>
              </w:rPr>
              <w:t>年的发展脉络，而相关数字则更直观地展现出行业发展轨迹。近</w:t>
            </w:r>
            <w:r>
              <w:rPr>
                <w:rFonts w:cs="Arial" w:ascii="Arial" w:hAnsi="Arial"/>
                <w:color w:val="000000"/>
                <w:szCs w:val="21"/>
              </w:rPr>
              <w:t>10</w:t>
            </w:r>
            <w:r>
              <w:rPr>
                <w:rFonts w:ascii="Arial" w:hAnsi="Arial" w:cs="Arial"/>
                <w:color w:val="000000"/>
                <w:szCs w:val="21"/>
              </w:rPr>
              <w:t>年来，海洋生物医药产业增加值已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7</w:t>
            </w:r>
            <w:r>
              <w:rPr>
                <w:rFonts w:ascii="Arial" w:hAnsi="Arial" w:cs="Arial"/>
                <w:color w:val="000000"/>
                <w:szCs w:val="21"/>
              </w:rPr>
              <w:t>亿元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24</w:t>
            </w:r>
            <w:r>
              <w:rPr>
                <w:rFonts w:ascii="Arial" w:hAnsi="Arial" w:cs="Arial"/>
                <w:color w:val="000000"/>
                <w:szCs w:val="21"/>
              </w:rPr>
              <w:t>亿元，增长了十几倍；而其增加值占比逐年提升，尤其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幅上升，对主要海洋产业增加值的贡献率越来越高。</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第二个十年，在国家新的战略扶持层面上，我国海洋经济发展将进入一个新的阶段，有望成为国民经济新的增长点和亮点。与传统海洋产业相比，新兴海洋产业具有巨大的发展潜力。目前我国已经启动了海洋战略性新兴产业的规划研究工作，海洋生物医药产业面临着新的发展机遇。近年来我国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生物医药行业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经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经济发展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资源瓶颈，保障经济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结构调整，推动技术创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战略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海洋经济总体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产业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产业结构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洋产业从业人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海洋经济发展目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海洋经济区域发展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海洋产业区域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不平衡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海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上海浦东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新区海洋经济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新区海洋经济发展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浦东新区海洋经济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浙江舟山群岛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舟山群岛新区海洋经济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舟山群岛新区海洋经济发展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舟山群岛新区海洋经济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天津滨海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滨海新区海洋经济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滨海新区海洋经济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兴海洋产业主要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新兴海洋产业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新兴海洋产业政策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医药行业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海洋生物医药行业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海洋生物医药行业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独特的药理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海洋动植物资源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海洋医药科研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政策扶持力度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市场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国海洋产业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海洋生物医药行业产值占</w:t>
            </w:r>
            <w:r>
              <w:rPr>
                <w:rFonts w:cs="Arial" w:ascii="Arial" w:hAnsi="Arial"/>
                <w:color w:val="000000"/>
                <w:szCs w:val="21"/>
              </w:rPr>
              <w:t>GDP</w:t>
            </w:r>
            <w:r>
              <w:rPr>
                <w:rFonts w:ascii="Arial" w:hAnsi="Arial" w:cs="Arial"/>
                <w:color w:val="000000"/>
                <w:szCs w:val="21"/>
              </w:rPr>
              <w:t>、海洋产业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行业政策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海洋生物医药行业监管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海洋生物医药行业政策法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海洋生物医药行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规划纲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科技兴海规划纲要（</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行业“十二五”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物医药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海洋生物医药行业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海洋生物医药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海洋生物医药行业发展问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医药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生物医药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海洋生物医药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国家海洋生物医药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洋生物医药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海洋生物医药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生物医药行业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际海洋生物医药行业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生物医药行业地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洋生物医药行业企业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际海洋生物医药领先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辉瑞</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罗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时美施贵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赛诺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礼来（</w:t>
            </w:r>
            <w:r>
              <w:rPr>
                <w:rFonts w:cs="Arial" w:ascii="Arial" w:hAnsi="Arial"/>
                <w:color w:val="000000"/>
                <w:szCs w:val="21"/>
              </w:rPr>
              <w:t>EliLill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葛兰素史克公司（</w:t>
            </w:r>
            <w:r>
              <w:rPr>
                <w:rFonts w:cs="Arial" w:ascii="Arial" w:hAnsi="Arial"/>
                <w:color w:val="000000"/>
                <w:szCs w:val="21"/>
              </w:rPr>
              <w:t>GlaxoSmithKl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生物医药行业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海洋生物医药行业五力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供应商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类型企业竞争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药物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保健品生产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主要产品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海洋生物医药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海洋生物医药产品市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抗肿瘤药物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研究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心脑血管药物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感染药物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抗艾滋病药物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消化系统药物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泌尿系统药物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保健品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化进程及技术现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技术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海洋生物技术应用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洋生物技术产业市场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海洋生物技术发展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洋生物技术重点发展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海洋生物技术前沿领域研究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专利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海洋生物医药行业技术活跃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海洋生物医药行业专利产出质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海洋生物医药行业专利产出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化进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海洋生物技术及其产业化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海洋生物医药产业化进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重点地区海洋生物医药产业化进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洋生物医药产业化面临问题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药物基因工程研究现状及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海洋药物基因工程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海洋药物基因工程研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海洋药物基因工程研究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海洋药物基因工程研究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物医药行业技术现状及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海洋生物医药产品开发阶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海洋生物医药行业研究重点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海洋生物医药行业研发现状及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生物医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海洋生物医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海洋生物医药技术能力提高途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提高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提高途径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海洋生物医药行业发展现状与规划</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区域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海洋生物医药行业区域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4+N</w:t>
            </w:r>
            <w:r>
              <w:rPr>
                <w:rFonts w:cs="宋体;SimSun" w:ascii="宋体;SimSun" w:hAnsi="宋体;SimSun"/>
                <w:color w:val="000000"/>
                <w:szCs w:val="21"/>
              </w:rPr>
              <w:t>”</w:t>
            </w:r>
            <w:r>
              <w:rPr>
                <w:rFonts w:ascii="Arial" w:hAnsi="Arial" w:cs="Arial"/>
                <w:color w:val="000000"/>
                <w:szCs w:val="21"/>
              </w:rPr>
              <w:t>沿海经济区发展布局形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半岛蓝色经济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经济发展示范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海洋经济综合试验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海峡蓝色经济试验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生物医药行业现状与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山东省海洋生物医药行业发展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山东省海洋生物医药行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山东省海洋生物医药行业发展规划及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海洋生物医药行业现状与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浙江省海洋生物医药行业发展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浙江省海洋生物医药行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浙江省海洋生物医药行业发展规划及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海洋生物医药行业现状与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东省海洋生物医药行业发展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东省海洋生物医药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东省海洋生物医药行业发展规划及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海洋生物医药行业现状与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福建省海洋生物医药行业发展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福建省海洋生物医药行业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福建省海洋生物医药行业发展规划及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海洋生物医药行业现状与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江苏省海洋生物医药行业发展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省海洋生物医药行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江苏省海洋生物医药行业发展规划及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洋生物医药行业现状与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辽宁省海洋生物医药行业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辽宁省海洋生物医药行业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辽宁省海洋生物医药行业发展规划及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医药行业典型企业经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企业总体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典型企业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青岛澳海生物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青岛国风药业股份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上海东海制药股份有限公司东海制药厂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荣成市鸿洋神海洋生物技术产业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浙江杭康药业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建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海力生集团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青岛安康海洋生物科技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江苏双林海洋生物药业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一、深圳市海王生物工程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山东山大华特科技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医药行业发展前景与投资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洋生物医药行业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洋生物医药行业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投资特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药品生产企业盈利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保健品生产企业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行业投资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资机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行业最新投资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行业投资机会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主要投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医药行业市场竞争策略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场竞争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生物医药整体市场容量分析及未来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物医药市场规模与增长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整体产品销售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生物医药行业投资价值与投资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社会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经济运行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区域经济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区域经济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区域经济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区域经济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物医药产业利好政策频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列入民生科技产业重点发展领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纳入战略性新兴产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生物医药产业财税金融政策支持力度加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运行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工业经济运行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运行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成像仪行业投资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医药行业发展策略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工艺技术创新的支持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生产总值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十二五”期间海洋经济发展主要预期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浦东新区岸线资源利用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浦东新区海洋三大港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浦东新区航道资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大洋山两侧深槽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长江口入海分叉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上海海域海底管线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浦东新区海底管线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二五”沿海省份关于海洋生物医药的相关规划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海洋生物医药产业增加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海洋生物医药行业下游客户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抗肿瘤和免疫调节剂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心脑血管药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心血管系统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拿身杭感染药销售额</w:t>
            </w:r>
            <w:r>
              <w:rPr>
                <w:rFonts w:cs="Arial" w:ascii="Arial" w:hAnsi="Arial"/>
                <w:color w:val="000000"/>
                <w:szCs w:val="21"/>
              </w:rPr>
              <w:t>T0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消化系统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生殖泌尿系统和性激素类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山东达因海洋生物制药股份有限公司销售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海王集团旗下上市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海王生物工程股份有限公司主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海王生物工程股份有限公司主营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成长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盈利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盈利质量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运营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财务风险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资产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现金流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海王生物工程股份有限公司资产百分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利润百分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净利润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主营收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每股收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营业利润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净资产收益率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流动率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资产负债率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净利润增长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净资产增长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存货周转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深圳市海王生物工程股份有限公司总资产周转率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山大华特科技股份有限公司主营构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山大华特科技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成长能力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盈利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盈利质量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运营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财务风险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资产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现金流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山东山大华特科技股份有限公司资产百分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利润百分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净利润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主营收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每股收益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营业利润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净资产收益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流动比率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资产负债率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净利润增长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净资产增长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存货周转率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山大华特科技股份有限公司总资产周转率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海洋药品行业专利产出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医药整体市场容量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医药整体市场供给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医药市场规模与增长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医药市场规模与增长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省生产总值及第三产业增加值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分区域主要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工业增加值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医药工业增加值增速及在全国工业占比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利润总额及利润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造业三费占销售收入比重变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制造业效益变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生物医药产业现状产值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生物医药行业市场规供给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生物医药行业市场规供给规模增长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生物医药行业市场规需求规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生物医药行业市场规需求规模增长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生物医药行业市场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医药行业市场规模增长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海洋生物医药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生物医药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海洋生物医药行业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阅览历年中国海洋经济统计公报，可以发现，我国海洋生物医药产业已经从</w:t>
      </w:r>
      <w:r>
        <w:rPr>
          <w:rFonts w:cs="Arial" w:ascii="Arial" w:hAnsi="Arial"/>
        </w:rPr>
        <w:t>2005</w:t>
      </w:r>
      <w:r>
        <w:rPr>
          <w:rFonts w:ascii="Arial" w:hAnsi="Arial" w:cs="Arial"/>
        </w:rPr>
        <w:t>年的“海洋生物医药产业化进程逐渐加快”，历经</w:t>
      </w:r>
      <w:r>
        <w:rPr>
          <w:rFonts w:cs="Arial" w:ascii="Arial" w:hAnsi="Arial"/>
        </w:rPr>
        <w:t>2006</w:t>
      </w:r>
      <w:r>
        <w:rPr>
          <w:rFonts w:ascii="Arial" w:hAnsi="Arial" w:cs="Arial"/>
        </w:rPr>
        <w:t>年的“产业成长较快”，发展到</w:t>
      </w:r>
      <w:r>
        <w:rPr>
          <w:rFonts w:cs="Arial" w:ascii="Arial" w:hAnsi="Arial"/>
        </w:rPr>
        <w:t>2007</w:t>
      </w:r>
      <w:r>
        <w:rPr>
          <w:rFonts w:ascii="Arial" w:hAnsi="Arial" w:cs="Arial"/>
        </w:rPr>
        <w:t>年的“海洋生物医药业不断加强新药研制与成果转化”，直至</w:t>
      </w:r>
      <w:r>
        <w:rPr>
          <w:rFonts w:cs="Arial" w:ascii="Arial" w:hAnsi="Arial"/>
        </w:rPr>
        <w:t>2013</w:t>
      </w:r>
      <w:r>
        <w:rPr>
          <w:rFonts w:ascii="Arial" w:hAnsi="Arial" w:cs="Arial"/>
        </w:rPr>
        <w:t>年继续持续较快发展跃入人们的视野。字里行间表述的差别简单勾勒出这一行业在我国近</w:t>
      </w:r>
      <w:r>
        <w:rPr>
          <w:rFonts w:cs="Arial" w:ascii="Arial" w:hAnsi="Arial"/>
        </w:rPr>
        <w:t>10</w:t>
      </w:r>
      <w:r>
        <w:rPr>
          <w:rFonts w:ascii="Arial" w:hAnsi="Arial" w:cs="Arial"/>
        </w:rPr>
        <w:t>年的发展脉络，而相关数字则更直观地展现出行业发展轨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海洋生物医药产业增加值已从</w:t>
      </w:r>
      <w:r>
        <w:rPr>
          <w:rFonts w:cs="Arial" w:ascii="Arial" w:hAnsi="Arial"/>
        </w:rPr>
        <w:t>2005</w:t>
      </w:r>
      <w:r>
        <w:rPr>
          <w:rFonts w:ascii="Arial" w:hAnsi="Arial" w:cs="Arial"/>
        </w:rPr>
        <w:t>年的</w:t>
      </w:r>
      <w:r>
        <w:rPr>
          <w:rFonts w:cs="Arial" w:ascii="Arial" w:hAnsi="Arial"/>
        </w:rPr>
        <w:t>17</w:t>
      </w:r>
      <w:r>
        <w:rPr>
          <w:rFonts w:ascii="Arial" w:hAnsi="Arial" w:cs="Arial"/>
        </w:rPr>
        <w:t>亿元增长至</w:t>
      </w:r>
      <w:r>
        <w:rPr>
          <w:rFonts w:cs="Arial" w:ascii="Arial" w:hAnsi="Arial"/>
        </w:rPr>
        <w:t>2013</w:t>
      </w:r>
      <w:r>
        <w:rPr>
          <w:rFonts w:ascii="Arial" w:hAnsi="Arial" w:cs="Arial"/>
        </w:rPr>
        <w:t>年的</w:t>
      </w:r>
      <w:r>
        <w:rPr>
          <w:rFonts w:cs="Arial" w:ascii="Arial" w:hAnsi="Arial"/>
        </w:rPr>
        <w:t>224</w:t>
      </w:r>
      <w:r>
        <w:rPr>
          <w:rFonts w:ascii="Arial" w:hAnsi="Arial" w:cs="Arial"/>
        </w:rPr>
        <w:t>亿元，增长了十几倍；而其增加值占比逐年提升，尤其在</w:t>
      </w:r>
      <w:r>
        <w:rPr>
          <w:rFonts w:cs="Arial" w:ascii="Arial" w:hAnsi="Arial"/>
        </w:rPr>
        <w:t>2011</w:t>
      </w:r>
      <w:r>
        <w:rPr>
          <w:rFonts w:ascii="Arial" w:hAnsi="Arial" w:cs="Arial"/>
        </w:rPr>
        <w:t>年</w:t>
      </w:r>
      <w:r>
        <w:rPr>
          <w:rFonts w:cs="Arial" w:ascii="Arial" w:hAnsi="Arial"/>
        </w:rPr>
        <w:t>~2013</w:t>
      </w:r>
      <w:r>
        <w:rPr>
          <w:rFonts w:ascii="Arial" w:hAnsi="Arial" w:cs="Arial"/>
        </w:rPr>
        <w:t>年大幅上升，对主要海洋产业增加值的贡献率越来越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海洋生物医药行业发展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第二个十年，在国家新的战略扶持层面上，我国海洋经济发展将进入一个新的阶段，有望成为国民经济新的增长点和亮点。与传统海洋产业相比，新兴海洋产业具有巨大的发展潜力。目前我国已经启动了海洋战略性新兴产业的规划研究工作，海洋生物医药产业面临着新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海洋生物医药行业发展现状</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我国开始系统研究现代海洋药物；“九五”以来，在国家</w:t>
      </w:r>
      <w:r>
        <w:rPr>
          <w:rFonts w:cs="Arial" w:ascii="Arial" w:hAnsi="Arial"/>
        </w:rPr>
        <w:t>3</w:t>
      </w:r>
      <w:r>
        <w:rPr>
          <w:rFonts w:ascii="Arial" w:hAnsi="Arial" w:cs="Arial"/>
        </w:rPr>
        <w:t>个五年计划的重点资助和支持下，海洋生物医药技术得到跨越式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努力，我国已经形成青岛、上海、厦门、广州为中心的</w:t>
      </w:r>
      <w:r>
        <w:rPr>
          <w:rFonts w:cs="Arial" w:ascii="Arial" w:hAnsi="Arial"/>
        </w:rPr>
        <w:t>4</w:t>
      </w:r>
      <w:r>
        <w:rPr>
          <w:rFonts w:ascii="Arial" w:hAnsi="Arial" w:cs="Arial"/>
        </w:rPr>
        <w:t>个海洋生物技术和海洋药物研究中心，解决了海洋药物研究的部分关键技术，为海洋药物产业化奠定了一定的基础。</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生物医药业的增长率最高，全年实现增加值</w:t>
      </w:r>
      <w:r>
        <w:rPr>
          <w:rFonts w:cs="Arial" w:ascii="Arial" w:hAnsi="Arial"/>
        </w:rPr>
        <w:t>224</w:t>
      </w:r>
      <w:r>
        <w:rPr>
          <w:rFonts w:ascii="Arial" w:hAnsi="Arial" w:cs="Arial"/>
        </w:rPr>
        <w:t>亿元，比</w:t>
      </w:r>
      <w:r>
        <w:rPr>
          <w:rFonts w:cs="Arial" w:ascii="Arial" w:hAnsi="Arial"/>
        </w:rPr>
        <w:t>2012</w:t>
      </w:r>
      <w:r>
        <w:rPr>
          <w:rFonts w:ascii="Arial" w:hAnsi="Arial" w:cs="Arial"/>
        </w:rPr>
        <w:t>年增长</w:t>
      </w:r>
      <w:r>
        <w:rPr>
          <w:rFonts w:cs="Arial" w:ascii="Arial" w:hAnsi="Arial"/>
        </w:rPr>
        <w:t>30.2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海洋生物医药产业增加值</w:t>
      </w:r>
    </w:p>
    <w:p>
      <w:pPr>
        <w:pStyle w:val="Normal"/>
        <w:rPr>
          <w:rFonts w:ascii="Arial" w:hAnsi="Arial" w:cs="Arial"/>
        </w:rPr>
      </w:pPr>
      <w:r>
        <w:rPr>
          <w:rFonts w:cs="Arial" w:ascii="Arial" w:hAnsi="Arial"/>
        </w:rPr>
        <w:drawing>
          <wp:inline distT="0" distB="0" distL="0" distR="0">
            <wp:extent cx="5713730" cy="343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13" t="-22" r="-13" b="-22"/>
                    <a:stretch>
                      <a:fillRect/>
                    </a:stretch>
                  </pic:blipFill>
                  <pic:spPr bwMode="auto">
                    <a:xfrm>
                      <a:off x="0" y="0"/>
                      <a:ext cx="5713730" cy="3436620"/>
                    </a:xfrm>
                    <a:prstGeom prst="rect">
                      <a:avLst/>
                    </a:prstGeom>
                  </pic:spPr>
                </pic:pic>
              </a:graphicData>
            </a:graphic>
          </wp:inline>
        </w:drawing>
      </w:r>
    </w:p>
    <w:p>
      <w:pPr>
        <w:pStyle w:val="Normal"/>
        <w:rPr>
          <w:rFonts w:ascii="Arial" w:hAnsi="Arial" w:cs="Arial"/>
        </w:rPr>
      </w:pPr>
      <w:r>
        <w:rPr>
          <w:rFonts w:ascii="Arial" w:hAnsi="Arial" w:cs="Arial"/>
        </w:rPr>
        <w:t>数据来源：国家海洋局</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从业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海洋生物医药业从业人员约</w:t>
      </w:r>
      <w:r>
        <w:rPr>
          <w:rFonts w:cs="Arial" w:ascii="Arial" w:hAnsi="Arial"/>
        </w:rPr>
        <w:t>7.2</w:t>
      </w:r>
      <w:r>
        <w:rPr>
          <w:rFonts w:ascii="Arial" w:hAnsi="Arial" w:cs="Arial"/>
        </w:rPr>
        <w:t>万人。</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制约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科技水平相对落后。目前我国海洋生物医药专业技术人员比例不足</w:t>
      </w:r>
      <w:r>
        <w:rPr>
          <w:rFonts w:cs="Arial" w:ascii="Arial" w:hAnsi="Arial"/>
        </w:rPr>
        <w:t>1%</w:t>
      </w:r>
      <w:r>
        <w:rPr>
          <w:rFonts w:ascii="Arial" w:hAnsi="Arial" w:cs="Arial"/>
        </w:rPr>
        <w:t>，已发现的药用海洋生物品种还很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资金投入不足。目前我国一个三类海洋新药的研发经费约为</w:t>
      </w:r>
      <w:r>
        <w:rPr>
          <w:rFonts w:cs="Arial" w:ascii="Arial" w:hAnsi="Arial"/>
        </w:rPr>
        <w:t>500-800</w:t>
      </w:r>
      <w:r>
        <w:rPr>
          <w:rFonts w:ascii="Arial" w:hAnsi="Arial" w:cs="Arial"/>
        </w:rPr>
        <w:t>万元，而国家给予一般研究院所和高等院校的新药基础研究经费只有几万到十几万元，无法完成一个新药的研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面临产业化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生物医药行业的发展规模仍然很小，产学研结合不紧密，知识产权保护滞后。另外，中试环节投入不足，也严重制约了海洋高新技术成果的有效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目前产业发展所面临的问题，我国还需要在资金投入、人才培养以及产业化方面给予更多的投入与政策支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海洋生物医药行业发展问题及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海洋生物医药产业存在的不足主要表现在五个方面。首先是海洋生物医药产业的发展规模仍然很小；其次是受海洋开发技术和海洋生物医药技术的限制，许多海洋药物在重大疾病治疗方面的潜力还没有得到充分的发挥；第三是海洋药物生产流程复杂，研发、测试、临床等研究阶段时间周期较长，资金投入不足；第四是海洋生物医药缺乏标准化规范；最后是海洋生物医药产业产学研结合不紧密，科研成果不能及时转化为市场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为了解决以上问题，我国海洋生物医药产业的发展必须从以下四个方面入手。首先是积极培养海洋专业技术人才；其次是要建立和完善有利于海洋生物医药发展的硬环境；第三是需要加大研发的项目投入，形成产、学、研联合协作体；最后是需要积极开发新技术，建立拥有自主知识产权的海洋生物医药技术体系，以加速我国海洋生物工程制药业的发展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知地球上物种约有</w:t>
      </w:r>
      <w:r>
        <w:rPr>
          <w:rFonts w:cs="Arial" w:ascii="Arial" w:hAnsi="Arial"/>
        </w:rPr>
        <w:t>50</w:t>
      </w:r>
      <w:r>
        <w:rPr>
          <w:rFonts w:ascii="Arial" w:hAnsi="Arial" w:cs="Arial"/>
        </w:rPr>
        <w:t>万种生活在水中，海洋生物的品种总数达到</w:t>
      </w:r>
      <w:r>
        <w:rPr>
          <w:rFonts w:cs="Arial" w:ascii="Arial" w:hAnsi="Arial"/>
        </w:rPr>
        <w:t>20</w:t>
      </w:r>
      <w:r>
        <w:rPr>
          <w:rFonts w:ascii="Arial" w:hAnsi="Arial" w:cs="Arial"/>
        </w:rPr>
        <w:t>万种，占地球生物的</w:t>
      </w:r>
      <w:r>
        <w:rPr>
          <w:rFonts w:cs="Arial" w:ascii="Arial" w:hAnsi="Arial"/>
        </w:rPr>
        <w:t>80</w:t>
      </w:r>
      <w:r>
        <w:rPr>
          <w:rFonts w:ascii="Arial" w:hAnsi="Arial" w:cs="Arial"/>
        </w:rPr>
        <w:t>％以上。如今，世界各国已经从各种海洋生物体内分离和鉴定了数千种新型化合物，它们的主要活性表现在抗菌、抗病毒、抗凝血、镇痛、抗炎、抗肿瘤和抗心血管疾病等方面，其中的部分先导化合物已经进入临床。而随着科技的不断提升，未来海洋生物医药产业将迎来广阔的发展前景。</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01:00Z</dcterms:modified>
  <cp:revision>216</cp:revision>
  <dc:subject/>
  <dc:title/>
</cp:coreProperties>
</file>