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通信器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信器件行业进行了长期追踪，结合我们对光通信器件相关企业的调查研究，对我国光通信器件行业发展现状与前景、市场竞争格局与形势、赢利水平与企业发展、投资策略与风险预警、发展趋势与规划建议等进行深入研究，并重点分析了光通信器件行业的前景与风险。报告揭示了光通信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背景及发展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光通信器件行业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光通信器件行业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光通信器件行业产品结构</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光通信器件在产业链中的地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光通信器件行业属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光通信器件行业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际宏观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1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内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外宏观经济环境对光通信器件行业的影响</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关联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行业需求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行业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行业出口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设备行业投资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光通信器件行业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管理体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相关政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光通信器件行业技术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光通信技术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技术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用技术</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放大器技术</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散补偿技术</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子</w:t>
            </w:r>
            <w:r>
              <w:rPr>
                <w:rFonts w:cs="Arial" w:ascii="Arial" w:hAnsi="Arial"/>
                <w:color w:val="000000"/>
                <w:szCs w:val="21"/>
              </w:rPr>
              <w:t>WDM</w:t>
            </w:r>
            <w:r>
              <w:rPr>
                <w:rFonts w:ascii="Arial" w:hAnsi="Arial" w:cs="Arial"/>
                <w:color w:val="000000"/>
                <w:szCs w:val="21"/>
              </w:rPr>
              <w:t>传输技术</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接入技术</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纤到户（</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光网络</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光通信器件技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器件技术发展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无源器件技术</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通信有源器件技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器件技术发展趋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光通信器件行业贸易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行业产品贸易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行业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行业进口情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行业贸易环境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光通信器件行业发展状况分析</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光通信器件行业发展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光通信器件企业数量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光通信器件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际光通信器件市场竞争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世界角度讲，行业处于垄断竞争状态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细分领域的竞争差别较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的竞争格局已经形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光通信器件厂商成为市场竞争主体</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光通信器件国际地位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国际光通信器件市场规模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光通信器件行业发展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光通信器件行业发展概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光通信器件行业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光通信器件行业影响因素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技术升级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分工与产业转移因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接入建设持续升温</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光通信器件市场竞争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光通信器件行业竞争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跨国公司在中国的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inisar</w:t>
            </w:r>
            <w:r>
              <w:rPr>
                <w:rFonts w:ascii="Arial" w:hAnsi="Arial" w:cs="Arial"/>
                <w:color w:val="000000"/>
                <w:szCs w:val="21"/>
              </w:rPr>
              <w:t>公司在华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DSU</w:t>
            </w:r>
            <w:r>
              <w:rPr>
                <w:rFonts w:ascii="Arial" w:hAnsi="Arial" w:cs="Arial"/>
                <w:color w:val="000000"/>
                <w:szCs w:val="21"/>
              </w:rPr>
              <w:t>公司在华竞争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claro</w:t>
            </w:r>
            <w:r>
              <w:rPr>
                <w:rFonts w:ascii="Arial" w:hAnsi="Arial" w:cs="Arial"/>
                <w:color w:val="000000"/>
                <w:szCs w:val="21"/>
              </w:rPr>
              <w:t>公司在华竞争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plink</w:t>
            </w:r>
            <w:r>
              <w:rPr>
                <w:rFonts w:ascii="Arial" w:hAnsi="Arial" w:cs="Arial"/>
                <w:color w:val="000000"/>
                <w:szCs w:val="21"/>
              </w:rPr>
              <w:t>公司在华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FOP</w:t>
            </w:r>
            <w:r>
              <w:rPr>
                <w:rFonts w:ascii="Arial" w:hAnsi="Arial" w:cs="Arial"/>
                <w:color w:val="000000"/>
                <w:szCs w:val="21"/>
              </w:rPr>
              <w:t>公司在华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友电工株式会社在华竞争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PG</w:t>
            </w:r>
            <w:r>
              <w:rPr>
                <w:rFonts w:ascii="Arial" w:hAnsi="Arial" w:cs="Arial"/>
                <w:color w:val="000000"/>
                <w:szCs w:val="21"/>
              </w:rPr>
              <w:t>公司在华竞争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产品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光有源器件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光有源器件发展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光有源器件市场规模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光有源器件主要生产企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兰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中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迅科技</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光有源器件主要产品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放大器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放大器市场需求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放大器市场竞争格局</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放大器发展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激光器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激光器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器市场竞争格局</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器发展趋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检测器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转发器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调制器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光有源器件市场前景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收发模块技术与市场成为亮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转发模块技术与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CSEL</w:t>
            </w:r>
            <w:r>
              <w:rPr>
                <w:rFonts w:ascii="Arial" w:hAnsi="Arial" w:cs="Arial"/>
                <w:color w:val="000000"/>
                <w:szCs w:val="21"/>
              </w:rPr>
              <w:t>模块技术与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调谐激光模块技术与市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0Gb/sLiNbO3</w:t>
            </w:r>
            <w:r>
              <w:rPr>
                <w:rFonts w:ascii="Arial" w:hAnsi="Arial" w:cs="Arial"/>
                <w:color w:val="000000"/>
                <w:szCs w:val="21"/>
              </w:rPr>
              <w:t>电光调制技术主导市场</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光无源器件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光无源器件发展概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光无源器件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光无源器件主要生产企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JDSU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昂纳信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意科技</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光无源器件主要产品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连接器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连接器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连接器市场竞争格局</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连接器发展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耦合器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耦合器市场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耦合器市场竞争格局</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耦合器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开关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开关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开关市场竞争格局</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开关发展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波分复用器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分复用器市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分复用器市场竞争格局</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分复用器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衰减器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衰减器市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衰减器市场竞争格局</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衰减器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隔离器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光滤波器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光分路器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光无源器件市场前景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市场需求分析</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光传输设备行业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光传输设备市场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传输设备市场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传输设备市场规模</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光传输设备市场前景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传输设备市场前景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传输设备市场前景预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光通信器件占光传输设备成本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器件占光传输设备成本比例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器件占光传输设备成本比例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光传输设备行业的光通信器件需求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光传输设备行业主要企业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兴通讯光通信器件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兴通讯经营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兴通讯光通信器件采购流程</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兴通讯对供应商的主要要求</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兴通讯采购集中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光通信器件需求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技术有限公司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光通信器件采购流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对供应商的主要要求</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烽火通信光通信器件需求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烽火通信科技股份有限公司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烽火通信光通信器件采购流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烽火通信对供应商的主要要求</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烽火通信采购集中度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光纤宽带网络建设需求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光纤接入用户规模及预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光纤宽带网络建设现状</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运营商</w:t>
            </w:r>
            <w:r>
              <w:rPr>
                <w:rFonts w:cs="Arial" w:ascii="Arial" w:hAnsi="Arial"/>
                <w:color w:val="000000"/>
                <w:szCs w:val="21"/>
              </w:rPr>
              <w:t>FTTX</w:t>
            </w:r>
            <w:r>
              <w:rPr>
                <w:rFonts w:ascii="Arial" w:hAnsi="Arial" w:cs="Arial"/>
                <w:color w:val="000000"/>
                <w:szCs w:val="21"/>
              </w:rPr>
              <w:t>招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FTTX</w:t>
            </w:r>
            <w:r>
              <w:rPr>
                <w:rFonts w:ascii="Arial" w:hAnsi="Arial" w:cs="Arial"/>
                <w:color w:val="000000"/>
                <w:szCs w:val="21"/>
              </w:rPr>
              <w:t>招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采数量</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益厂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FTTX</w:t>
            </w:r>
            <w:r>
              <w:rPr>
                <w:rFonts w:ascii="Arial" w:hAnsi="Arial" w:cs="Arial"/>
                <w:color w:val="000000"/>
                <w:szCs w:val="21"/>
              </w:rPr>
              <w:t>招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采数量</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益厂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FTTX</w:t>
            </w:r>
            <w:r>
              <w:rPr>
                <w:rFonts w:ascii="Arial" w:hAnsi="Arial" w:cs="Arial"/>
                <w:color w:val="000000"/>
                <w:szCs w:val="21"/>
              </w:rPr>
              <w:t>招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采数量</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益厂商</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运营商光纤宽带网络建设投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光纤宽带网络建设投资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宽带网络建设投资额</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宽带网络建设投资额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光纤宽带网络建设投资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宽带网络建设投资额</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网络宽带建设投资额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光纤网络建设投资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网络建设投资额</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网络建设投资额预测</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光纤网络建设光通信器件需求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3G</w:t>
            </w:r>
            <w:r>
              <w:rPr>
                <w:rFonts w:ascii="Arial" w:hAnsi="Arial" w:cs="Arial"/>
                <w:color w:val="000000"/>
                <w:szCs w:val="21"/>
              </w:rPr>
              <w:t>网络建设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13G</w:t>
            </w:r>
            <w:r>
              <w:rPr>
                <w:rFonts w:ascii="Arial" w:hAnsi="Arial" w:cs="Arial"/>
                <w:color w:val="000000"/>
                <w:szCs w:val="21"/>
              </w:rPr>
              <w:t>网络建设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建设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23G</w:t>
            </w:r>
            <w:r>
              <w:rPr>
                <w:rFonts w:ascii="Arial" w:hAnsi="Arial" w:cs="Arial"/>
                <w:color w:val="000000"/>
                <w:szCs w:val="21"/>
              </w:rPr>
              <w:t>网络投资现状</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主设备供应商在</w:t>
            </w:r>
            <w:r>
              <w:rPr>
                <w:rFonts w:cs="Arial" w:ascii="Arial" w:hAnsi="Arial"/>
                <w:color w:val="000000"/>
                <w:szCs w:val="21"/>
              </w:rPr>
              <w:t>3G</w:t>
            </w:r>
            <w:r>
              <w:rPr>
                <w:rFonts w:ascii="Arial" w:hAnsi="Arial" w:cs="Arial"/>
                <w:color w:val="000000"/>
                <w:szCs w:val="21"/>
              </w:rPr>
              <w:t>网络建设中的招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43G</w:t>
            </w:r>
            <w:r>
              <w:rPr>
                <w:rFonts w:ascii="Arial" w:hAnsi="Arial" w:cs="Arial"/>
                <w:color w:val="000000"/>
                <w:szCs w:val="21"/>
              </w:rPr>
              <w:t>投资规模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53G</w:t>
            </w:r>
            <w:r>
              <w:rPr>
                <w:rFonts w:ascii="Arial" w:hAnsi="Arial" w:cs="Arial"/>
                <w:color w:val="000000"/>
                <w:szCs w:val="21"/>
              </w:rPr>
              <w:t>网络建设光通信器件需求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智能电网建设需求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智能电网发展规划</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智能电网投资规模</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智能电网建设进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电力光纤入户建设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光纤入户定义及优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光纤入户方案选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光纤入户发展规划</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光纤入户工程建设进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智能电网建设光通信器件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广电网络（</w:t>
            </w:r>
            <w:r>
              <w:rPr>
                <w:rFonts w:cs="Arial" w:ascii="Arial" w:hAnsi="Arial"/>
                <w:color w:val="000000"/>
                <w:szCs w:val="21"/>
              </w:rPr>
              <w:t>NGB</w:t>
            </w:r>
            <w:r>
              <w:rPr>
                <w:rFonts w:ascii="Arial" w:hAnsi="Arial" w:cs="Arial"/>
                <w:color w:val="000000"/>
                <w:szCs w:val="21"/>
              </w:rPr>
              <w:t>）建设需求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有线电视用户数</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2NGB</w:t>
            </w:r>
            <w:r>
              <w:rPr>
                <w:rFonts w:ascii="Arial" w:hAnsi="Arial" w:cs="Arial"/>
                <w:color w:val="000000"/>
                <w:szCs w:val="21"/>
              </w:rPr>
              <w:t>网络建设标准</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3NGB</w:t>
            </w:r>
            <w:r>
              <w:rPr>
                <w:rFonts w:ascii="Arial" w:hAnsi="Arial" w:cs="Arial"/>
                <w:color w:val="000000"/>
                <w:szCs w:val="21"/>
              </w:rPr>
              <w:t>网络建设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阶段规划</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4NGB</w:t>
            </w:r>
            <w:r>
              <w:rPr>
                <w:rFonts w:ascii="Arial" w:hAnsi="Arial" w:cs="Arial"/>
                <w:color w:val="000000"/>
                <w:szCs w:val="21"/>
              </w:rPr>
              <w:t>网络建设投资规模</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5.5NGB</w:t>
            </w:r>
            <w:r>
              <w:rPr>
                <w:rFonts w:ascii="Arial" w:hAnsi="Arial" w:cs="Arial"/>
                <w:color w:val="000000"/>
                <w:szCs w:val="21"/>
              </w:rPr>
              <w:t>网络建设光通信器件需求</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三网融合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三网融合的概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三网融合的发展历程</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三网融合产业链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三网融合主要政策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三网融合试点内容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三网融合试点进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三网融合光通信器件需求分析</w:t>
            </w:r>
            <w:r>
              <w:rPr>
                <w:rFonts w:cs="Arial" w:ascii="Arial" w:hAnsi="Arial"/>
                <w:color w:val="000000"/>
                <w:szCs w:val="21"/>
              </w:rPr>
              <w:t>134</w:t>
            </w:r>
          </w:p>
          <w:p>
            <w:pPr>
              <w:pStyle w:val="Normal"/>
              <w:spacing w:lineRule="atLeast" w:line="380"/>
              <w:rPr>
                <w:color w:val="000000"/>
                <w:szCs w:val="21"/>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宽带中国”战略需求分析</w:t>
            </w:r>
            <w:r>
              <w:rPr>
                <w:rFonts w:cs="Arial" w:ascii="Arial" w:hAnsi="Arial"/>
                <w:color w:val="000000"/>
                <w:szCs w:val="21"/>
              </w:rPr>
              <w:t>135</w:t>
            </w:r>
          </w:p>
          <w:p>
            <w:pPr>
              <w:pStyle w:val="Normal"/>
              <w:spacing w:lineRule="atLeast" w:line="380"/>
              <w:rPr>
                <w:color w:val="000000"/>
                <w:szCs w:val="21"/>
              </w:rPr>
            </w:pPr>
            <w:r>
              <w:rPr>
                <w:rFonts w:cs="Arial" w:ascii="Arial" w:hAnsi="Arial"/>
                <w:color w:val="000000"/>
                <w:szCs w:val="21"/>
              </w:rPr>
              <w:t>4.7.1</w:t>
            </w:r>
            <w:r>
              <w:rPr>
                <w:rFonts w:cs="宋体;SimSun" w:ascii="宋体;SimSun" w:hAnsi="宋体;SimSun"/>
                <w:color w:val="000000"/>
                <w:szCs w:val="21"/>
              </w:rPr>
              <w:t>“</w:t>
            </w:r>
            <w:r>
              <w:rPr>
                <w:rFonts w:ascii="Arial" w:hAnsi="Arial" w:cs="Arial"/>
                <w:color w:val="000000"/>
                <w:szCs w:val="21"/>
              </w:rPr>
              <w:t>宽带中国”战略背景分析</w:t>
            </w:r>
            <w:r>
              <w:rPr>
                <w:rFonts w:cs="Arial" w:ascii="Arial" w:hAnsi="Arial"/>
                <w:color w:val="000000"/>
                <w:szCs w:val="21"/>
              </w:rPr>
              <w:t>135</w:t>
            </w:r>
          </w:p>
          <w:p>
            <w:pPr>
              <w:pStyle w:val="Normal"/>
              <w:spacing w:lineRule="atLeast" w:line="380"/>
              <w:rPr>
                <w:color w:val="000000"/>
                <w:szCs w:val="21"/>
              </w:rPr>
            </w:pPr>
            <w:r>
              <w:rPr>
                <w:rFonts w:cs="Arial" w:ascii="Arial" w:hAnsi="Arial"/>
                <w:color w:val="000000"/>
                <w:szCs w:val="21"/>
              </w:rPr>
              <w:t>4.7.2</w:t>
            </w:r>
            <w:r>
              <w:rPr>
                <w:rFonts w:cs="宋体;SimSun" w:ascii="宋体;SimSun" w:hAnsi="宋体;SimSun"/>
                <w:color w:val="000000"/>
                <w:szCs w:val="21"/>
              </w:rPr>
              <w:t>“</w:t>
            </w:r>
            <w:r>
              <w:rPr>
                <w:rFonts w:ascii="Arial" w:hAnsi="Arial" w:cs="Arial"/>
                <w:color w:val="000000"/>
                <w:szCs w:val="21"/>
              </w:rPr>
              <w:t>宽带中国”战略的具体目标</w:t>
            </w:r>
            <w:r>
              <w:rPr>
                <w:rFonts w:cs="Arial" w:ascii="Arial" w:hAnsi="Arial"/>
                <w:color w:val="000000"/>
                <w:szCs w:val="21"/>
              </w:rPr>
              <w:t>135</w:t>
            </w:r>
          </w:p>
          <w:p>
            <w:pPr>
              <w:pStyle w:val="Normal"/>
              <w:spacing w:lineRule="atLeast" w:line="380"/>
              <w:rPr>
                <w:color w:val="000000"/>
                <w:szCs w:val="21"/>
              </w:rPr>
            </w:pPr>
            <w:r>
              <w:rPr>
                <w:rFonts w:cs="Arial" w:ascii="Arial" w:hAnsi="Arial"/>
                <w:color w:val="000000"/>
                <w:szCs w:val="21"/>
              </w:rPr>
              <w:t>4.7.3</w:t>
            </w:r>
            <w:r>
              <w:rPr>
                <w:rFonts w:cs="宋体;SimSun" w:ascii="宋体;SimSun" w:hAnsi="宋体;SimSun"/>
                <w:color w:val="000000"/>
                <w:szCs w:val="21"/>
              </w:rPr>
              <w:t>“</w:t>
            </w:r>
            <w:r>
              <w:rPr>
                <w:rFonts w:ascii="Arial" w:hAnsi="Arial" w:cs="Arial"/>
                <w:color w:val="000000"/>
                <w:szCs w:val="21"/>
              </w:rPr>
              <w:t>宽带中国”战略投资规划</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7.4</w:t>
            </w:r>
            <w:r>
              <w:rPr>
                <w:rFonts w:cs="宋体;SimSun" w:ascii="宋体;SimSun" w:hAnsi="宋体;SimSun"/>
                <w:color w:val="000000"/>
                <w:szCs w:val="21"/>
              </w:rPr>
              <w:t>“</w:t>
            </w:r>
            <w:r>
              <w:rPr>
                <w:rFonts w:ascii="Arial" w:hAnsi="Arial" w:cs="Arial"/>
                <w:color w:val="000000"/>
                <w:szCs w:val="21"/>
              </w:rPr>
              <w:t>宽带中国”战略光通信器件需求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主要企业生产经营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光通信器件行业制造商排名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光通信器件行业制造商销售收入排名</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光通信器件行业制造商利润总额排名</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光通信器件行业领先企业个案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武汉光迅科技股份有限公司经营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昂纳光通信（集团）有限公司经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深圳日海通讯技术股份有限公司经营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苏州新海宜通信科技股份有限公司经营情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珠海保税区光联通讯技术有限公司经营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投资分析及预测</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光通信器件行业及产品市场吸引力评价</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光通信器件行业吸引力评价</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光通信器件行业产品市场吸引力评价</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光通信器件行业投资特性</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光通信器件行业进入壁垒</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光通信器件行业盈利影响因素</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光通信器件行业投资兼并与重组整合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光通信器件行业投资兼并与重组整合概况</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国际光通信器件行业投资兼并与重组整合动向</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国内光通信器件行业投资兼并与重组整合动向</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光通信器件行业投资兼并与重组整合特征判断</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光通信器件行业投资风险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光通信器件行业政策风险</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光通信器件行业技术风险</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光通信器件行业宏观经济波动风险</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光通信器件行业汇率风险</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光通信器件行业其他风险</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光通信器件行业投资建议</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光通信器件行业投资价值</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光通信器件行业投资方式建议</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通信器件行业产品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通信行业产业链</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光通信器件行业增长率和</w:t>
            </w:r>
            <w:r>
              <w:rPr>
                <w:rFonts w:cs="Arial" w:ascii="Arial" w:hAnsi="Arial"/>
                <w:color w:val="000000"/>
                <w:szCs w:val="21"/>
              </w:rPr>
              <w:t>GDP</w:t>
            </w:r>
            <w:r>
              <w:rPr>
                <w:rFonts w:ascii="Arial" w:hAnsi="Arial" w:cs="Arial"/>
                <w:color w:val="000000"/>
                <w:szCs w:val="21"/>
              </w:rPr>
              <w:t>增长率对比分析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单位：亿美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通信设备制造业工业销售产值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通信传输设备制造业工业销售产值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通信设备、计算机及其他电子设备制造业产品出厂价格指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电子设备产品出口额及增速（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通信设备制造业累计投资额及增速（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关于推进光纤宽带网络建设的意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关于推进第三代移动通信网络建设的意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光电总局科技司关于成立中国下一代广播电视网（</w:t>
            </w:r>
            <w:r>
              <w:rPr>
                <w:rFonts w:cs="Arial" w:ascii="Arial" w:hAnsi="Arial"/>
                <w:color w:val="000000"/>
                <w:szCs w:val="21"/>
              </w:rPr>
              <w:t>NGB</w:t>
            </w:r>
            <w:r>
              <w:rPr>
                <w:rFonts w:ascii="Arial" w:hAnsi="Arial" w:cs="Arial"/>
                <w:color w:val="000000"/>
                <w:szCs w:val="21"/>
              </w:rPr>
              <w:t>）工作组的通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关于促进战略性新兴产业国际化发展的指导意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二五”产业技术创新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电子信息制造业“十二五”发展规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关于实施宽带普及提速工程的意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通信业“十二五”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关于进一步加强通信业节能减排工作的指导意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务院关于推进物联网有序健康发展的指导意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在中国申请复用技术相关专利数量（单位：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申请复用技术相关专利申请人分析（单位：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在中国申请宽带放大技术相关专利数量（单位：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申请宽带放大技术相关专利申请人分析（单位：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在中国申请色散补偿技术相关专利数量（单位：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申请色散补偿技术相关专利申请人分析（单位：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在中国光纤接入技术相关专利数量（单位：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申请光纤接入技术相关专利申请人分析（单位：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信息行业累计出口额及增速（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信息产业出口贸易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信息行业累计进口额及增速（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信息行业进口结构分布（亿美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贸易顺差走势（单位：亿美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光通信器件市场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细分领域竞争程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通信器件市场规模及预测（单位：百万美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通信器件市场规模及预测（单位：亿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光通信器件行业现有竞争者竞争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光通信器件行业供应商议价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光通信器件行业消费者议价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光通信器件行业潜在进入者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替代品风险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住友电工株式会社在中国的生产销售基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有源器件市场规模及预测（单位：亿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光纤激光器全球市场分布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光纤激光器北美市场分布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无源器件市场规模预测（单位：亿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光传输设备市场规模（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光传输设备行业销售收入及其同比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光传输设备市场规模及预测（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传输设备行业销售收入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营收情况（单位：百万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兴通讯股份有限公司主营业务分地区情况表（单位：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兴通讯股份有限公司主营业务分产品情况表（单位：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运营能力分析（单位：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兴通讯股份有限公司采购流程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兴通讯股份有限公司供应商选择流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营收情况（单位：万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运营能力分析（单位：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技术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营收情况（单位：万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烽火通信科技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烽火通信科技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运营能力分析（单位：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烽火通信科技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用户数及预测（单位：百万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电路域核心网网络架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各设备商在中国电信</w:t>
            </w:r>
            <w:r>
              <w:rPr>
                <w:rFonts w:cs="Arial" w:ascii="Arial" w:hAnsi="Arial"/>
                <w:color w:val="000000"/>
                <w:szCs w:val="21"/>
              </w:rPr>
              <w:t>CDMA</w:t>
            </w:r>
            <w:r>
              <w:rPr>
                <w:rFonts w:ascii="Arial" w:hAnsi="Arial" w:cs="Arial"/>
                <w:color w:val="000000"/>
                <w:szCs w:val="21"/>
              </w:rPr>
              <w:t>网络中的相关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坚强智能电网战略框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一次能源装机容量占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网、南网智能电网投资额（单位：亿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特高压目标网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计划投产的</w:t>
            </w:r>
            <w:r>
              <w:rPr>
                <w:rFonts w:cs="Arial" w:ascii="Arial" w:hAnsi="Arial"/>
                <w:color w:val="000000"/>
                <w:szCs w:val="21"/>
              </w:rPr>
              <w:t>500KV</w:t>
            </w:r>
            <w:r>
              <w:rPr>
                <w:rFonts w:ascii="Arial" w:hAnsi="Arial" w:cs="Arial"/>
                <w:color w:val="000000"/>
                <w:szCs w:val="21"/>
              </w:rPr>
              <w:t>及以上直流输电工程统计（单位：万千瓦，公里，亿元）</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电网关键各环节大规模实施进程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EPON+OPLC</w:t>
            </w:r>
            <w:r>
              <w:rPr>
                <w:rFonts w:ascii="Arial" w:hAnsi="Arial" w:cs="Arial"/>
                <w:color w:val="000000"/>
                <w:szCs w:val="21"/>
              </w:rPr>
              <w:t>方案、</w:t>
            </w:r>
            <w:r>
              <w:rPr>
                <w:rFonts w:cs="Arial" w:ascii="Arial" w:hAnsi="Arial"/>
                <w:color w:val="000000"/>
                <w:szCs w:val="21"/>
              </w:rPr>
              <w:t>EPON+</w:t>
            </w:r>
            <w:r>
              <w:rPr>
                <w:rFonts w:ascii="Arial" w:hAnsi="Arial" w:cs="Arial"/>
                <w:color w:val="000000"/>
                <w:szCs w:val="21"/>
              </w:rPr>
              <w:t>独立光纤、</w:t>
            </w:r>
            <w:r>
              <w:rPr>
                <w:rFonts w:cs="Arial" w:ascii="Arial" w:hAnsi="Arial"/>
                <w:color w:val="000000"/>
                <w:szCs w:val="21"/>
              </w:rPr>
              <w:t>EPON+LAN</w:t>
            </w:r>
            <w:r>
              <w:rPr>
                <w:rFonts w:ascii="Arial" w:hAnsi="Arial" w:cs="Arial"/>
                <w:color w:val="000000"/>
                <w:szCs w:val="21"/>
              </w:rPr>
              <w:t>（</w:t>
            </w:r>
            <w:r>
              <w:rPr>
                <w:rFonts w:cs="Arial" w:ascii="Arial" w:hAnsi="Arial"/>
                <w:color w:val="000000"/>
                <w:szCs w:val="21"/>
              </w:rPr>
              <w:t>FTTB</w:t>
            </w:r>
            <w:r>
              <w:rPr>
                <w:rFonts w:ascii="Arial" w:hAnsi="Arial" w:cs="Arial"/>
                <w:color w:val="000000"/>
                <w:szCs w:val="21"/>
              </w:rPr>
              <w:t>）、</w:t>
            </w:r>
            <w:r>
              <w:rPr>
                <w:rFonts w:cs="Arial" w:ascii="Arial" w:hAnsi="Arial"/>
                <w:color w:val="000000"/>
                <w:szCs w:val="21"/>
              </w:rPr>
              <w:t>ADSL</w:t>
            </w:r>
            <w:r>
              <w:rPr>
                <w:rFonts w:ascii="Arial" w:hAnsi="Arial" w:cs="Arial"/>
                <w:color w:val="000000"/>
                <w:szCs w:val="21"/>
              </w:rPr>
              <w:t>方案性价比对照（单位：元</w:t>
            </w:r>
            <w:r>
              <w:rPr>
                <w:rFonts w:cs="Arial" w:ascii="Arial" w:hAnsi="Arial"/>
                <w:color w:val="000000"/>
                <w:szCs w:val="21"/>
              </w:rPr>
              <w:t>/</w:t>
            </w:r>
            <w:r>
              <w:rPr>
                <w:rFonts w:ascii="Arial" w:hAnsi="Arial" w:cs="Arial"/>
                <w:color w:val="000000"/>
                <w:szCs w:val="21"/>
              </w:rPr>
              <w:t>户，</w:t>
            </w:r>
            <w:r>
              <w:rPr>
                <w:rFonts w:cs="Arial" w:ascii="Arial" w:hAnsi="Arial"/>
                <w:color w:val="000000"/>
                <w:szCs w:val="21"/>
              </w:rPr>
              <w:t>MB</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电力光纤相关政策措施和试点内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有线电视用户数量及变化（单位：万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数字电视用户数量及变化（单位：万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三网融合示意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三网融合发展进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三网融合产业链竞争关系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网融合的实现形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三网融合业务的实现形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三网融合后家庭消费者的内容接受途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三网融合的主要政策及观点</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三网融合的双向进入业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运营商三网融合的双向进入业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点地区三网融合的双向进入业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宽带中国”的战略意义</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通信器件行业制造商销售收入排名前十位（单位：万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通信器件行业制造商利润总额排名前十位（单位：万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武汉光迅科技股份有限公司基本信息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武汉光迅科技股份有限公司业务能力简况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光迅科技股份有限公司与实际控制人之间的产权及控制关系方框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主要经济指标分析（单位：万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光迅科技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运营能力分析（单位：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光迅科技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武汉光迅科技股份有限公司的组织架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武汉光迅科技股份有限公司主要产品及用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光迅科技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光迅科技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武汉光迅科技股份有限公司优势与劣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昂纳光通信（集团）有限公司基本信息表</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24:00Z</dcterms:modified>
  <cp:revision>214</cp:revision>
  <dc:subject/>
  <dc:title/>
</cp:coreProperties>
</file>