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殡葬服务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拥有超过</w:t>
            </w:r>
            <w:r>
              <w:rPr>
                <w:rFonts w:cs="Arial" w:ascii="Arial" w:hAnsi="Arial"/>
                <w:color w:val="000000"/>
                <w:szCs w:val="21"/>
              </w:rPr>
              <w:t>13</w:t>
            </w:r>
            <w:r>
              <w:rPr>
                <w:rFonts w:ascii="Arial" w:hAnsi="Arial" w:cs="Arial"/>
                <w:color w:val="000000"/>
                <w:szCs w:val="21"/>
              </w:rPr>
              <w:t>亿人口，每年有</w:t>
            </w:r>
            <w:r>
              <w:rPr>
                <w:rFonts w:cs="Arial" w:ascii="Arial" w:hAnsi="Arial"/>
                <w:color w:val="000000"/>
                <w:szCs w:val="21"/>
              </w:rPr>
              <w:t>900</w:t>
            </w:r>
            <w:r>
              <w:rPr>
                <w:rFonts w:ascii="Arial" w:hAnsi="Arial" w:cs="Arial"/>
                <w:color w:val="000000"/>
                <w:szCs w:val="21"/>
              </w:rPr>
              <w:t>多万具遗体等待服务，高于世界上任何一个国家。如果每具遗体按</w:t>
            </w:r>
            <w:r>
              <w:rPr>
                <w:rFonts w:cs="Arial" w:ascii="Arial" w:hAnsi="Arial"/>
                <w:color w:val="000000"/>
                <w:szCs w:val="21"/>
              </w:rPr>
              <w:t>3000</w:t>
            </w:r>
            <w:r>
              <w:rPr>
                <w:rFonts w:ascii="Arial" w:hAnsi="Arial" w:cs="Arial"/>
                <w:color w:val="000000"/>
                <w:szCs w:val="21"/>
              </w:rPr>
              <w:t>元消费计算，年丧葬消费额要达</w:t>
            </w:r>
            <w:r>
              <w:rPr>
                <w:rFonts w:cs="Arial" w:ascii="Arial" w:hAnsi="Arial"/>
                <w:color w:val="000000"/>
                <w:szCs w:val="21"/>
              </w:rPr>
              <w:t>270</w:t>
            </w:r>
            <w:r>
              <w:rPr>
                <w:rFonts w:ascii="Arial" w:hAnsi="Arial" w:cs="Arial"/>
                <w:color w:val="000000"/>
                <w:szCs w:val="21"/>
              </w:rPr>
              <w:t>亿元。如果再算上骨灰存放、墓地等费用，殡葬行业的销售总额将超过</w:t>
            </w:r>
            <w:r>
              <w:rPr>
                <w:rFonts w:cs="Arial" w:ascii="Arial" w:hAnsi="Arial"/>
                <w:color w:val="000000"/>
                <w:szCs w:val="21"/>
              </w:rPr>
              <w:t>2000</w:t>
            </w:r>
            <w:r>
              <w:rPr>
                <w:rFonts w:ascii="Arial" w:hAnsi="Arial" w:cs="Arial"/>
                <w:color w:val="000000"/>
                <w:szCs w:val="21"/>
              </w:rPr>
              <w:t>亿元。而目前我国的殡葬服务机构设置远未达到市场要求，无法满足群众各层次的消费需求。城市化进程的加快和城市的扩大，新建城市和沿市区边缘地区人口迅速膨胀加剧了市郊结合部的殡葬管理和丧事需求矛盾。</w:t>
            </w:r>
          </w:p>
          <w:p>
            <w:pPr>
              <w:pStyle w:val="Normal"/>
              <w:spacing w:lineRule="atLeast" w:line="380"/>
              <w:ind w:firstLine="420"/>
              <w:rPr>
                <w:rFonts w:ascii="Arial" w:hAnsi="Arial" w:cs="Arial"/>
                <w:color w:val="000000"/>
                <w:szCs w:val="21"/>
              </w:rPr>
            </w:pPr>
            <w:r>
              <w:rPr>
                <w:rFonts w:ascii="Arial" w:hAnsi="Arial" w:cs="Arial"/>
                <w:color w:val="000000"/>
                <w:szCs w:val="21"/>
              </w:rPr>
              <w:t>随着社会的发展和人民生活水平提高，人们的丧葬消费心理也在发生变化，从过去的从众心理向突出时代化、个性化和多元化方向发展，而目前殡葬服务经营方式落后，公墓市场混乱，传统的殡葬服务已经难以适应多层次的消费需求，同时殡葬体制改革也使殡葬服务行业孕育着巨大商机。</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了中国殡葬服务行业的服务标准、发展规模、经营模式及进入障碍</w:t>
            </w:r>
            <w:r>
              <w:rPr>
                <w:rFonts w:cs="Arial" w:ascii="Arial" w:hAnsi="Arial"/>
                <w:color w:val="000000"/>
                <w:szCs w:val="21"/>
              </w:rPr>
              <w:t>;</w:t>
            </w:r>
            <w:r>
              <w:rPr>
                <w:rFonts w:ascii="Arial" w:hAnsi="Arial" w:cs="Arial"/>
                <w:color w:val="000000"/>
                <w:szCs w:val="21"/>
              </w:rPr>
              <w:t>殡葬服务行业的市场环境</w:t>
            </w:r>
            <w:r>
              <w:rPr>
                <w:rFonts w:cs="Arial" w:ascii="Arial" w:hAnsi="Arial"/>
                <w:color w:val="000000"/>
                <w:szCs w:val="21"/>
              </w:rPr>
              <w:t>;</w:t>
            </w:r>
            <w:r>
              <w:rPr>
                <w:rFonts w:ascii="Arial" w:hAnsi="Arial" w:cs="Arial"/>
                <w:color w:val="000000"/>
                <w:szCs w:val="21"/>
              </w:rPr>
              <w:t>殡葬服务行业整体的运营情况</w:t>
            </w:r>
            <w:r>
              <w:rPr>
                <w:rFonts w:cs="Arial" w:ascii="Arial" w:hAnsi="Arial"/>
                <w:color w:val="000000"/>
                <w:szCs w:val="21"/>
              </w:rPr>
              <w:t>;</w:t>
            </w:r>
            <w:r>
              <w:rPr>
                <w:rFonts w:ascii="Arial" w:hAnsi="Arial" w:cs="Arial"/>
                <w:color w:val="000000"/>
                <w:szCs w:val="21"/>
              </w:rPr>
              <w:t>殡葬服务行业细分市场的发展现状及前景</w:t>
            </w:r>
            <w:r>
              <w:rPr>
                <w:rFonts w:cs="Arial" w:ascii="Arial" w:hAnsi="Arial"/>
                <w:color w:val="000000"/>
                <w:szCs w:val="21"/>
              </w:rPr>
              <w:t>;</w:t>
            </w:r>
            <w:r>
              <w:rPr>
                <w:rFonts w:ascii="Arial" w:hAnsi="Arial" w:cs="Arial"/>
                <w:color w:val="000000"/>
                <w:szCs w:val="21"/>
              </w:rPr>
              <w:t>重点省市殡葬服务行业的发展现状及前景</w:t>
            </w:r>
            <w:r>
              <w:rPr>
                <w:rFonts w:cs="Arial" w:ascii="Arial" w:hAnsi="Arial"/>
                <w:color w:val="000000"/>
                <w:szCs w:val="21"/>
              </w:rPr>
              <w:t>;</w:t>
            </w:r>
            <w:r>
              <w:rPr>
                <w:rFonts w:ascii="Arial" w:hAnsi="Arial" w:cs="Arial"/>
                <w:color w:val="000000"/>
                <w:szCs w:val="21"/>
              </w:rPr>
              <w:t>殡葬服务行业领先企业的经营情况</w:t>
            </w:r>
            <w:r>
              <w:rPr>
                <w:rFonts w:cs="Arial" w:ascii="Arial" w:hAnsi="Arial"/>
                <w:color w:val="000000"/>
                <w:szCs w:val="21"/>
              </w:rPr>
              <w:t>;</w:t>
            </w:r>
            <w:r>
              <w:rPr>
                <w:rFonts w:ascii="Arial" w:hAnsi="Arial" w:cs="Arial"/>
                <w:color w:val="000000"/>
                <w:szCs w:val="21"/>
              </w:rPr>
              <w:t>殡葬服务行业运营策略建议</w:t>
            </w:r>
            <w:r>
              <w:rPr>
                <w:rFonts w:cs="Arial" w:ascii="Arial" w:hAnsi="Arial"/>
                <w:color w:val="000000"/>
                <w:szCs w:val="21"/>
              </w:rPr>
              <w:t>;</w:t>
            </w:r>
            <w:r>
              <w:rPr>
                <w:rFonts w:ascii="Arial" w:hAnsi="Arial" w:cs="Arial"/>
                <w:color w:val="000000"/>
                <w:szCs w:val="21"/>
              </w:rPr>
              <w:t>殡葬服务行业的投资与前景</w:t>
            </w:r>
            <w:r>
              <w:rPr>
                <w:rFonts w:cs="Arial" w:ascii="Arial" w:hAnsi="Arial"/>
                <w:color w:val="000000"/>
                <w:szCs w:val="21"/>
              </w:rPr>
              <w:t>;</w:t>
            </w:r>
            <w:r>
              <w:rPr>
                <w:rFonts w:ascii="Arial" w:hAnsi="Arial" w:cs="Arial"/>
                <w:color w:val="000000"/>
                <w:szCs w:val="21"/>
              </w:rPr>
              <w:t>同时，佐之以全行业近</w:t>
            </w:r>
            <w:r>
              <w:rPr>
                <w:rFonts w:cs="Arial" w:ascii="Arial" w:hAnsi="Arial"/>
                <w:color w:val="000000"/>
                <w:szCs w:val="21"/>
              </w:rPr>
              <w:t>10</w:t>
            </w:r>
            <w:r>
              <w:rPr>
                <w:rFonts w:ascii="Arial" w:hAnsi="Arial" w:cs="Arial"/>
                <w:color w:val="000000"/>
                <w:szCs w:val="21"/>
              </w:rPr>
              <w:t>年来全面详实的一手市场数据，让您全面、准确地把握整个殡葬服务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的剖析中国当前殡葬服务行业的总体市场容量、市场规模、竞争格局，并根据殡葬服务行业的发展轨迹及多年的实践经验，对殡葬服务行业未来的发展前景做出审慎分析与预测。是企业与各民政机构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殡葬服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殡葬服务行业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公益属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殡葬服务行业进入障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业务资质障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人力资源障碍</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技术能力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殡葬服务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殡葬服务行业标准</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殡葬行业标准体系基本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葬标准体系立体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殡葬标准的层次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殡葬标准体系的平面结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殡葬标准化存在的问题</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殡葬服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管理体制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葬管理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殡葬事业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遗体运输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墓管理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殡葬改革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殡葬习俗改革</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管理体制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殡葬事业单位转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地区惠民殡葬政策概述</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现行殡葬制度存在的问题</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殡葬服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家宏观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工业经济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家宏观经济政策导向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家宏观经济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与经济发展的相关性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殡葬服务行业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原始殡葬服务</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现代殡葬服务</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民族殡葬习俗</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地方殡葬习俗</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殡葬服务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我国人口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年龄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城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生及死亡率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火化遗体数及火化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殡葬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发达国家殡葬业管理模式</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加拿大国际连锁服务公司模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日本行业垄断模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德国政府垄断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殡葬业生态殡葬方式</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冷冻粉碎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碱液处置法</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卫星定位法</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钻石葬法</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太空葬法</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烟花葬法</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其他形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墓园及殡葬用品博览会</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法国里昂国际殡葬礼俗技术设备博览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会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展会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美国际墓园及殡葬用品博览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会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展会规模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杜塞尔多夫国际殡葬展览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会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展会规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际殡葬业对中国殡葬改革的启示</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殡葬服务业发展方向</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殡葬服务业市场化进程</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法制化建设进程</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整体改革推进</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技能型人才队伍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殡葬服务行业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殡葬服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殡葬服务行业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葬改革倡导与实践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殡葬改革法制化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殡葬改革全面深化阶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殡葬服务行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行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行业发展的不利因素</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殡葬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殡葬服务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殡葬服务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殡葬服务行业设备用品市场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殡仪馆建设与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殡仪馆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殡仪馆建设特点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殡仪馆服务价格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殡仪馆建设发展经验</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殡仪馆建设存在的不足</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公墓管理及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公墓管理的基本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墓管理的政策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墓管理的法律框架</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公墓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墓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墓价格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公益性公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镇经营性公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乡一体化公墓重构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公墓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墓管理面临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墓管理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墓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墓业征税对墓价的影响</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网上公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公墓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公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上公墓建设方向</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殡葬管理单位发展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殡葬服务行业发展策略</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殡葬服务行业面临问题</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殡葬服务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区域殡葬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市殡葬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市人口结构情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市居民殡葬消费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北京市殡葬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葬设施的建设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殡葬设施建设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殡葬设施建设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殡葬设施建设规划</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市殡葬设施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葬设施分布与使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殡葬设施的基本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殡葬设施布局与选址</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北京市殡葬设施优先发展主题</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北京市八宝山殡仪服务发展规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市殡葬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市人口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市殡葬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市殡葬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市殡葬文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葬文化的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殡葬教育科技水平的提升</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上海市殡葬品牌建设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上海市殡葬服务业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葬式改革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改革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祭祀改革方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安徽省殡葬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安徽省人口结构情况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安徽省居民殡葬消费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安徽省殡葬设施现状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安徽省殡葬服务改革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葬服务环境明显改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惠民殡葬政策落实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殡仪服务水平不断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收费管理不断规范</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东省殡葬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东省人口结构情况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东省居民殡葬消费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广东省殡葬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广东省基本殡葬服务投资</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广东省殡葬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深圳市殡葬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深圳市人口结构情况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深圳市基本殡葬服务情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深圳市殡葬服务行业创新</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深圳市殡葬服务特点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海南省殡葬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海南省人口结构情况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海南省基本殡葬服务补贴</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海南省殡葬服务改革成效</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海南省殡葬改革总体思路</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香港殡葬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香港人口结构情况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香港殡葬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香港殡葬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香港殡葬行业消费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香港殡葬行业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殡葬服务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殡葬服务行业企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殡葬服务行业（殡仪服务）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生命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重庆江南殡仪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平安殡仪服务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厦门市殡仪服务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市龙华殡仪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广州大爱殡葬礼仪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广州如心殡葬礼仪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重庆安乐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殡葬服务行业（陵园）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福寿园实业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山东福寿园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河南福寿园实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合肥大蜀山文化陵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北京长城华人怀思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北京天寿陵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北京八宝山人民公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北京八宝山革命公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北京福田公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天津市东华林公墓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上海颛桥寝园公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2 </w:t>
            </w:r>
            <w:r>
              <w:rPr>
                <w:rFonts w:ascii="Arial" w:hAnsi="Arial" w:cs="Arial"/>
                <w:color w:val="000000"/>
                <w:szCs w:val="21"/>
              </w:rPr>
              <w:t>上海至尊园实业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3 </w:t>
            </w:r>
            <w:r>
              <w:rPr>
                <w:rFonts w:ascii="Arial" w:hAnsi="Arial" w:cs="Arial"/>
                <w:color w:val="000000"/>
                <w:szCs w:val="21"/>
              </w:rPr>
              <w:t>上海市淀山湖归园公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4 </w:t>
            </w:r>
            <w:r>
              <w:rPr>
                <w:rFonts w:ascii="Arial" w:hAnsi="Arial" w:cs="Arial"/>
                <w:color w:val="000000"/>
                <w:szCs w:val="21"/>
              </w:rPr>
              <w:t>浙江安贤陵园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5 </w:t>
            </w:r>
            <w:r>
              <w:rPr>
                <w:rFonts w:ascii="Arial" w:hAnsi="Arial" w:cs="Arial"/>
                <w:color w:val="000000"/>
                <w:szCs w:val="21"/>
              </w:rPr>
              <w:t>福州三山陵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6 </w:t>
            </w:r>
            <w:r>
              <w:rPr>
                <w:rFonts w:ascii="Arial" w:hAnsi="Arial" w:cs="Arial"/>
                <w:color w:val="000000"/>
                <w:szCs w:val="21"/>
              </w:rPr>
              <w:t>湖南湘水缘长生陵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7 </w:t>
            </w:r>
            <w:r>
              <w:rPr>
                <w:rFonts w:ascii="Arial" w:hAnsi="Arial" w:cs="Arial"/>
                <w:color w:val="000000"/>
                <w:szCs w:val="21"/>
              </w:rPr>
              <w:t>广州祥安实业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8 </w:t>
            </w:r>
            <w:r>
              <w:rPr>
                <w:rFonts w:ascii="Arial" w:hAnsi="Arial" w:cs="Arial"/>
                <w:color w:val="000000"/>
                <w:szCs w:val="21"/>
              </w:rPr>
              <w:t>深圳市西丽报恩福地墓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9 </w:t>
            </w:r>
            <w:r>
              <w:rPr>
                <w:rFonts w:ascii="Arial" w:hAnsi="Arial" w:cs="Arial"/>
                <w:color w:val="000000"/>
                <w:szCs w:val="21"/>
              </w:rPr>
              <w:t>重庆市龙居山陵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20 </w:t>
            </w:r>
            <w:r>
              <w:rPr>
                <w:rFonts w:ascii="Arial" w:hAnsi="Arial" w:cs="Arial"/>
                <w:color w:val="000000"/>
                <w:szCs w:val="21"/>
              </w:rPr>
              <w:t>昆明晋龙园文化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殡葬服务行业运营策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殡葬服务行业顾客调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消费者消费心理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消费者满意度测评指标体系建设</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消费者调查结果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殡葬服务行业人力资源建设</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殡葬人力资源的定义</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新职工招聘与选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殡葬职工心理保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心理辅导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及心理知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善职工工作环境</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殡葬从业人员职业能力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葬职业教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殡葬职业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殡葬职业技能鉴定</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殡葬服务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直销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连锁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社区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文化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网络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绿色殡葬服务体系建设</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绿色殡葬的定义</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殡仪馆遗体火化污染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绿色殡葬操作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葬前遗体处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葬中技术处理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化后骨灰安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墓地建设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绿色殡葬条件下的祭奠</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绿色殡葬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殡葬体系建设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殡葬体系建设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殡葬服务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殡葬服务行业投入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殡葬事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殡葬事业投入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政事业投入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殡葬事业投入总量</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殡葬事业投入结构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殡葬服务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殡葬服务行业推动因素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殡葬服务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殡葬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殡葬服务产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殡葬服务行业的分类及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殡葬标准体系立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殡葬服务标准的层次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殡葬标准体系平面结构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工业增加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全社会固定资产投资及其增长速度（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分行业固定资产投资（不含农户）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社会消费品零售总额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家宏观经济政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宏观经济指标预测（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老年人口数量及占全国人口数量的比重（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全国各地区人口城乡构成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国人口出生及死亡率变化趋势（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火化遗体数及火化率变化情况（单位：万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法国里昂国际殡葬礼俗技术设备博览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美国际墓园及殡葬用品博览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德国杜塞尔多夫国际殡葬展览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殡仪服务行业机构数量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殡仪服务行业市场规模及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殡仪馆规模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殡仪馆建设的阶段性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殡仪馆平均每次火化服务价格及同比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深圳市殡仪馆服务价格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公墓数量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公墓业重构的基本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公墓业重构关注的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公墓可持续发展的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公墓新的生长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殡葬管理单位发展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北京市人口状况表（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北京市居民基本殡葬收费情况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北京市火化遗体数和火化炉数量（单位：具，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北京市殡葬设施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北京市死亡人口及火化需求预测（单位：具，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北京市八宝山殡仪服务发展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上海市人口状况表（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市人口状况表（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上海市历年海葬补贴标准（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上海市殡葬文化的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徽省人口数及其构成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广东省人口状况表（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常住人口数及其构成（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省基本殡葬服务投资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历年广东省殡葬服务配套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各区人口统计情况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深圳市殡葬服务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海南省人口统计情况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香港地区人口数量统计表（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香港地区人口出生死亡情况（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香港地区坟场及火葬场收费服务一览表（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香港主要殡仪馆发展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香港主要殡仪服务上市企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生命集团有限公司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生命集团有限公司大陆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生命集团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中国生命集团有限公司业务经营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年中国生命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生命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生命集团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生命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生命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重庆江南殡仪馆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重庆江南殡仪馆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上海平安殡仪服务中心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上海市平安殡仪服务中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厦门市殡仪服务中心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厦门市殡仪服务中心墓园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厦门市殡仪服务中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上海龙华殡仪馆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上海龙华殡仪馆特色服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上海市龙华殡仪馆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广州大爱殡葬礼仪服务有限公司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广州大爱殡葬礼仪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广州如心殡葬礼仪服务有限公司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广州如心殡葬礼仪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重庆安乐服务有限公司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重庆安乐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上海福寿园实业发展有限公司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上海福寿园实业发展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山东福寿园发展有限公司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山东福寿园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河南福寿园实业有限公司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河南福寿园实业有限公司热销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河南福寿园实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合肥大蜀山文化陵园有限公司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合肥大蜀山文化陵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北京长城华人怀思堂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北京长城华人怀思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京天寿陵园有限公司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京天寿陵园有限公司成型墓与自选艺术墓选购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天寿陵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八宝山人民公墓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北京八宝山人民公墓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北京八宝山革命公墓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北京福田公墓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北京福田公墓成型墓办理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北京福田公墓定做墓办理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北京福田公墓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天津市东华林公墓有限公司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天津市东华林公墓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上海市颛桥寝园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上海颛桥寝园公墓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上海至尊园实业发展有限公司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上海至尊园实业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海市淀山湖归园公墓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上海市淀山湖归园公墓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浙江安贤陵园有限责任公司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浙江安贤陵园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福州三山陵园有限公司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福州三山陵园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福州三山陵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湖南湘水缘长生陵园有限公司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湖南湘水缘长生陵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广州祥安实业发展有限公司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广州祥安实业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深圳市西丽报恩福地墓园有限公司基本情况简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6:42:00Z</dcterms:modified>
  <cp:revision>199</cp:revision>
  <dc:subject/>
  <dc:title/>
</cp:coreProperties>
</file>