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用食品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食品研究报告对药用食品行业研究的内容和方法进行全面的阐述和论证，对研究过程中所获取的药用食品资料进行全面系统的整理和分析，通过图表、统计结果及文献资料，或以纵向的发展过程，或横向类别分析提出论点、分析论据，进行论证。药用食品报告绝对如实地反映客观情况，叙述、说明、推断、引用均恰如其分。文字、用词应力求准确。研究报告的文字也简单、明了、通顺、流畅，既明白如话，又把研究的效果准确地、科学地表达出来。药用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食品行业的发展状况进行了深入透彻地分析，对我国行业市场情况、技术现状、供需形势作了详尽研究，重点分析了国内外重点企业、行业发展趋势以及行业投资情况，报告还对药用食品下游行业的发展进行了探讨，是药用食品及相关企业、投资部门、研究机构准确了解目前中国市场发展动态，把握药用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食品行业发展背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食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食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行业技术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食品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食品行业发展现状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食品行业生产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食品行业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食品行业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食品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食品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食品市场价格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食品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食品行业市场区域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区域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药用食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药用食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药用食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药用食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药用食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药用食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食品行业细分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营养配方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定全营养配方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全营养特殊医学用途配方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食品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食品下游消费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生事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疫病控制与公共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妇幼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医药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医疗保健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食品行业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竞争结构波特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的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食品行业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食品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食品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食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食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食品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食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食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食品出口流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食品主要生产厂商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士力制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中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恩医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药用食品市场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用食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食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食品行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食品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用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贸易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务分析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食品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食品企业发展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食品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食品行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食品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食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食品企业战略规划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上涨情况（月度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汇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存款准备金率调整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用食品总产值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用食品销售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用食品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华北地区药用食品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药用食品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药用食品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药用食品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药用食品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药用食品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营养配方食品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定全营养配方食品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非全营养配方食品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卫生技术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卫生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类卫生机构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医疗卫生机构床位数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卫生医疗及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医疗服务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卫生医疗门诊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卫生医疗住院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医师负担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社区卫生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农村乡镇卫生院医疗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村卫生室及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新型农村合作医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甲乙类传染病报告发病及死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丙类传染病报告发病及死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孕产妇及儿童保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和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供中医服务的基层医疗卫生机构占同类机构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药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医疗服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病人门诊和住院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层医疗卫生机构病人门诊和住院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药用食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用食品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用食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用食品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主营业务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主营业务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阿阿胶股份有限公司业务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士力制药集团股份有限公司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琪酵母股份有限公司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恩医药科技有限公司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恩医药科技有限公司管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49:00Z</dcterms:modified>
  <cp:revision>198</cp:revision>
  <dc:subject/>
  <dc:title/>
</cp:coreProperties>
</file>