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行式联合收割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式联合收割机行业研究报告主要分析了自行式联合收割机行业的市场规模、自行式联合收割机市场供需求状况、自行式联合收割机市场竞争状况和自行式联合收割机主要企业经营情况、自行式联合收割机市场主要企业的市场占有率，同时对自行式联合收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式联合收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式联合收割机专业研究单位等公布和提供的大量资料。对我国自行式联合收割机行业作了详尽深入的分析，为自行式联合收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联合收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式联合收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式联合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式联合收割机行业技术环境分析</w:t>
            </w:r>
          </w:p>
          <w:p>
            <w:pPr>
              <w:pStyle w:val="Normal"/>
              <w:spacing w:lineRule="atLeast" w:line="380"/>
              <w:rPr/>
            </w:pPr>
            <w:r>
              <w:rPr>
                <w:rFonts w:ascii="Arial" w:hAnsi="Arial" w:cs="Arial"/>
                <w:color w:val="000000"/>
                <w:szCs w:val="21"/>
              </w:rPr>
              <w:t>一、我国自行式联合收割机技术发展概况</w:t>
            </w:r>
          </w:p>
          <w:p>
            <w:pPr>
              <w:pStyle w:val="Normal"/>
              <w:spacing w:lineRule="atLeast" w:line="380"/>
              <w:rPr/>
            </w:pPr>
            <w:r>
              <w:rPr>
                <w:rFonts w:ascii="Arial" w:hAnsi="Arial" w:cs="Arial"/>
                <w:color w:val="000000"/>
                <w:szCs w:val="21"/>
              </w:rPr>
              <w:t>二、我国自行式联合收割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式联合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式联合收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式联合收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式联合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式联合收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式联合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式联合收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式联合收割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式联合收割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联合收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式联合收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行式联合收割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式联合收割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行式联合收割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式联合收割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式联合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自行式联合收割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式联合收割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行式联合收割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行式联合收割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式联合收割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式联合收割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式联合收割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行式联合收割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联合收割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2:00Z</dcterms:modified>
  <cp:revision>220</cp:revision>
  <dc:subject/>
  <dc:title/>
</cp:coreProperties>
</file>