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出租车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出租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租车行业监测统计数据指标体系，研究一定时期内中国出租车行业生产消费的现状、变化及趋势。出租车报告有助于企业及投资者洞察中国出租车行业市场供需行为，评估中国出租车行业投资价值，为相关</w:t>
            </w:r>
            <w:r>
              <w:rPr>
                <w:rFonts w:ascii="Arial" w:hAnsi="Arial" w:cs="Arial"/>
              </w:rPr>
              <w:t>企业</w:t>
            </w:r>
            <w:r>
              <w:rPr>
                <w:rFonts w:ascii="Arial" w:hAnsi="Arial" w:cs="Arial"/>
              </w:rPr>
              <w:t>提供第三方的决策支持。报告内容有助于出租车行业企业、投资者了解市场供需情况，并可以为企业市场推广计划的制定提供第三方决策支持。该报告第一时间为客户提供中国出租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租车行业市场发展状况、关联行业发展状况、行业竞争状况、优势企业发展状况、消费现状以及行业营销进行了深入的分析，在总结中国出租车行业发展历程的基础上，结合新时期的各方面因素，对中国出租车行业的发展趋势给予了细致和审慎的预测论证。本报告是出租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车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租车行业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出租车行业的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出租车行业运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租车与汽车租赁的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出租车行业的地位和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与其它产业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出租车行业与金融业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出租车行业与汽车业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出租车行业与交通运输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出租车行业与车辆维修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产业市场运营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出租车行业管理体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出租车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社会人均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家城镇化进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社会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总市场销量及增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乘用车市场销量及增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商用车市场销量及增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十二五”汽车市场销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出租车行业主流车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出租车行业发展历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出租车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出租车行业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出租车行业存在的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客运市场票价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出租车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新能源汽车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新能源出租车应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纯电动出租车的发展瓶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出租车“油改气”问题及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租车行业智能化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外出租车电招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出租车电招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出租车智能调度系统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行业群体性事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出租车行业群体性事件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出租车行业群体性事件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出租车行业群体性事件原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出租车行业群体性事件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出租车行业群体性事件应对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出租车行业群体性事件应对面临的难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替代行业发展及优势比较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汽车客运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交汽车客运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城市轨道交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城市轨道交通票价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轨道交通客运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租赁行业的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汽车租赁行业的市场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汽车租赁市场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汽车租赁市场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服务及需求调研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设施设计调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出租车设施设计问题汇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出租车座位设计问题调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安全隔离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6%</w:t>
            </w:r>
            <w:r>
              <w:rPr>
                <w:rFonts w:ascii="Arial" w:hAnsi="Arial" w:cs="Arial"/>
                <w:color w:val="000000"/>
                <w:szCs w:val="21"/>
              </w:rPr>
              <w:t>的乘客认为车内空间不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1%</w:t>
            </w:r>
            <w:r>
              <w:rPr>
                <w:rFonts w:ascii="Arial" w:hAnsi="Arial" w:cs="Arial"/>
                <w:color w:val="000000"/>
                <w:szCs w:val="21"/>
              </w:rPr>
              <w:t>的乘客指出出租车的门窗设计中存在的问题给乘客带来了不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9%</w:t>
            </w:r>
            <w:r>
              <w:rPr>
                <w:rFonts w:ascii="Arial" w:hAnsi="Arial" w:cs="Arial"/>
                <w:color w:val="000000"/>
                <w:szCs w:val="21"/>
              </w:rPr>
              <w:t>的乘客提出车上缺少娱乐设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空气过滤净化设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导航设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其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司机服务调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客对出租车的需求调研分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行业发展战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的竞争性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出租车企业间的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与潜在进入者的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潜在替代产品的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车辆供应商的议价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服务购买者的议价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出租车行业管理中的主要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出租车行业管理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出租车企业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出租车行业管理经验及模式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租车行业发展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出租车行业经营和管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美国出租车行业经营和管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英国出租车行业经营和管理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法国出租车行业经营和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德国出租车行业经营和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日本出租车行业经营和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韩国出租车行业经营和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新加坡出租车行业经营和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城市出租车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英国伦敦出租车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美国纽约出租车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日本东京出租车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德国柏林出租车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泰国曼谷出租车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西班牙马德里出租车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法国巴黎出租车行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瑞士日内瓦出租车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香港出租车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管理体制改革经验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西兰出租车管制改革经验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新西兰出租车行业改革背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新西兰出租车改革前的管理状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国家出租车管制改革经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各国出租车管制改革的共性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美国出租车管制改革经验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英国出租车管制改革经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瑞典出租车管制改革经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国外出租车行业管制改革经验借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管制改革经验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出租车相关主体的利益关系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城市出租车行业发展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租车行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出租车发展基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出租车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北京出租车市场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租车行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上海出租车发展基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上海出租车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上海出租车市场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出租车行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广州出租车发展基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广州出租车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广州出租车市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出租车行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深圳出租车发展基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深圳出租车发展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深圳出租车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要城市出租车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天津市出租车行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温州市出租车行业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杭州市出租车行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南京市出租车行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武汉市出租车行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长沙市出租车行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成都市出租车行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重庆市出租车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西安市出租车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十、大连市出租车行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主要企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强生控股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博出租汽车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车辆规模及车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银建实业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出租车投资风险及前景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发展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出租车行业法律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出租车行业经济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出租车行业竞争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出租车行业经营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出租车公司风险避免的财务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兼并整合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出租车行业市场竞争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出租车行业兼并整合可行性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出租车行业兼并整合市场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前景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租车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租汽车市场的成本函数（没有管制的情况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市出租车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城市客运交通系统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生产总值同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镇居民人均可支配收入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出租车司机年龄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出租车司机的来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出租车司机日均出车时间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出租车司机零点以后工作的原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出租车司机每天行驶里程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出租车公司与司机日承包指标高低的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出租车公司车辆所有权及完成指标时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主要城市新能源车的使用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电召出租车方案流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德士</w:t>
            </w:r>
            <w:r>
              <w:rPr>
                <w:rFonts w:cs="Arial" w:ascii="Arial" w:hAnsi="Arial"/>
                <w:color w:val="000000"/>
                <w:szCs w:val="21"/>
              </w:rPr>
              <w:t>taxi</w:t>
            </w:r>
            <w:r>
              <w:rPr>
                <w:rFonts w:ascii="Arial" w:hAnsi="Arial" w:cs="Arial"/>
                <w:color w:val="000000"/>
                <w:szCs w:val="21"/>
              </w:rPr>
              <w:t>上安装的终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μnearness</w:t>
            </w:r>
            <w:r>
              <w:rPr>
                <w:rFonts w:ascii="Arial" w:hAnsi="Arial" w:cs="Arial"/>
                <w:color w:val="000000"/>
                <w:szCs w:val="21"/>
              </w:rPr>
              <w:t>和</w:t>
            </w:r>
            <w:r>
              <w:rPr>
                <w:rFonts w:cs="Arial" w:ascii="Arial" w:hAnsi="Arial"/>
                <w:color w:val="000000"/>
                <w:szCs w:val="21"/>
              </w:rPr>
              <w:t>μutilization</w:t>
            </w:r>
            <w:r>
              <w:rPr>
                <w:rFonts w:ascii="Arial" w:hAnsi="Arial" w:cs="Arial"/>
                <w:color w:val="000000"/>
                <w:szCs w:val="21"/>
              </w:rPr>
              <w:t>隶属函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电召流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系统工作流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出租车智能调度系统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分阶段公交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轨道交通票制分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轨道交通票制优缺点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乘客对出租车设施的不满之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乘客对出租车司机服务的不满之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乘客对出租车设施及服务的需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乘客对出租车设施及服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出租车行业供给者的不同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出租汽车运营的不同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7</w:t>
            </w:r>
            <w:r>
              <w:rPr>
                <w:rFonts w:ascii="Arial" w:hAnsi="Arial" w:cs="Arial"/>
                <w:color w:val="000000"/>
                <w:szCs w:val="21"/>
              </w:rPr>
              <w:t>大出租汽车公司拥有的车辆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使用对象构成（保有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使用对象构成（增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私人用车（保有量）类型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私人用车（增量）类型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私人用车（保有量）类型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出租车（增量）类型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公司用车（保有量）类型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公司用车（保有量）类型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种城市类型的出行距离参数的系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城市几种主要出行方式的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销售毛利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销售毛利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固定资产周转次数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固定资产周转次数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资产负债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资产负债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产权比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总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销售毛利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销售毛利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销售毛利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销售毛利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总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总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资产负债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产权比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销售毛利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销售毛利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固定资产周转次数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固定资产周转次数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流动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流动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总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资产负债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资产负债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产权比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产权比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6:00Z</dcterms:modified>
  <cp:revision>225</cp:revision>
  <dc:subject/>
  <dc:title/>
</cp:coreProperties>
</file>