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流行性感冒病毒裂解疫苗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流行性感冒病毒裂解疫苗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流行性感冒病毒裂解疫苗市场进行了分析研究。报告在总结中国流行性感冒病毒裂解疫苗行业发展历程的基础上，结合新时期的各方面因素，对中国流行性感冒病毒裂解疫苗行业的发展趋势给予了细致和审慎的预测论证。报告资料详实，图表丰富，既有深入的分析，又有直观的比较，为流行性感冒病毒裂解疫苗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行性感冒病毒裂解疫苗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流行性感冒病毒裂解疫苗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行性感冒病毒裂解疫苗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流行性感冒病毒裂解疫苗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病毒裂解疫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行性感冒病毒裂解疫苗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流行性感冒病毒裂解疫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病毒裂解疫苗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行性感冒病毒裂解疫苗行业市场产品价格走势分析</w:t>
            </w:r>
          </w:p>
          <w:p>
            <w:pPr>
              <w:pStyle w:val="Normal"/>
              <w:spacing w:lineRule="atLeast" w:line="380"/>
              <w:rPr/>
            </w:pPr>
            <w:r>
              <w:rPr>
                <w:rFonts w:ascii="Arial" w:hAnsi="Arial" w:cs="Arial"/>
                <w:color w:val="000000"/>
                <w:szCs w:val="21"/>
              </w:rPr>
              <w:t>一、中国流行性感冒病毒裂解疫苗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流行性感冒病毒裂解疫苗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行性感冒病毒裂解疫苗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病毒裂解疫苗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11</w:t>
            </w:r>
            <w:r>
              <w:rPr>
                <w:rFonts w:ascii="Arial" w:hAnsi="Arial" w:cs="Arial"/>
                <w:b/>
                <w:color w:val="000000"/>
                <w:szCs w:val="21"/>
              </w:rPr>
              <w:t>月中国流行性感冒病毒裂解疫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行性感冒病毒裂解疫苗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行性感冒病毒裂解疫苗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行性感冒病毒裂解疫苗行业竞争格局分析</w:t>
            </w:r>
          </w:p>
          <w:p>
            <w:pPr>
              <w:pStyle w:val="Normal"/>
              <w:spacing w:lineRule="atLeast" w:line="380"/>
              <w:rPr/>
            </w:pPr>
            <w:r>
              <w:rPr>
                <w:rFonts w:ascii="Arial" w:hAnsi="Arial" w:cs="Arial"/>
                <w:color w:val="000000"/>
                <w:szCs w:val="21"/>
              </w:rPr>
              <w:t>一、流行性感冒病毒裂解疫苗行业集中度分析</w:t>
            </w:r>
          </w:p>
          <w:p>
            <w:pPr>
              <w:pStyle w:val="Normal"/>
              <w:spacing w:lineRule="atLeast" w:line="380"/>
              <w:rPr/>
            </w:pPr>
            <w:r>
              <w:rPr>
                <w:rFonts w:ascii="Arial" w:hAnsi="Arial" w:cs="Arial"/>
                <w:color w:val="000000"/>
                <w:szCs w:val="21"/>
              </w:rPr>
              <w:t>二、流行性感冒病毒裂解疫苗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流行性感冒病毒裂解疫苗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病毒裂解疫苗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病毒裂解疫苗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流行性感冒病毒裂解疫苗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流行性感冒病毒裂解疫苗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流行性感冒病毒裂解疫苗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8:24:00Z</dcterms:modified>
  <cp:revision>213</cp:revision>
  <dc:subject/>
  <dc:title/>
</cp:coreProperties>
</file>