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大蒜素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蒜素是从葱科葱属植物大蒜的鳞茎（大蒜头）中提取的一种有机硫化合物，也存在于洋葱和其他葱科植物中。大蒜素是从蒜的球形鳞茎中提取的挥发性油状物，是二烯丙基三硫化物、二烯丙基二硫化物以及甲基烯丙基二硫化物等的混合物，其中的三硫化物对病原微生物有较强的抑制和杀灭作用，二硫化物也有一定的抑菌和杀菌作用。</w:t>
            </w:r>
          </w:p>
          <w:p>
            <w:pPr>
              <w:pStyle w:val="Normal"/>
              <w:spacing w:lineRule="atLeast" w:line="380"/>
              <w:ind w:firstLine="420"/>
              <w:rPr>
                <w:rFonts w:ascii="Arial" w:hAnsi="Arial" w:cs="Arial"/>
                <w:color w:val="000000"/>
                <w:szCs w:val="21"/>
              </w:rPr>
            </w:pPr>
            <w:r>
              <w:rPr>
                <w:rFonts w:ascii="Arial" w:hAnsi="Arial" w:cs="Arial"/>
                <w:color w:val="000000"/>
                <w:szCs w:val="21"/>
              </w:rPr>
              <w:t>目前中国虽然为中国最大的大蒜种植国，但大蒜的加工产品多为粗加工、初加工产品，即使对国际市场出口的产品，也多以原料性或半成品为主，产品附加值很低，经济效益差。虽然目前也有企业生产大蒜素，但总的看，经济规模小、产量低、品质低，供应可靠性差。由于以大蒜素为基础的产品，无毒，无副作用，无耐药性且具有不可替代的独特功能性作用，近年来医疗、食品、保健品、化妆品等领域应用逐步增多，随之也带来了旺盛的市场需求。</w:t>
            </w:r>
            <w:r>
              <w:rPr>
                <w:rFonts w:cs="Arial" w:ascii="Arial" w:hAnsi="Arial"/>
                <w:color w:val="000000"/>
                <w:szCs w:val="21"/>
              </w:rPr>
              <w:t>2014</w:t>
            </w:r>
            <w:r>
              <w:rPr>
                <w:rFonts w:ascii="Arial" w:hAnsi="Arial" w:cs="Arial"/>
                <w:color w:val="000000"/>
                <w:szCs w:val="21"/>
              </w:rPr>
              <w:t>年上半年，我国大蒜素企业约</w:t>
            </w:r>
            <w:r>
              <w:rPr>
                <w:rFonts w:cs="Arial" w:ascii="Arial" w:hAnsi="Arial"/>
                <w:color w:val="000000"/>
                <w:szCs w:val="21"/>
              </w:rPr>
              <w:t>29</w:t>
            </w:r>
            <w:r>
              <w:rPr>
                <w:rFonts w:ascii="Arial" w:hAnsi="Arial" w:cs="Arial"/>
                <w:color w:val="000000"/>
                <w:szCs w:val="21"/>
              </w:rPr>
              <w:t>家，比</w:t>
            </w:r>
            <w:r>
              <w:rPr>
                <w:rFonts w:cs="Arial" w:ascii="Arial" w:hAnsi="Arial"/>
                <w:color w:val="000000"/>
                <w:szCs w:val="21"/>
              </w:rPr>
              <w:t>2013</w:t>
            </w:r>
            <w:r>
              <w:rPr>
                <w:rFonts w:ascii="Arial" w:hAnsi="Arial" w:cs="Arial"/>
                <w:color w:val="000000"/>
                <w:szCs w:val="21"/>
              </w:rPr>
              <w:t>年底增加</w:t>
            </w:r>
            <w:r>
              <w:rPr>
                <w:rFonts w:cs="Arial" w:ascii="Arial" w:hAnsi="Arial"/>
                <w:color w:val="000000"/>
                <w:szCs w:val="21"/>
              </w:rPr>
              <w:t>3</w:t>
            </w:r>
            <w:r>
              <w:rPr>
                <w:rFonts w:ascii="Arial" w:hAnsi="Arial" w:cs="Arial"/>
                <w:color w:val="000000"/>
                <w:szCs w:val="21"/>
              </w:rPr>
              <w:t>家，资产规模达到</w:t>
            </w:r>
            <w:r>
              <w:rPr>
                <w:rFonts w:cs="Arial" w:ascii="Arial" w:hAnsi="Arial"/>
                <w:color w:val="000000"/>
                <w:szCs w:val="21"/>
              </w:rPr>
              <w:t>72.99</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上半年，我国大蒜素行业产成品</w:t>
            </w:r>
            <w:r>
              <w:rPr>
                <w:rFonts w:cs="Arial" w:ascii="Arial" w:hAnsi="Arial"/>
                <w:color w:val="000000"/>
                <w:szCs w:val="21"/>
              </w:rPr>
              <w:t>20129.59</w:t>
            </w:r>
            <w:r>
              <w:rPr>
                <w:rFonts w:ascii="Arial" w:hAnsi="Arial" w:cs="Arial"/>
                <w:color w:val="000000"/>
                <w:szCs w:val="21"/>
              </w:rPr>
              <w:t>吨，销售收入达到</w:t>
            </w:r>
            <w:r>
              <w:rPr>
                <w:rFonts w:cs="Arial" w:ascii="Arial" w:hAnsi="Arial"/>
                <w:color w:val="000000"/>
                <w:szCs w:val="21"/>
              </w:rPr>
              <w:t>29.55</w:t>
            </w:r>
            <w:r>
              <w:rPr>
                <w:rFonts w:ascii="Arial" w:hAnsi="Arial" w:cs="Arial"/>
                <w:color w:val="000000"/>
                <w:szCs w:val="21"/>
              </w:rPr>
              <w:t>亿元，利润总额</w:t>
            </w:r>
            <w:r>
              <w:rPr>
                <w:rFonts w:cs="Arial" w:ascii="Arial" w:hAnsi="Arial"/>
                <w:color w:val="000000"/>
                <w:szCs w:val="21"/>
              </w:rPr>
              <w:t>8.48</w:t>
            </w:r>
            <w:r>
              <w:rPr>
                <w:rFonts w:ascii="Arial" w:hAnsi="Arial" w:cs="Arial"/>
                <w:color w:val="000000"/>
                <w:szCs w:val="21"/>
              </w:rPr>
              <w:t>亿元。目前，我国大蒜素生产企业主要集中在大蒜种植地区，大约</w:t>
            </w:r>
            <w:r>
              <w:rPr>
                <w:rFonts w:cs="Arial" w:ascii="Arial" w:hAnsi="Arial"/>
                <w:color w:val="000000"/>
                <w:szCs w:val="21"/>
              </w:rPr>
              <w:t>90%</w:t>
            </w:r>
            <w:r>
              <w:rPr>
                <w:rFonts w:ascii="Arial" w:hAnsi="Arial" w:cs="Arial"/>
                <w:color w:val="000000"/>
                <w:szCs w:val="21"/>
              </w:rPr>
              <w:t>大蒜素生产企业位于大蒜生产地。</w:t>
            </w:r>
          </w:p>
          <w:p>
            <w:pPr>
              <w:pStyle w:val="Normal"/>
              <w:spacing w:lineRule="atLeast" w:line="380"/>
              <w:ind w:firstLine="420"/>
              <w:rPr>
                <w:rFonts w:ascii="Arial" w:hAnsi="Arial" w:cs="Arial"/>
                <w:color w:val="000000"/>
                <w:szCs w:val="21"/>
              </w:rPr>
            </w:pPr>
            <w:r>
              <w:rPr>
                <w:rFonts w:ascii="Arial" w:hAnsi="Arial" w:cs="Arial"/>
                <w:color w:val="000000"/>
                <w:szCs w:val="21"/>
              </w:rPr>
              <w:t>随着国际上对大蒜有益成分在医疗、保健、食品等方面特出功能研究和认识的逐步加深，以大蒜为主要原料的深加工产品开发也逐步加快。但目前我国国内大蒜的深加工产品在技术和产品规格上尚处于初级阶段，产品的品种也只是技术含量和经济附加值较低的蒜米、蒜片、蒜泥和蒜汁及应用于饮料中。生产的大蒜素纯度极低，也大多在渔牧业作为饲料添加剂使用。而可用于医药、化妆品、食品添加剂等方面的高纯度的大蒜精油</w:t>
            </w:r>
            <w:r>
              <w:rPr>
                <w:rFonts w:cs="Arial" w:ascii="Arial" w:hAnsi="Arial"/>
                <w:color w:val="000000"/>
                <w:szCs w:val="21"/>
              </w:rPr>
              <w:t>(</w:t>
            </w:r>
            <w:r>
              <w:rPr>
                <w:rFonts w:ascii="Arial" w:hAnsi="Arial" w:cs="Arial"/>
                <w:color w:val="000000"/>
                <w:szCs w:val="21"/>
              </w:rPr>
              <w:t>大蒜素</w:t>
            </w:r>
            <w:r>
              <w:rPr>
                <w:rFonts w:cs="Arial" w:ascii="Arial" w:hAnsi="Arial"/>
                <w:color w:val="000000"/>
                <w:szCs w:val="21"/>
              </w:rPr>
              <w:t>)</w:t>
            </w:r>
            <w:r>
              <w:rPr>
                <w:rFonts w:ascii="Arial" w:hAnsi="Arial" w:cs="Arial"/>
                <w:color w:val="000000"/>
                <w:szCs w:val="21"/>
              </w:rPr>
              <w:t>及</w:t>
            </w:r>
            <w:r>
              <w:rPr>
                <w:rFonts w:cs="Arial" w:ascii="Arial" w:hAnsi="Arial"/>
                <w:color w:val="000000"/>
                <w:szCs w:val="21"/>
              </w:rPr>
              <w:t>SOD</w:t>
            </w:r>
            <w:r>
              <w:rPr>
                <w:rFonts w:ascii="Arial" w:hAnsi="Arial" w:cs="Arial"/>
                <w:color w:val="000000"/>
                <w:szCs w:val="21"/>
              </w:rPr>
              <w:t>等产品开发和生产的很少。目前中国虽然为中国最大的大蒜种植国，但大蒜的加工产品多为粗加工、初加工产品，即使对国际市场出口的产品，也多以原料性或半成品为主，产品附加值很低，经济效益差。虽然目前也有企业生产大蒜素，但总的看，经济规模小、产量低、品质低，供应可靠性差。由于以大蒜素为基础的产品，无毒，无副作用，无耐药性且具有不可替代的独特功能性作用，近年来医疗、食品、保健品、化妆品等领域应用逐步增多，随之也带来了旺盛的市场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w:t>
            </w:r>
            <w:r>
              <w:rPr>
                <w:rFonts w:ascii="Arial" w:hAnsi="Arial" w:cs="Arial" w:eastAsia="Arial"/>
                <w:color w:val="000000"/>
                <w:szCs w:val="21"/>
              </w:rPr>
              <w:t xml:space="preserve"> </w:t>
            </w:r>
            <w:r>
              <w:rPr>
                <w:rFonts w:ascii="Arial" w:hAnsi="Arial" w:cs="Arial"/>
                <w:color w:val="000000"/>
                <w:szCs w:val="21"/>
              </w:rPr>
              <w:t>撰写，在大量周密的市场调研基础上，主要依据了国家统计局、国家发展改革委员会、国务院发展研究中心、国家海关总署、国家商务部、中国工业联合会、中国工业协会、中国大蒜素行业研究网以及国内外相关报刊杂志等公布和提供的大量资料，着重对我国大蒜素行业的发展态势，包括市场供给与需求情况、进出口情况、大蒜素产品重点子行业、市场需求特点、行业竞争态势以及世界大蒜素市场发展状况等进行了分析，对大蒜素行业的市场需求及技术发展趋势进行了研判。报告数据丰富及时、图文并茂，还对国家相关产业政策进行了介绍和趋向研判，是大蒜素生产企业、科研单位、经销企业等单位准确了解当前中国大蒜素市场发展动态，把握企业定位和发展战略方向不可多得的决策参考资料，同时对大蒜素企业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蒜素相关基础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素基础认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大蒜素化学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大蒜素的药理作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大蒜素的主要功效</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素的适用范围</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人使用的大蒜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养殖业用大蒜素</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畜牧水产应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素的加工工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大蒜素行业整体运营状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大蒜素行业发展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大蒜素行业市场发展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大蒜素产业研究状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主要大蒜素品牌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世界大蒜素市场发展动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大蒜素行业运行态势剖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蒜素产业发展趋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蒜素行业市场发展环境解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金融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蒜素市场政策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大蒜素国家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相关行业政策的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蒜素市场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大蒜素提取研发技术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外技术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蒜素市场社会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蒜素行业市场运行态势剖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素产业发展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大蒜素行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大蒜素产业发展前景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蒜素行业发展动态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金乡大蒜产业座谈会在金乡召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大蒜素加工业成为“永无落日”的黄金</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国内首个医食两用大蒜素基地在云南陆良投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科技动态：大蒜素可拮抗人心房肌细胞内钙超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蒜素产业发展中面临的机遇及挑战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大蒜素制造行业数据监测分析（</w:t>
            </w:r>
            <w:r>
              <w:rPr>
                <w:rFonts w:cs="Arial" w:ascii="Arial" w:hAnsi="Arial"/>
                <w:b/>
                <w:color w:val="000000"/>
                <w:szCs w:val="21"/>
              </w:rPr>
              <w:t>1491</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大蒜素制造行业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四季度中国大蒜素制造行业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大蒜素制造行业产值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大蒜素制造行业成本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大蒜素制造行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蒜素行业市场运营解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蒜素市场行业市场规模及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大蒜素市场行业市场饱和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国内外经济形势对大蒜素市场行业市场规模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蒜素市场行业市场规模及增速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大蒜素市场行业所处生命周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技术变革与行业革新对大蒜素市场行业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蒜素行业生产及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蒜素市场行业生产总量及增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蒜素市场行业产能及增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国内外经济形势对大蒜素市场行业生产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蒜素市场行业生产总量及增速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供需平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大蒜素市场供需平衡现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国内外经济形势对大蒜素市场供需平衡的影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大蒜素市场供需平衡趋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素产品市场价格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价格特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价格与成本的关系</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行业价格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蒜素市场行业渠道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渠道格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渠道形式</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渠道要素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蒜素市场行业用户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素市场行业用户认知程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素市场行业用户关注因素</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蒜素市场竞争格局透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素市场行业竞争关键因素</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价格</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渠道</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品牌</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素行业竞争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蒜素优势生产企业竞争力及关键性数据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利（中国）日用品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双源大蒜油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江兴医化科技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苏东化工厂</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省金龙福药业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鲁林脱水蔬菜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邹平兴隆科技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晶天科技实业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德高生物科技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蒜素相关产品行业市场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素市场行业替代品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替代品种类</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替代品对大蒜素市场行业的影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替代品发展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国内外经济形势对大蒜素市场行业替代品的影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素市场行业互补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互补品种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互补品对大蒜素市场行业的影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互补品发展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蒜素市场行业主导驱动因素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蒜素市场下游行业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素市场下游行业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素市场下游行业区域分布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素市场下游行业发展预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大蒜素市场下游行业的影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蒜素区域市场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大蒜素市场行业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大蒜素市场行业发展特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大蒜素市场行业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华南地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蒜素行业发展趋势与盈利预测</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素行业发展前景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素行业发展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大蒜素产业发展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大蒜素上下游产业发展趋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大蒜素提取技术发展趋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素行业市场预测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大蒜素行业市场供给预测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大蒜素行业市场销量预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蒜素市场盈利预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蒜素市场行业进出口现状与趋势</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出口量及增长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大蒜素市场行业海外市场分布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国内外经济形势对大蒜素市场行业出口的影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进口量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大蒜素市场行业进口产品主要品牌</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国内外经济形势对大蒜素市场行业进口的影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大蒜素市场行业风险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素市场行业环境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素市场行业产业链上下游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蒜素市场行业政策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贸易政策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环保政策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素市场行业市场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其他风险及防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家建议</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蒜素市场行业发展前景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蒜素市场企业营销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重点客户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品牌定位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综合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蒜素市场企业投资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产业投资方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蒜素市场企业应对当前经济形势策略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战略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财务策略建议</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蒜素的分子结构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大蒜素的计算化学数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国际大蒜市场销售的大蒜产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性别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公民年龄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大蒜素行业企业数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大蒜素行业从业人员数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大蒜素行业资产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大蒜素行业不同类型企业数量结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大蒜素行业不同所有制企业数量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大蒜素行业不同类型企业销售收入结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大蒜素行业不同所有制企业销售收入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大蒜素行业产成品</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大蒜素行业工业销售产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大蒜素行业出口交货值</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大蒜素行业销售成本</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大蒜素行业费用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大蒜素行业主要盈利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有轨电车行业盈利能力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大蒜素市场行业市场规模及增速</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大蒜素市场行业市场饱和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大蒜素市场行业市场规模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大蒜素行业市场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蒜素市场行业生产总量及增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蒜素市场行业生产产能及增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大蒜素市场行业生产总量及增速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销售收入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销售收入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销售收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销售收入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销售收入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销售收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销售收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销售收入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盈利能力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偿债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运营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企业成长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工艺流程</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大蒜素行业市场供给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大蒜素行业市场销量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大蒜素行业营业利润率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大蒜素出口数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2014</w:t>
      </w:r>
      <w:r>
        <w:rPr/>
        <w:t>年中国大蒜素行业市场运营解析</w:t>
      </w:r>
    </w:p>
    <w:p>
      <w:pPr>
        <w:pStyle w:val="TextBodyIndent"/>
        <w:rPr/>
      </w:pPr>
      <w:r>
        <w:rPr/>
      </w:r>
    </w:p>
    <w:p>
      <w:pPr>
        <w:pStyle w:val="Heading2"/>
        <w:rPr/>
      </w:pPr>
      <w:r>
        <w:rPr/>
        <w:t>第一节 市场规模分析</w:t>
      </w:r>
    </w:p>
    <w:p>
      <w:pPr>
        <w:pStyle w:val="TextBodyIndent"/>
        <w:rPr/>
      </w:pPr>
      <w:r>
        <w:rPr/>
      </w:r>
    </w:p>
    <w:p>
      <w:pPr>
        <w:pStyle w:val="Heading3"/>
        <w:rPr/>
      </w:pPr>
      <w:r>
        <w:rPr/>
        <w:t>一、</w:t>
      </w:r>
      <w:r>
        <w:rPr/>
        <w:t>2014</w:t>
      </w:r>
      <w:r>
        <w:rPr/>
        <w:t>年大蒜素市场行业市场规模及增速</w:t>
      </w:r>
    </w:p>
    <w:p>
      <w:pPr>
        <w:pStyle w:val="TextBodyIndent"/>
        <w:rPr/>
      </w:pPr>
      <w:r>
        <w:rPr/>
      </w:r>
    </w:p>
    <w:p>
      <w:pPr>
        <w:pStyle w:val="Style12"/>
        <w:rPr/>
      </w:pPr>
      <w:r>
        <w:rPr/>
        <w:t>图表：</w:t>
      </w:r>
      <w:r>
        <w:rPr/>
        <w:t>2010-2014</w:t>
      </w:r>
      <w:r>
        <w:rPr/>
        <w:t>年我国大蒜素市场行业市场规模及增速</w:t>
      </w:r>
    </w:p>
    <w:p>
      <w:pPr>
        <w:pStyle w:val="Normal"/>
        <w:rPr/>
      </w:pPr>
      <w:r>
        <w:rPr/>
        <w:drawing>
          <wp:inline distT="0" distB="0" distL="0" distR="0">
            <wp:extent cx="5218430" cy="2884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18430" cy="288480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大蒜素市场行业市场饱和度</w:t>
      </w:r>
    </w:p>
    <w:p>
      <w:pPr>
        <w:pStyle w:val="TextBodyIndent"/>
        <w:rPr/>
      </w:pPr>
      <w:r>
        <w:rPr/>
      </w:r>
    </w:p>
    <w:p>
      <w:pPr>
        <w:pStyle w:val="Style12"/>
        <w:rPr/>
      </w:pPr>
      <w:r>
        <w:rPr/>
        <w:t>图表：</w:t>
      </w:r>
      <w:r>
        <w:rPr/>
        <w:t>2010-2014</w:t>
      </w:r>
      <w:r>
        <w:rPr/>
        <w:t>年大蒜素市场行业市场饱和度</w:t>
      </w:r>
    </w:p>
    <w:p>
      <w:pPr>
        <w:pStyle w:val="Normal"/>
        <w:rPr/>
      </w:pPr>
      <w:r>
        <w:rPr/>
        <w:drawing>
          <wp:inline distT="0" distB="0" distL="0" distR="0">
            <wp:extent cx="5218430" cy="2884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218430" cy="288480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三、国内外经济形势对大蒜素市场行业市场规模的影响</w:t>
      </w:r>
    </w:p>
    <w:p>
      <w:pPr>
        <w:pStyle w:val="TextBodyIndent"/>
        <w:rPr/>
      </w:pPr>
      <w:r>
        <w:rPr/>
      </w:r>
    </w:p>
    <w:p>
      <w:pPr>
        <w:pStyle w:val="TextBodyIndent"/>
        <w:rPr/>
      </w:pPr>
      <w:r>
        <w:rPr/>
        <w:t>从目前了解的行业整体情况来看，</w:t>
      </w:r>
      <w:r>
        <w:rPr/>
        <w:t>2014</w:t>
      </w:r>
      <w:r>
        <w:rPr/>
        <w:t>年上半年，我国大蒜素行业的行业景气指数下降，落入“浅蓝灯区”。其中生产合成指数、出口总额、利润总额和产品销售收入几个指标已经落入“蓝灯区”。</w:t>
      </w:r>
      <w:r>
        <w:rPr/>
        <w:t>2014</w:t>
      </w:r>
      <w:r>
        <w:rPr/>
        <w:t>年下半年，大蒜素行业业总体形势依然严峻，充满挑战，但同时也存在发展商机。</w:t>
      </w:r>
    </w:p>
    <w:p>
      <w:pPr>
        <w:pStyle w:val="TextBodyIndent"/>
        <w:rPr/>
      </w:pPr>
      <w:r>
        <w:rPr/>
      </w:r>
    </w:p>
    <w:p>
      <w:pPr>
        <w:pStyle w:val="TextBodyIndent"/>
        <w:rPr/>
      </w:pPr>
      <w:r>
        <w:rPr/>
        <w:t>国内外经济形势严峻制约发展</w:t>
      </w:r>
    </w:p>
    <w:p>
      <w:pPr>
        <w:pStyle w:val="TextBodyIndent"/>
        <w:rPr/>
      </w:pPr>
      <w:r>
        <w:rPr/>
      </w:r>
    </w:p>
    <w:p>
      <w:pPr>
        <w:pStyle w:val="TextBodyIndent"/>
        <w:rPr/>
      </w:pPr>
      <w:r>
        <w:rPr/>
        <w:t>2014</w:t>
      </w:r>
      <w:r>
        <w:rPr/>
        <w:t>年上半年，大蒜素企业普遍合同订单大幅度下降，合同执行受到挑战，应收账款增幅较大，总体产销增速回落，利润率下滑。同时，技术研发投入不足，技术储备不够，跟不上国内外市场变化速度，影响了大型企业的产业结构调整和发展；行业内中小型企业人才紧缺问题突出，研发力量薄弱和缺少高技术工人队伍，已成为制约发展的“瓶颈”。</w:t>
      </w:r>
    </w:p>
    <w:p>
      <w:pPr>
        <w:pStyle w:val="TextBodyIndent"/>
        <w:rPr/>
      </w:pPr>
      <w:r>
        <w:rPr/>
      </w:r>
    </w:p>
    <w:p>
      <w:pPr>
        <w:pStyle w:val="TextBodyIndent"/>
        <w:rPr/>
      </w:pPr>
      <w:r>
        <w:rPr/>
        <w:t>导致大蒜素行业出现目前种种问题的原因有很多。一些行内专家指出：目前全球经济发展面临的环境复杂，发展中不平衡、不协调、不可持续的矛盾越来越突出。新情况、新问题、新矛盾导致世界经济日趋低迷，形势的复杂和调控的艰巨性都在增加，世界经济复苏的进程遭受巨大挫折，世界经济充满不确定性。世界经济下行风险加大。再加上欧美发达国家经济增速放缓的周期可能较长，导致我国出口进一步增长的空间有限。</w:t>
      </w:r>
    </w:p>
    <w:p>
      <w:pPr>
        <w:pStyle w:val="TextBodyIndent"/>
        <w:rPr/>
      </w:pPr>
      <w:r>
        <w:rPr/>
        <w:t>从国内情况看，国内资源、要素价格矛盾比较突出，资源供应紧张，劳动力价格不断攀升，使许多在我国投资发展的国外企业放弃在中国发展，一些在我国发展的外资企业回归本国发展，或转到东南亚发展；不少民营企业或小企业倒闭，一些经济开发区的大型企业或者进入世界</w:t>
      </w:r>
      <w:r>
        <w:rPr/>
        <w:t>500</w:t>
      </w:r>
      <w:r>
        <w:rPr/>
        <w:t>强的企业渐渐失去原有的发展基础。这种种因素，都严重制约我国大蒜素企业的发展。</w:t>
      </w:r>
    </w:p>
    <w:p>
      <w:pPr>
        <w:pStyle w:val="TextBodyIndent"/>
        <w:rPr/>
      </w:pPr>
      <w:r>
        <w:rPr/>
      </w:r>
    </w:p>
    <w:p>
      <w:pPr>
        <w:pStyle w:val="TextBodyIndent"/>
        <w:rPr/>
      </w:pPr>
      <w:r>
        <w:rPr/>
        <w:t>增强创新实力应对激烈竞争</w:t>
      </w:r>
    </w:p>
    <w:p>
      <w:pPr>
        <w:pStyle w:val="TextBodyIndent"/>
        <w:rPr/>
      </w:pPr>
      <w:r>
        <w:rPr/>
      </w:r>
    </w:p>
    <w:p>
      <w:pPr>
        <w:pStyle w:val="TextBodyIndent"/>
        <w:rPr/>
      </w:pPr>
      <w:r>
        <w:rPr/>
        <w:t>大蒜素市场严峻，但行业竞争越来越激烈。竞争首先来自世界发达国家同行。他们经过数十年的转型发展，已经拥有大蒜素提取核心技术，优势企业占据了较大的市场份额。在国外同行杀进中国市场参与竞争的同时，国内竞争形势也非常激烈。</w:t>
      </w:r>
    </w:p>
    <w:p>
      <w:pPr>
        <w:pStyle w:val="TextBodyIndent"/>
        <w:rPr/>
      </w:pPr>
      <w:r>
        <w:rPr/>
      </w:r>
    </w:p>
    <w:p>
      <w:pPr>
        <w:pStyle w:val="TextBodyIndent"/>
        <w:rPr/>
      </w:pPr>
      <w:r>
        <w:rPr/>
        <w:t>一些大蒜素企业联手研制开发高端化技术装备成为一种发展趋势。一批大中型重点骨干企业已经具备良好的抗风险能力和竞争实力。大型重点骨干企业总体情况比较正常，交货情况良好，任务饱满，几家龙头企业形势稳定，总体效益较好。</w:t>
      </w:r>
    </w:p>
    <w:p>
      <w:pPr>
        <w:pStyle w:val="TextBodyIndent"/>
        <w:rPr/>
      </w:pPr>
      <w:r>
        <w:rPr/>
      </w:r>
    </w:p>
    <w:p>
      <w:pPr>
        <w:pStyle w:val="TextBodyIndent"/>
        <w:rPr/>
      </w:pPr>
      <w:r>
        <w:rPr/>
        <w:t>目前，各企业都在发展战略上着重考虑如何巩固和加强自身的市场地位，如何抵消、回避来自对手的威胁，发挥和建立自己的竞争优势，包括充分了解和认识国内外市场的竞争状况，以区别于对手的“特色”和创新手段在激烈的竞争中争取主动。</w:t>
      </w:r>
    </w:p>
    <w:p>
      <w:pPr>
        <w:pStyle w:val="TextBodyIndent"/>
        <w:rPr/>
      </w:pPr>
      <w:r>
        <w:rPr/>
      </w:r>
    </w:p>
    <w:p>
      <w:pPr>
        <w:pStyle w:val="TextBodyIndent"/>
        <w:rPr/>
      </w:pPr>
      <w:r>
        <w:rPr/>
        <w:t>把握内需回暖、新兴市场的商机</w:t>
      </w:r>
    </w:p>
    <w:p>
      <w:pPr>
        <w:pStyle w:val="TextBodyIndent"/>
        <w:rPr/>
      </w:pPr>
      <w:r>
        <w:rPr/>
      </w:r>
    </w:p>
    <w:p>
      <w:pPr>
        <w:pStyle w:val="TextBodyIndent"/>
        <w:rPr/>
      </w:pPr>
      <w:r>
        <w:rPr/>
        <w:t>在我国，虽然行业发展因市场、资金、出口等问题受到影响，但国内消费主要受汽车和房地产两个市场景气程度的影响。房地产市场近期交易量明显回升，而且政府已推出节能家电等多项促进消费的措施，对于提升居民消费能力是一个利好。此外，一些新兴市场国家未来经济增长空间相对较大，且目前在我国出口市场中所占份额比较低，预示着其增长仍有大量空间，未来我国出口市场的拓展可能主要依赖于这些新兴市场国家。</w:t>
      </w:r>
    </w:p>
    <w:p>
      <w:pPr>
        <w:pStyle w:val="TextBodyIndent"/>
        <w:rPr/>
      </w:pPr>
      <w:r>
        <w:rPr/>
      </w:r>
    </w:p>
    <w:p>
      <w:pPr>
        <w:pStyle w:val="TextBodyIndent"/>
        <w:rPr/>
      </w:pPr>
      <w:r>
        <w:rPr/>
        <w:t>十八大召开后，国家相继出台许多扶持企业发展的产业政策。国家不断加大行业财税政策扶持力度，在整合现有政策资源、充分利用现有资金渠道的基础上，建立了稳定的财政投入增长机制，设立了战略性新兴产业发展专项资金，着力支持重大关键技术研发、重大产业创新发展工程、重大创新成果产业化、重大应用示范工程及创新能力建设等；运用风险补偿等措施，鼓励金融机构加大对战略性新兴产业的信贷支持；发展多层次资本市场，拓宽多元化直接融资渠道，完善不同层次市场之间的转板机制，逐步实现各层次市场的有机衔接；扶持发展创业投资企业，发挥政府新兴产业创业投资资金的引导作用，扩大资金规模，推动设立战略性新兴产业创业投资引导基金，充分运用市场机制，带动社会资金投向处于创业早中期阶段的战略性新兴产业创新型企业。</w:t>
      </w:r>
    </w:p>
    <w:p>
      <w:pPr>
        <w:pStyle w:val="TextBodyIndent"/>
        <w:rPr/>
      </w:pPr>
      <w:r>
        <w:rPr/>
      </w:r>
    </w:p>
    <w:p>
      <w:pPr>
        <w:pStyle w:val="TextBodyIndent"/>
        <w:rPr/>
      </w:pPr>
      <w:r>
        <w:rPr/>
        <w:t>此外，国家不断加强企业技术创新能力建设，构建新兴产业技术创新和支撑服务体系，加大企业技术创新的投入力度，对面向应用、具有明确市场前景的政府科技计划项目，建立了由企业牵头组织、高等院校和科研机构共同参与实施的有效机制；依托骨干企业，围绕关键核心技术的研发、系统集成和成果中试转化，支持建设若干具有世界先进水平的工程化平台，发展一批由企业主导、产学研用紧密结合的产业技术创新联盟，支持联盟成员构建专利池、制定技术标准等；围绕科技进步、技术创新，健全了知识产权保护相关法律法规，制定了适合战略性新兴产业发展的知识产权政策；建立了公共专利信息查询和服务平台，为全社会提供了知识产权信息服务；针对我国企业在对外贸易投资中遇到的知识产权问题，建立健全了预警应急机制、海外维权和争端解决机制。</w:t>
      </w:r>
    </w:p>
    <w:p>
      <w:pPr>
        <w:pStyle w:val="TextBodyIndent"/>
        <w:rPr/>
      </w:pPr>
      <w:r>
        <w:rPr/>
      </w:r>
    </w:p>
    <w:p>
      <w:pPr>
        <w:pStyle w:val="TextBodyIndent"/>
        <w:rPr/>
      </w:pPr>
      <w:r>
        <w:rPr/>
        <w:t>同时，我国强化了高素质人才队伍建设，完善了高校和科研机构科技人员职务发明创造的激励机制；依托“千人计划”和海外高层次创新创业人才基地建设，加大吸引海外高层次人才的力度；加强了高校和中等职业学校战略性新兴产业相关学科专业建设，改革了创新人才培养模式，建立了企校联合培养人才的新机制，促进创新型、应用型和复合型人才的培养。</w:t>
      </w:r>
    </w:p>
    <w:p>
      <w:pPr>
        <w:pStyle w:val="TextBodyIndent"/>
        <w:rPr/>
      </w:pPr>
      <w:r>
        <w:rPr/>
      </w:r>
    </w:p>
    <w:p>
      <w:pPr>
        <w:pStyle w:val="TextBodyIndent"/>
        <w:rPr/>
      </w:pPr>
      <w:r>
        <w:rPr/>
        <w:t>=</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8:00Z</dcterms:modified>
  <cp:revision>222</cp:revision>
  <dc:subject/>
  <dc:title/>
</cp:coreProperties>
</file>