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15-2020</w:t>
      </w:r>
      <w:r>
        <w:rPr>
          <w:rFonts w:ascii="Arial" w:hAnsi="Arial" w:cs="Arial"/>
          <w:b/>
        </w:rPr>
        <w:t>年中国医用橡胶制品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用橡胶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橡胶制品市场进行了分析研究。报告在总结中国医用橡胶制品行业发展历程的基础上，结合新时期的各方面因素，对中国医用橡胶制品行业的发展趋势给予了细致和审慎的预测论证。报告资料详实，图表丰富，既有深入的分析，又有直观的比较，为医用橡胶制品企业在激烈的市场竞争中洞察先机，能准确及时的针对自身环境调整经营策略。</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橡胶制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橡胶制品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橡胶制品行业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橡胶制品行业发展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橡胶制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橡胶制品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橡胶制品行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橡胶制品行业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橡胶制品行业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医用橡胶制品行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用橡胶制品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橡胶制品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医用橡胶制品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用橡胶制品行业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橡胶制品行业供需状况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医用橡胶制品行业供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用橡胶制品行业供需平衡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医用橡胶制品所属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医用橡胶制品所属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医用橡胶制品所属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医用橡胶制品所属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医用橡胶制品所属行业运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橡胶制品行业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橡胶制品行业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橡胶制品行业重点区域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橡胶制品行业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橡胶制品行业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橡胶制品行业渠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橡胶制品行业渠道要素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橡胶制品行业竞争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橡胶制品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橡胶制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橡胶制品行业市场竞争策略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医用橡胶制品行业市场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用橡胶制品行业市场竞争格局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用橡胶制品行业市场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橡胶制品行业典型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用橡胶制品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橡胶制品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医用橡胶制品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用橡胶制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橡胶制品行业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医用橡胶制品行业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用橡胶制品行业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橡胶制品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橡胶制品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橡胶制品行业发展关键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橡胶制品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用橡胶制品行业投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用橡胶制品行业投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中国医用橡胶制品行业成功之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橡胶制品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橡胶制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橡胶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医用橡胶制品行业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产值及增速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分行业固定资产投资（不含农户）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开发和销售主要指标完成情况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人口自然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等教育、中等职业教育及普通高中招生人数（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化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居民消费价格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鲜菜、鲜果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居民消费价格分类别同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居民消费价格分类别环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用橡胶制品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用橡胶制品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用橡胶制品行业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用橡胶制品行业利润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用橡胶制品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用橡胶制品行业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用橡胶制品行业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用橡胶制品行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用橡胶制品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用橡胶制品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用橡胶制品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用橡胶制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用橡胶制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用橡胶制品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用橡胶制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橡胶制品行业需求区域分布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橡胶制品行业华东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橡胶制品行业中南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橡胶制品行业华北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橡胶制品行业西部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用橡胶制品行业市场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用橡胶制品行业产量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用橡胶制品行业需求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用橡胶制品行业市场盈利能力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6:24:00Z</dcterms:modified>
  <cp:revision>199</cp:revision>
  <dc:subject/>
  <dc:title/>
</cp:coreProperties>
</file>