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制药装备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药装备研究报告对制药装备行业研究的内容和方法进行全面的阐述和论证，对研究过程中所获取的制药装备资料进行全面系统的整理和分析，通过图表、统计结果及文献资料，或以纵向的发展过程，或横向类别分析提出论点、分析论据，进行论证。制药装备报告绝对如实地反映客观情况，叙述、说明、推断、引用均恰如其分。文字、用词应力求准确。研究报告的文字也简单、明了、通顺、流畅，既明白如话，又把研究的效果准确地、科学地表达出来。制药装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制药装备行业的发展状况进行了深入透彻地分析，对我国行业市场情况、技术现状、供需形势作了详尽研究，重点分析了国内外重点企业、行业发展趋势以及行业投资情况，报告还对制药装备下游行业的发展进行了探讨，是制药装备及相关企业、投资部门、研究机构准确了解目前中国市场发展动态，把握制药装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制药装备行业发展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制药装备行业定义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制药装备行业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制药装备行业产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制药装备行业统计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制药装备行业发展经验借鉴</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制药装备行业发展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英国制药装备行业发展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日本制药装备行业发展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韩国制药装备行业发展经验借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制药装备行业市场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制药装备行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制药装备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制药装备行业政治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制药装备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制药装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制药装备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制药装备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制药装备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制药装备行业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制药装备行业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制药装备行业供给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制药装备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制药装备行业供需平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制药装备行业产业链上下游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制药装备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制药装备产业链上游行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制药装备产业链中游行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制药装备产业链下游行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制药装备产业链上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制药装备产业上游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制药装备产业上游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制药装备产业链中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制药装备行业中游经营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制药装备行业中游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制药装备行业中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制药装备产业链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制药装备行业下游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制药装备行业下游运营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color w:val="000000"/>
                <w:szCs w:val="21"/>
              </w:rPr>
              <w:t xml:space="preserve">4.4.3 </w:t>
            </w:r>
            <w:r>
              <w:rPr>
                <w:rFonts w:ascii="Arial" w:hAnsi="Arial" w:cs="Arial"/>
                <w:color w:val="000000"/>
                <w:szCs w:val="21"/>
              </w:rPr>
              <w:t>制药装备行业下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制药装备行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制药装备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制药装备行业区域分布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制药装备行业企业规模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制药装备行业企业性质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制药装备行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制药装备行业上游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制药装备行业下游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制药装备行业新进入者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制药装备行业替代产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制药装备行业行业内部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制药装备行业投资兼并重组整合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制药装备行业重点省市投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制药装备行业区域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区域结构总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地方政策汇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行业重点区域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华北地区制药装备行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华南地区制药装备行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华东地区制药装备行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华中地区制药装备行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西北地区制药装备行业运营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6 </w:t>
            </w:r>
            <w:r>
              <w:rPr>
                <w:rFonts w:ascii="Arial" w:hAnsi="Arial" w:cs="Arial"/>
                <w:color w:val="000000"/>
                <w:szCs w:val="21"/>
              </w:rPr>
              <w:t>西南地区制药装备行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东北地区制药装备行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制药装备行业区域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华北地区省市制药装备投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华南地区省市制药装备投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华东地区省市制药装备投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华中地区省市制药装备投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西北地区省市制药装备投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西南地区省市制药装备投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东北地区省市制药装备投资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制药装备行业标杆企业经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制药装备行业企业总体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制药装备行业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浙江迦南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主要经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最新动态及未来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哈尔滨纳诺机械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主要经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最新动态及未来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浙江小伦制药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主要经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最新动态及未来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北京国药龙立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主要经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最新动态及未来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重庆精工制药机械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主要经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最新动态及未来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上海华兴制药设备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7</w:t>
            </w:r>
            <w:r>
              <w:rPr>
                <w:rFonts w:ascii="Arial" w:hAnsi="Arial" w:cs="Arial"/>
                <w:color w:val="000000"/>
                <w:szCs w:val="21"/>
              </w:rPr>
              <w:t>德国</w:t>
            </w:r>
            <w:r>
              <w:rPr>
                <w:rFonts w:cs="Arial" w:ascii="Arial" w:hAnsi="Arial"/>
                <w:color w:val="000000"/>
                <w:szCs w:val="21"/>
              </w:rPr>
              <w:t xml:space="preserve">GLATT </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制药装备行业前景预测与投资战略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制药装备行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制药装备行业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制药装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制药装备行业投资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制药装备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制药装备企业战略布局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制药装备行业投资重点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制药装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年我国制药装备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年我国制药装备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年我国制药装备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年我国制药装备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年我国制药装备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年我国制药装备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年我国制药装备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年我国制药装备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年我国制药装备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年我国制药装备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图表：企业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企业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企业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企业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企业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企业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企业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图表：企业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企业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企业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企业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企业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企业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企业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图表：企业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企业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企业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企业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企业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企业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企业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图表：企业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企业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企业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企业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企业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企业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企业成长能力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图表：企业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企业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企业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企业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企业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企业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企业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图表：企业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企业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企业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企业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企业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企业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企业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制药装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制药装备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制药装备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制药装备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制药装备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制药装备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制药装备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制药装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制药装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6:07:00Z</dcterms:modified>
  <cp:revision>198</cp:revision>
  <dc:subject/>
  <dc:title/>
</cp:coreProperties>
</file>