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草药沐浴露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沐浴露</w:t>
            </w:r>
            <w:r>
              <w:rPr>
                <w:rFonts w:ascii="Arial" w:hAnsi="Arial" w:cs="Arial"/>
              </w:rPr>
              <w:t>行业研究</w:t>
            </w:r>
            <w:r>
              <w:rPr>
                <w:rFonts w:ascii="Arial" w:hAnsi="Arial" w:cs="Arial"/>
              </w:rPr>
              <w:t>报告旨在从国家经济和产业发展的战略入手，分析中草药沐浴露未来的政策走向和监管体制的发展趋势，挖掘中草药沐浴露行业的市场潜力，基于重点细分市场领域的深度研究，提供对产业规模、产业结构、区域结构、市场竞争、产业盈利水平等多个角度市场变化的生动描绘，清晰发展方向。预测未来中草药沐浴露业务的市场前景，以帮助客户拨开政策迷雾，寻找中草药沐浴露行业的投资商机。报告在大量的分析、预测的基础上，研究了中草药沐浴露行业今后的发展与投资策略，为中草药沐浴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草药沐浴露相关企业和科研单位等的实地调查，对国内外中草药沐浴露行业的供给与需求状况、相关行业的发展状况、市场消费变化等进行了分析。重点研究了主要中草药沐浴露品牌的发展状况，以及未来中国中草药沐浴露行业将面临的机遇以及企业的应对策略。报告还分析了中草药沐浴露市场的竞争格局，行业的发展动向，并对行业相关政策进行了介绍和政策趋向研判，是中草药沐浴露生产企业、科研单位、零售企业等单位准确了解目前中草药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沐浴露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定义与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草药沐浴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草药沐浴露行业主要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相关政策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沐浴露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沐浴露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沐浴露产品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市场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市场供给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市场供给平衡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沐浴露行业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沐浴露行业产业链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产业链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上（下）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原材料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下游消费市场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沐浴露原材料供应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主要原材料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沐浴露国内重点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娜集团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方企业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沐浴露行业销售状况及营销战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销售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草药沐浴露行业销售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草药沐浴露行业投资收益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草药沐浴露行业产品销售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草药沐浴露行业销售税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营销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草药沐浴露行业企业的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草药沐浴露行业发展态势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沐浴露用户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沐浴露市场价格及价格走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年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月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各厂家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eastAsia="Arial"/>
                <w:color w:val="000000"/>
                <w:szCs w:val="21"/>
              </w:rPr>
              <w:t xml:space="preserve">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沐浴露市场价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沐浴露行业竞争格局与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历史竞争格局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草药沐浴露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草药沐浴露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草药沐浴露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草药沐浴露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中草药沐浴露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沐浴露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草药沐浴露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沐浴露行业进出口现状分析及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草药沐浴露行业海外市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草药沐浴露行业进出口市场有利因素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沐浴露行业出口市场不利因素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沐浴露市场整体运行趋势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的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草药沐浴露生产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草药沐浴露消费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沐浴露行业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力发展中草药沐浴露原料生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提高国内中草药沐浴露生产技术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沐浴露行业投资可行性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投资价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草药沐浴露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草药沐浴露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投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产量及销量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沐浴露行业销售收入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剂的理化性能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剂的微生物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草药沐浴露行业购买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市场容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市场容量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产量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沐浴露行业供给平衡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市场规模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中草药沐浴露产能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草药沐浴露产能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产量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草药沐浴露行业产能利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生命周期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的产业链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品牌矩阵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六神产品系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沐浴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洁肤沐浴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行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草药沐浴露行业投资收益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草药沐浴露产品各地区销售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中草药沐浴露行业销售税金及附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促销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营销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中草药沐浴露品牌认知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中草药沐浴露产品市场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草药沐浴露市场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各厂家价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草药沐浴露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沐浴露产品价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沐浴露行业前五位企业市场综合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沐浴露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品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渠道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中草药沐浴露进口量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中草药沐浴露出口量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草药沐浴露出口地域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沐浴露行业产量预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沐浴露行业消费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行业营销渠道扩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品价格竞争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沐浴露行业产销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草药沐浴露行业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草药沐浴露行业投资收益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新进入者应注意的障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6:00Z</dcterms:modified>
  <cp:revision>198</cp:revision>
  <dc:subject/>
  <dc:title/>
</cp:coreProperties>
</file>