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制品设备行业市场全景调研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乳制品工业发展时间短，真正的发展仅</w:t>
            </w:r>
            <w:r>
              <w:rPr>
                <w:rFonts w:cs="Arial" w:ascii="Arial" w:hAnsi="Arial"/>
                <w:color w:val="000000"/>
                <w:szCs w:val="21"/>
              </w:rPr>
              <w:t>20</w:t>
            </w:r>
            <w:r>
              <w:rPr>
                <w:rFonts w:ascii="Arial" w:hAnsi="Arial" w:cs="Arial"/>
                <w:color w:val="000000"/>
                <w:szCs w:val="21"/>
              </w:rPr>
              <w:t>年历史，经济实力、技术装备水平、企业规模均不能同发达国家相比。我国乳业装备整体水平同世界先进国家相比大约还有</w:t>
            </w:r>
            <w:r>
              <w:rPr>
                <w:rFonts w:cs="Arial" w:ascii="Arial" w:hAnsi="Arial"/>
                <w:color w:val="000000"/>
                <w:szCs w:val="21"/>
              </w:rPr>
              <w:t>20</w:t>
            </w:r>
            <w:r>
              <w:rPr>
                <w:rFonts w:ascii="Arial" w:hAnsi="Arial" w:cs="Arial"/>
                <w:color w:val="000000"/>
                <w:szCs w:val="21"/>
              </w:rPr>
              <w:t>年差距。乳品安全已上升到国家层面，在政府的引导下，乳品安全也离不开乳品加工和包装机械的质量和安全。在这样的情况下，国内乳制品机械企业积极引进国外先进技术，对其乳制品设备进行认真的研究和学习，同时根据国内市场的需求进行升级改造，以达到国内乳企业加工生产的需求。牛奶，从来没像今天这样牵动大众的神经，作为与百姓生活息息相关的日常食品，牛奶在居民餐桌上的地位从未动摇过，而近年来多次问题牛奶事件的爆发造成了一个窘迫尴尬的事实：乳业多年无序发展和业界乱象让消费者对牛奶既爱又怕，长期的积弊已使这个行业完全跌入了公众信任的低谷。喝到安全放心、品质优良的牛奶这一最为普通的愿望竟成为今天消费者很难满足的心愿。</w:t>
            </w:r>
          </w:p>
          <w:p>
            <w:pPr>
              <w:pStyle w:val="Normal"/>
              <w:spacing w:lineRule="atLeast" w:line="380"/>
              <w:ind w:firstLine="420"/>
              <w:rPr>
                <w:rFonts w:ascii="Arial" w:hAnsi="Arial" w:cs="Arial"/>
                <w:color w:val="000000"/>
                <w:szCs w:val="21"/>
              </w:rPr>
            </w:pPr>
            <w:r>
              <w:rPr>
                <w:rFonts w:ascii="Arial" w:hAnsi="Arial" w:cs="Arial"/>
                <w:color w:val="000000"/>
                <w:szCs w:val="21"/>
              </w:rPr>
              <w:t>据调查，我国乳制品机械行业</w:t>
            </w:r>
            <w:r>
              <w:rPr>
                <w:rFonts w:cs="Arial" w:ascii="Arial" w:hAnsi="Arial"/>
                <w:color w:val="000000"/>
                <w:szCs w:val="21"/>
              </w:rPr>
              <w:t>2014</w:t>
            </w:r>
            <w:r>
              <w:rPr>
                <w:rFonts w:ascii="Arial" w:hAnsi="Arial" w:cs="Arial"/>
                <w:color w:val="000000"/>
                <w:szCs w:val="21"/>
              </w:rPr>
              <w:t>年资产规模</w:t>
            </w:r>
            <w:r>
              <w:rPr>
                <w:rFonts w:cs="Arial" w:ascii="Arial" w:hAnsi="Arial"/>
                <w:color w:val="000000"/>
                <w:szCs w:val="21"/>
              </w:rPr>
              <w:t>32.74</w:t>
            </w:r>
            <w:r>
              <w:rPr>
                <w:rFonts w:ascii="Arial" w:hAnsi="Arial" w:cs="Arial"/>
                <w:color w:val="000000"/>
                <w:szCs w:val="21"/>
              </w:rPr>
              <w:t>亿元，同比增长</w:t>
            </w:r>
            <w:r>
              <w:rPr>
                <w:rFonts w:cs="Arial" w:ascii="Arial" w:hAnsi="Arial"/>
                <w:color w:val="000000"/>
                <w:szCs w:val="21"/>
              </w:rPr>
              <w:t>11.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工业总产值</w:t>
            </w:r>
            <w:r>
              <w:rPr>
                <w:rFonts w:cs="Arial" w:ascii="Arial" w:hAnsi="Arial"/>
                <w:color w:val="000000"/>
                <w:szCs w:val="21"/>
              </w:rPr>
              <w:t>36.85</w:t>
            </w:r>
            <w:r>
              <w:rPr>
                <w:rFonts w:ascii="Arial" w:hAnsi="Arial" w:cs="Arial"/>
                <w:color w:val="000000"/>
                <w:szCs w:val="21"/>
              </w:rPr>
              <w:t>亿元，同比增长</w:t>
            </w:r>
            <w:r>
              <w:rPr>
                <w:rFonts w:cs="Arial" w:ascii="Arial" w:hAnsi="Arial"/>
                <w:color w:val="000000"/>
                <w:szCs w:val="21"/>
              </w:rPr>
              <w:t>28.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销售总额</w:t>
            </w:r>
            <w:r>
              <w:rPr>
                <w:rFonts w:cs="Arial" w:ascii="Arial" w:hAnsi="Arial"/>
                <w:color w:val="000000"/>
                <w:szCs w:val="21"/>
              </w:rPr>
              <w:t>34.45</w:t>
            </w:r>
            <w:r>
              <w:rPr>
                <w:rFonts w:ascii="Arial" w:hAnsi="Arial" w:cs="Arial"/>
                <w:color w:val="000000"/>
                <w:szCs w:val="21"/>
              </w:rPr>
              <w:t>亿元，同比增长</w:t>
            </w:r>
            <w:r>
              <w:rPr>
                <w:rFonts w:cs="Arial" w:ascii="Arial" w:hAnsi="Arial"/>
                <w:color w:val="000000"/>
                <w:szCs w:val="21"/>
              </w:rPr>
              <w:t>29.37%</w:t>
            </w:r>
            <w:r>
              <w:rPr>
                <w:rFonts w:ascii="Arial" w:hAnsi="Arial" w:cs="Arial"/>
                <w:color w:val="000000"/>
                <w:szCs w:val="21"/>
              </w:rPr>
              <w:t>。我国乳制品设备行业在波动中稳步增长，发展速度很快。</w:t>
            </w:r>
          </w:p>
          <w:p>
            <w:pPr>
              <w:pStyle w:val="Normal"/>
              <w:spacing w:lineRule="atLeast" w:line="380"/>
              <w:ind w:firstLine="420"/>
              <w:rPr>
                <w:rFonts w:ascii="Arial" w:hAnsi="Arial" w:cs="Arial"/>
                <w:color w:val="000000"/>
                <w:szCs w:val="21"/>
              </w:rPr>
            </w:pPr>
            <w:r>
              <w:rPr>
                <w:rFonts w:ascii="Arial" w:hAnsi="Arial" w:cs="Arial"/>
                <w:color w:val="000000"/>
                <w:szCs w:val="21"/>
              </w:rPr>
              <w:t>乳品机械行业的特殊性表现在：技术跨度宽、综合性强，市场发展空间大等方面。但是行业资本构成相对简单；格局较分散；企业间相互封锁，技术垄断，闭门造车的现象较为严重。在技术层次上，多为低水平共性常规装备生产，高素质人才极度缺乏，具备自主创新与研发能力的厂家屈指可数。随着科学技术的飞速发展和自动化程度的不断提高，我国乳制品加工机械行业也将发生新的变化并获得新的发展。乳制品加工机械产品的高科技化，必将成为日后乳制品加工机械科技与产业的发展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设备相关企业和科研单位等的实地调查，对国内外乳制品设备行业的供给与需求状况、相关行业的发展状况、市场消费变化等进行了分析。重点研究了主要乳制品设备品牌的发展状况，以及未来中国乳制品设备行业将面临的机遇以及企业的应对策略。报告还分析了乳制品设备市场的竞争格局，行业的发展动向，并对行业相关政策进行了介绍和政策趋向研判，是乳制品设备生产企业、科研单位、零售企业等单位准确了解目前乳制品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设备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设备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设备行业的国际比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竞争力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制品设备行业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制品设备行业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乳制品设备行业需求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乳制品设备行业客户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乳制品设备行业需求的地区差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乳制品设备行业的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乳制品设备行业的供应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设备产业链的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市场大区发展状况及竞争力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集中度及竞争力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设备行业领域需求产品（服务）功能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设备行业领域需求产品（服务）市场格局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设备市场竞争格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竞争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内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影响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模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业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主要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弱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设备行业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乳制品设备行业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外乳制品设备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乳制品设备市场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乳制品设备行业参与国际竞争的战略市场定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五大领先企业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华盛分离机械技术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蜀科仪器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卢湘仪离心机仪器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蓝晨机械设备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创智能设备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设备行业整体运行指标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总体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行业资产规模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产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设备行业财务指标总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能力营销方式及其影响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能力营销方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制品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方法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设备行业投资战略研究</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发展战略研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设备品牌的战略思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设备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检测设备市场细分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检测设备市场创新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品类管理</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检测设备新产品差异化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投资战略研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乳制品设备发展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投资方向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设备行业总产值盈利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乳制品设备月度销售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制品设备行业全球专利申请数量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新企业的绝对成本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产业生命周期、技术生命周期和产品生命周期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乳制品设备行业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乳制品设备生产规模主要区域占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乳制品设备生产规模主要国家占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原奶设备的供需缺口占需求总量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国家和全球乳制品设备产量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制品设备产量及年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规模乳制品设备产能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种主要乳品设备市场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乳制品设备行业重点企业区域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乳制品设备行业重点企业设备，设施及所在地区分布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乳品设备行业年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乳制品设备企工业总产值需求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设备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以销售额表示的中国乳制品产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乳制品设备供应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制品设备需求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明乳业基本营收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蒙牛乳业基本营收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乳业基本营收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白奶消费总量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乳制品设备供应量与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长三角区域市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珠三角区域市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环渤海区域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华北大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大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华南大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华东大区市场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东北大区市场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西南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西北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乳制品设备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设备行业领域需求产品功能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设备行业领域需求产品市场格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行业排名前四固定资产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行业排名前十固定资产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行业排名前四从业人员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行业排名前十从业人员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行业排名前四营业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行业排名前十营业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行业排名前四营业利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行业排名前十营业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细分市场结构比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设备细分领先企业结构比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盛机械产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盛机械营业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盛机械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蜀科仪器有限公司产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蜀科仪器有限公司营业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蜀科仪器有限公司营业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卢湘仪离心机仪器有限公司产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卢湘仪离心机仪器有限公司营业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卢湘仪离心机仪器有限公司营业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蓝晨机械设备有限公司产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蓝晨机械设备有限公司营业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蓝晨机械设备有限公司营业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永创智能设备股份有限公司产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永创智能设备股份有限公司营业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永创智能设备股份有限公司营业利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制品设备企业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制品设备企业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制品设备行业资产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制品设备行业总产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制品设备行业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制品设备行业营业利润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制品设备行业资产负债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制品设备行业流动资产周转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制品设备行业总资产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主要生产企业的排名与产业结构分析</w:t>
      </w:r>
    </w:p>
    <w:p>
      <w:pPr>
        <w:pStyle w:val="Normal"/>
        <w:rPr/>
      </w:pPr>
      <w:r>
        <w:rPr/>
      </w:r>
    </w:p>
    <w:p>
      <w:pPr>
        <w:pStyle w:val="Heading2"/>
        <w:rPr/>
      </w:pPr>
      <w:r>
        <w:rPr/>
        <w:t>第四节 产业结构发展预测</w:t>
      </w:r>
    </w:p>
    <w:p>
      <w:pPr>
        <w:pStyle w:val="TextBodyIndent"/>
        <w:rPr/>
      </w:pPr>
      <w:r>
        <w:rPr/>
      </w:r>
    </w:p>
    <w:p>
      <w:pPr>
        <w:pStyle w:val="Heading3"/>
        <w:rPr/>
      </w:pPr>
      <w:r>
        <w:rPr/>
        <w:t>三、中国乳制品设备行业参与国际竞争的战略市场定位</w:t>
      </w:r>
    </w:p>
    <w:p>
      <w:pPr>
        <w:pStyle w:val="TextBodyIndent"/>
        <w:rPr/>
      </w:pPr>
      <w:r>
        <w:rPr/>
      </w:r>
    </w:p>
    <w:p>
      <w:pPr>
        <w:pStyle w:val="TextBodyIndent"/>
        <w:rPr/>
      </w:pPr>
      <w:r>
        <w:rPr/>
        <w:t>我国乳制品工业发展时间短，真正的发展仅</w:t>
      </w:r>
      <w:r>
        <w:rPr/>
        <w:t>20</w:t>
      </w:r>
      <w:r>
        <w:rPr/>
        <w:t>年历史，经济实力、技术装备水平、企业规模均不能同发达国家相比。我国乳业装备整体水平同世界先进国家相比大约还有</w:t>
      </w:r>
      <w:r>
        <w:rPr/>
        <w:t>20</w:t>
      </w:r>
      <w:r>
        <w:rPr/>
        <w:t>年差距。乳品安全已上升到国家层面，在政府的引导下，乳品安全也离不开乳品加工和包装机械的质量和安全。在这样的情况下，国内乳制品机械企业积极引进国外先进技术，对其乳制品设备进行认真的研究和学习，同时根据国内市场的需求进行升级改造，以达到国内乳企业加工生产的需求。</w:t>
      </w:r>
    </w:p>
    <w:p>
      <w:pPr>
        <w:pStyle w:val="TextBodyIndent"/>
        <w:rPr/>
      </w:pPr>
      <w:r>
        <w:rPr/>
      </w:r>
    </w:p>
    <w:p>
      <w:pPr>
        <w:pStyle w:val="TextBodyIndent"/>
        <w:rPr/>
      </w:pPr>
      <w:r>
        <w:rPr/>
        <w:t>牛奶，从来没像今天这样牵动大众的神经，作为与百姓生活息息相关的日常食品，牛奶在居民餐桌上的地位从未动摇过，而近年来多次问题牛奶事件的爆发造成了一个窘迫尴尬的事实：乳业多年无序发展和业界乱象让消费者对牛奶既爱又怕，长期的积弊已使这个行业完全跌入了公众信任的低谷。喝到安全放心、品质优良的牛奶这一最为普通的愿望竟成为今天消费者很难满足的心愿。</w:t>
      </w:r>
    </w:p>
    <w:p>
      <w:pPr>
        <w:pStyle w:val="TextBodyIndent"/>
        <w:rPr/>
      </w:pPr>
      <w:r>
        <w:rPr/>
      </w:r>
    </w:p>
    <w:p>
      <w:pPr>
        <w:pStyle w:val="TextBodyIndent"/>
        <w:rPr/>
      </w:pPr>
      <w:r>
        <w:rPr/>
        <w:t>乳品机械行业的特殊性表现在：技术跨度宽、综合性强，市场发展空间大等方面。但是行业资本构成相对简单；格局较分散；企业间相互封锁，技术垄断，闭门造车的现象较为严重。在技术层次上，多为低水平共性常规装备生产，高素质人才极度缺乏，具备自主创新与研发能力的厂家屈指可数。</w:t>
      </w:r>
    </w:p>
    <w:p>
      <w:pPr>
        <w:pStyle w:val="TextBodyIndent"/>
        <w:rPr/>
      </w:pPr>
      <w:r>
        <w:rPr/>
      </w:r>
    </w:p>
    <w:p>
      <w:pPr>
        <w:pStyle w:val="TextBodyIndent"/>
        <w:rPr/>
      </w:pPr>
      <w:r>
        <w:rPr/>
        <w:t>据调查，我国乳制品机械行业</w:t>
      </w:r>
      <w:r>
        <w:rPr/>
        <w:t>2014</w:t>
      </w:r>
      <w:r>
        <w:rPr/>
        <w:t>年资产规模</w:t>
      </w:r>
      <w:r>
        <w:rPr/>
        <w:t>32.74</w:t>
      </w:r>
      <w:r>
        <w:rPr/>
        <w:t>亿元，同比增长</w:t>
      </w:r>
      <w:r>
        <w:rPr/>
        <w:t>11.58%</w:t>
      </w:r>
      <w:r>
        <w:rPr/>
        <w:t>；</w:t>
      </w:r>
      <w:r>
        <w:rPr/>
        <w:t>2014</w:t>
      </w:r>
      <w:r>
        <w:rPr/>
        <w:t>年行业工业总产值</w:t>
      </w:r>
      <w:r>
        <w:rPr/>
        <w:t>36.85</w:t>
      </w:r>
      <w:r>
        <w:rPr/>
        <w:t>亿元，同比增长</w:t>
      </w:r>
      <w:r>
        <w:rPr/>
        <w:t>28.26%</w:t>
      </w:r>
      <w:r>
        <w:rPr/>
        <w:t>；</w:t>
      </w:r>
      <w:r>
        <w:rPr/>
        <w:t>2014</w:t>
      </w:r>
      <w:r>
        <w:rPr/>
        <w:t>年行业销售总额</w:t>
      </w:r>
      <w:r>
        <w:rPr/>
        <w:t>34.45</w:t>
      </w:r>
      <w:r>
        <w:rPr/>
        <w:t>亿元，同比增长</w:t>
      </w:r>
      <w:r>
        <w:rPr/>
        <w:t>29.37%</w:t>
      </w:r>
      <w:r>
        <w:rPr/>
        <w:t>。我国乳制品设备行业在波动中稳步增长，发展速度很快。</w:t>
      </w:r>
    </w:p>
    <w:p>
      <w:pPr>
        <w:pStyle w:val="TextBodyIndent"/>
        <w:rPr/>
      </w:pPr>
      <w:r>
        <w:rPr/>
      </w:r>
    </w:p>
    <w:p>
      <w:pPr>
        <w:pStyle w:val="TextBodyIndent"/>
        <w:rPr/>
      </w:pPr>
      <w:r>
        <w:rPr/>
        <w:t>（</w:t>
      </w:r>
      <w:r>
        <w:rPr/>
        <w:t>1</w:t>
      </w:r>
      <w:r>
        <w:rPr/>
        <w:t>）乳品机械紧跟前进步伐</w:t>
      </w:r>
    </w:p>
    <w:p>
      <w:pPr>
        <w:pStyle w:val="TextBodyIndent"/>
        <w:rPr/>
      </w:pPr>
      <w:r>
        <w:rPr/>
      </w:r>
    </w:p>
    <w:p>
      <w:pPr>
        <w:pStyle w:val="TextBodyIndent"/>
        <w:rPr/>
      </w:pPr>
      <w:r>
        <w:rPr/>
        <w:t>应用新技术，新设备，不断开发新产品。我国应借鉴国外先进技术开发新产品，如膜分离技术、超高压杀菌技术有利于保持乳品的风味、品质和营养价值。目前国外膜技术在乳品工业中的应用主要有：乳品灭菌及浓缩、乳品的标准化、乳蛋白浓缩、乳清的回收与加工利用等。再如冷冻干燥技术能有效地防止热敏感物质的氧化变质，防止产品表面硬化，增强复水性，最大限度地保持食品的原有品质，免疫乳及其制品应采用此种加工技术。</w:t>
      </w:r>
    </w:p>
    <w:p>
      <w:pPr>
        <w:pStyle w:val="TextBodyIndent"/>
        <w:rPr/>
      </w:pPr>
      <w:r>
        <w:rPr/>
      </w:r>
    </w:p>
    <w:p>
      <w:pPr>
        <w:pStyle w:val="TextBodyIndent"/>
        <w:rPr/>
      </w:pPr>
      <w:r>
        <w:rPr/>
        <w:t>我国乳品机械也要适应乳品生产结构的调整进行调整和更新，增加设备品种，开发多效蒸发器，降低能耗，开发高温短时杀菌和超高温瞬时杀菌设备，提高分离机械技术水平，提高消毒乳、低脂奶、风味奶、酸奶、奶油、干酪的成套设备水平。</w:t>
      </w:r>
    </w:p>
    <w:p>
      <w:pPr>
        <w:pStyle w:val="TextBodyIndent"/>
        <w:rPr/>
      </w:pPr>
      <w:r>
        <w:rPr/>
      </w:r>
    </w:p>
    <w:p>
      <w:pPr>
        <w:pStyle w:val="TextBodyIndent"/>
        <w:rPr/>
      </w:pPr>
      <w:r>
        <w:rPr/>
        <w:t>（</w:t>
      </w:r>
      <w:r>
        <w:rPr/>
        <w:t>2</w:t>
      </w:r>
      <w:r>
        <w:rPr/>
        <w:t>）乳制品加工机械高科技化成主流</w:t>
      </w:r>
    </w:p>
    <w:p>
      <w:pPr>
        <w:pStyle w:val="TextBodyIndent"/>
        <w:rPr/>
      </w:pPr>
      <w:r>
        <w:rPr/>
        <w:t>随着科学技术的飞速发展和自动化程度的不断提高，我国乳制品加工机械行业也将发生新的变化并获得新的发展。乳制品加工机械产品的高科技化，必将成为日后乳制品加工机械科技与产业的发展主流。</w:t>
      </w:r>
    </w:p>
    <w:p>
      <w:pPr>
        <w:pStyle w:val="TextBodyIndent"/>
        <w:rPr/>
      </w:pPr>
      <w:r>
        <w:rPr/>
      </w:r>
    </w:p>
    <w:p>
      <w:pPr>
        <w:pStyle w:val="TextBodyIndent"/>
        <w:rPr/>
      </w:pPr>
      <w:r>
        <w:rPr/>
        <w:t>现代化的挤吸奶设备往往最能引起参观者的兴趣，在各大牧场中，奶牛和圆盘式的吸奶设备看上去配合自如，通过设置的特殊走道，奶牛会很自然地站在吸奶台上，经过乳房消毒，吸奶管准确吸走牛奶，吸奶设备模仿了牛犊的吃奶过程。通过吸奶设备，牛奶在走上消费者餐桌之前的所有环节是在完全封闭的环境中进行的，并且每个环节都有严密的监控，想人为加进东西完全没有可能。</w:t>
      </w:r>
    </w:p>
    <w:p>
      <w:pPr>
        <w:pStyle w:val="TextBodyIndent"/>
        <w:rPr/>
      </w:pPr>
      <w:r>
        <w:rPr/>
      </w:r>
    </w:p>
    <w:p>
      <w:pPr>
        <w:pStyle w:val="TextBodyIndent"/>
        <w:rPr/>
      </w:pPr>
      <w:r>
        <w:rPr/>
        <w:t>奶粉生产新规的出台不仅对奶粉企业的硬件设备提出了新的要求，成就了一批乳制品机械企业的成长，同时也成了乳制品机械行业一次升级契机。</w:t>
      </w:r>
    </w:p>
    <w:p>
      <w:pPr>
        <w:pStyle w:val="TextBodyIndent"/>
        <w:rPr/>
      </w:pPr>
      <w:r>
        <w:rPr/>
      </w:r>
    </w:p>
    <w:p>
      <w:pPr>
        <w:pStyle w:val="TextBodyIndent"/>
        <w:rPr/>
      </w:pPr>
      <w:r>
        <w:rPr/>
        <w:t>三聚氢氨事件发生后，很多乳业花了近千万购置了进口的检验仪器，“当时确实感到太贵，很心疼，但花得也值。牛奶里的各项成份在第一次化验时就会检测出来，如有三聚氰胺，三分钟就能知道。”有的企业负责人说。</w:t>
      </w:r>
    </w:p>
    <w:p>
      <w:pPr>
        <w:pStyle w:val="TextBodyIndent"/>
        <w:rPr/>
      </w:pPr>
      <w:r>
        <w:rPr/>
      </w:r>
    </w:p>
    <w:p>
      <w:pPr>
        <w:pStyle w:val="TextBodyIndent"/>
        <w:rPr/>
      </w:pPr>
      <w:r>
        <w:rPr/>
        <w:t>据行业调查显示，目前国内城市中产阶层及以上消费者，愿意支付较高价格购买巴氏鲜奶，除了其“鲜”的特点之外，还在于巴氏鲜奶完整保留牛奶中的营养和活性物质。这也是中国奶协倡导饮用巴氏鲜奶的重要原因。据行业数据显示，随着中国消费者对巴氏鲜奶的逐渐了解，以及各乳企加大冷链建设投入，还有终端销售冷藏冰柜的普及。在中国乳制品安全质量饱受质疑之际，低温巴氏鲜奶或将逐渐成为安全与健康的代名词。目前国内各地区域乳业更是将目光锁定在巴氏杀菌乳市场上，斥巨资投入牧场建设、奶源管理、生产检验、冷链运输、冷藏冰柜等一系列的硬件和软件，其目的就是为了提供更多健康优质的放心产品，推动更多的中国消费者喝巴氏鲜奶，买得便利、喝得放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乳制品设备行业总产值</w:t>
      </w:r>
    </w:p>
    <w:p>
      <w:pPr>
        <w:pStyle w:val="Normal"/>
        <w:rPr/>
      </w:pPr>
      <w:r>
        <w:rPr/>
        <w:drawing>
          <wp:inline distT="0" distB="0" distL="0" distR="0">
            <wp:extent cx="5593715" cy="362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593715" cy="3620135"/>
                    </a:xfrm>
                    <a:prstGeom prst="rect">
                      <a:avLst/>
                    </a:prstGeom>
                  </pic:spPr>
                </pic:pic>
              </a:graphicData>
            </a:graphic>
          </wp:inline>
        </w:drawing>
      </w:r>
    </w:p>
    <w:p>
      <w:pPr>
        <w:pStyle w:val="Normal"/>
        <w:rPr/>
      </w:pPr>
      <w:r>
        <w:rPr/>
        <w:t>数据来源：中研普华数据库、工信部</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8:00Z</dcterms:modified>
  <cp:revision>217</cp:revision>
  <dc:subject/>
  <dc:title/>
</cp:coreProperties>
</file>