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公园规划建设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公园规划建设行业竞争的不断加剧，国内优秀的规划建设企业愈来愈重视对行业市场的研究，特别是对企业发展环境和需求趋势变化的深入研究。正因为如此，一大批国内优秀的规划建设企业迅速崛起，逐渐成为行业中的翘楚！</w:t>
            </w:r>
          </w:p>
          <w:p>
            <w:pPr>
              <w:pStyle w:val="Normal"/>
              <w:spacing w:lineRule="atLeast" w:line="380"/>
              <w:ind w:firstLine="420"/>
              <w:rPr/>
            </w:pPr>
            <w:r>
              <w:rPr>
                <w:rFonts w:ascii="Arial" w:hAnsi="Arial" w:cs="Arial"/>
                <w:color w:val="000000"/>
                <w:szCs w:val="21"/>
              </w:rPr>
              <w:t>本报告利用中研普华长期对城市公园规划建设情况跟踪搜集的市场数据，全面而准确地为您从行业的整体高度来架构分析体系。报告主要分析了城市公园规划建设行业进入壁垒；行业发展环境；国内外城市公园规划建设行业发展状况；综合公园规划建设市场情况；主题公园规划建设市场情况；带状公园规划建设市场情况；城市湿地公园规划建设市场情况；动物园规划建设市场情况；植物园规划建设市场情况；儿童公园规划建设市场情况……中国重点地区城市公园规划建设发展情况；城市公园规划建设行业领先企业经营情况；城市公园规划建设行业投资情况；城市公园规划建设行业上市和</w:t>
            </w:r>
            <w:r>
              <w:rPr>
                <w:rFonts w:cs="Arial" w:ascii="Arial" w:hAnsi="Arial"/>
                <w:color w:val="000000"/>
                <w:szCs w:val="21"/>
              </w:rPr>
              <w:t>PE/VC</w:t>
            </w:r>
            <w:r>
              <w:rPr>
                <w:rFonts w:ascii="Arial" w:hAnsi="Arial" w:cs="Arial"/>
                <w:color w:val="000000"/>
                <w:szCs w:val="21"/>
              </w:rPr>
              <w:t>研究。同时，佐之以全行业近几年来全面详实的一手市场数据，让您全面、准确地把握城市公园规划建设行业的细分市场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城市公园规划建设行业的发展轨迹及多年的实践经验，对行业未来的发展趋势做出审慎分析与预测，是城市公园规划企业、建设企业、投资企业准确了解规划建设行业当前最新发展动态，把握市场机会，做出正确经营决策和明确企业发展方向不可多得的精品。也是业内第一份对规划建设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公园规划企业、建设企业、投资企业准确了解城市公园规划建设行业当前最新发展动向，及早发现城市公园规划建设行业市场的空白点，机会点，增长点和盈利点……，前瞻性地把握规划建设行业未被满足的市场需求和趋势，形成企业良好的可持续发展优势，有效规避规划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园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园规划建设行业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城市公园规划建设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设计能力壁垒</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园规划建设的内部管理优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园建设成本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建设的成本控制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园建设前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园建设中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园竣工阶段的成本控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公园建设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建设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园建设</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园建设</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公园规划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公园规划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法律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管理体制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公园规划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宏观经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园规划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流动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公园规划建设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城市公园规划建设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城市公园规划建设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三座建设于不同时期的公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三座建设于不同时期的公园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城市公园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城市公园的规划建设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公园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家公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州立公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城市公园建设情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澳大利亚城市公园规划建设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三大自然公园的开发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对我国公园规划建设的启示</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城市公园规划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公园规划建设的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城市公园规划建设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城市公园规划建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公园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公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公园规划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市公园规划建设市场潜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城市公园规划建设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需求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竞争者竞争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城市公园规划中的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景观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园景观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园地形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园建筑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园植物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高公园品质的规划设计方法</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城市公园规划建设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综合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综合公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综合公园的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综合公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题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题公园的特性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题公园规划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题公园的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题公园规划设计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各类主题公园的设计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公园的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公园的设计要素</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主题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带状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带状公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状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状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状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带状公园的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状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状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状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带状公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湿地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湿地公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湿地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湿地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湿地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湿地公园的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湿地公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湿地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湿地公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湿地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湿地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湿地公园规划建设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湿地公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湿地公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动物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物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园规划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动物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动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园的收费对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典型动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邢台动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动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森林动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动物园规划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植物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植物园规划建设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园规划建设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植物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园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园自然条件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园规划布局的形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园收费对比</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典型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秦皇岛滨海植物园规划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顺德植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植物园规划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儿童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儿童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公园规划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公园的分类及代表项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儿童公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公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公园的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儿童公园经营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典型儿童公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辰山植物园儿童植物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儿童公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儿童公园规划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体育公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体育公园规划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公园规划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公园规划建设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公园规划建设重点项目</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体育公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公园的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公园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公园规划布局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公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典型体育公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通州体育公园规划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闵行体育公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体育公园规划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型城市公园规划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型城市公园的概念与类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态型城市公园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态型城市公园的目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态型城市公园类别体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型城市公园规划设计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型城市公园的规划设计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态型城市公园规划方法的不同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型城市公园选址与容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态型城市公园的选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型城市公园的容量确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型城市公园分区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模式一：以生命活动特征为基础的分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模式二：以生态效应为基础的分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模式三：以景观构成与敏感度为基础的分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三种分区模式的优缺点比较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态型城市公园道路组织与竖向处理</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态型城市公园道路交通组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态型城市公园场地竖向处理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生态型城市公园绿化植被与生态技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生态型城市公园的绿化植被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生态型城市公园的生态技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生态型城市公园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生态型城市公园评价方法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生态型城市公园评价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城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杭州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温州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深圳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州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重庆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口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贵阳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成都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肥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安市公园规划建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现有城市公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城市公园规划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城市公园规划建设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绿维创景规划设计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土人景观与建筑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轩辕景观规划设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同济城市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北林苑景观及建筑规划设计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东方利禾景观设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山西省城乡规划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自贡市城市规划设计研究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东方园林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1.1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林业局中南林业调查规划设计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技术设备介绍</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园林设计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公园设计项目</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西卓茵园林景观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中国风景园林规划设计研究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设计方法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园林设计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资质荣誉介绍</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外园林建设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公园规划建设项目</w:t>
            </w:r>
          </w:p>
          <w:p>
            <w:pPr>
              <w:pStyle w:val="Normal"/>
              <w:spacing w:lineRule="atLeast" w:line="380"/>
              <w:rPr>
                <w:rFonts w:ascii="Arial" w:hAnsi="Arial" w:cs="Arial"/>
                <w:color w:val="000000"/>
                <w:szCs w:val="21"/>
              </w:rPr>
            </w:pPr>
            <w:r>
              <w:rPr>
                <w:rFonts w:cs="Arial" w:ascii="Arial" w:hAnsi="Arial"/>
                <w:color w:val="000000"/>
                <w:szCs w:val="21"/>
              </w:rPr>
              <w:t xml:space="preserve">7.1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加拿大奥雅景观规划设计事务所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团队架构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企业公园设计项目</w:t>
            </w:r>
          </w:p>
          <w:p>
            <w:pPr>
              <w:pStyle w:val="Normal"/>
              <w:spacing w:lineRule="atLeast" w:line="380"/>
              <w:rPr>
                <w:rFonts w:ascii="Arial" w:hAnsi="Arial" w:cs="Arial"/>
                <w:color w:val="000000"/>
                <w:szCs w:val="21"/>
              </w:rPr>
            </w:pPr>
            <w:r>
              <w:rPr>
                <w:rFonts w:cs="Arial" w:ascii="Arial" w:hAnsi="Arial"/>
                <w:color w:val="000000"/>
                <w:szCs w:val="21"/>
              </w:rPr>
              <w:t xml:space="preserve">7.1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新蓝天园林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所获荣誉介绍</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安徽春的园林景观建设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所获资质荣誉</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公园建设项目</w:t>
            </w:r>
          </w:p>
          <w:p>
            <w:pPr>
              <w:pStyle w:val="Normal"/>
              <w:spacing w:lineRule="atLeast" w:line="380"/>
              <w:rPr>
                <w:rFonts w:ascii="Arial" w:hAnsi="Arial" w:cs="Arial"/>
                <w:color w:val="000000"/>
                <w:szCs w:val="21"/>
              </w:rPr>
            </w:pPr>
            <w:r>
              <w:rPr>
                <w:rFonts w:cs="Arial" w:ascii="Arial" w:hAnsi="Arial"/>
                <w:color w:val="000000"/>
                <w:szCs w:val="21"/>
              </w:rPr>
              <w:t xml:space="preserve">7.20.8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公园规划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公园规划建设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净流量常为负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公园规划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公园规划建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城市公园绿地面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公园规划建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公园规划建设行业收款模式创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公园规划建设行业上市融资渠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公园规划建设行业信用贷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城市公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公园规划建设行业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公园建设的的成本控制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程项目管理模式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M</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业主管理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业主管理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典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典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型</w:t>
            </w:r>
            <w:r>
              <w:rPr>
                <w:rFonts w:cs="Arial" w:ascii="Arial" w:hAnsi="Arial"/>
                <w:color w:val="000000"/>
                <w:szCs w:val="21"/>
              </w:rPr>
              <w:t>PMC</w:t>
            </w:r>
            <w:r>
              <w:rPr>
                <w:rFonts w:ascii="Arial" w:hAnsi="Arial" w:cs="Arial"/>
                <w:color w:val="000000"/>
                <w:szCs w:val="21"/>
              </w:rPr>
              <w:t>项目管理模式的管理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下的几种管理类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下各方承担责任及享有权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建筑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公园规划建设及园林绿化主要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市公园规划建设行业的主管部门及其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园面积与</w:t>
            </w:r>
            <w:r>
              <w:rPr>
                <w:rFonts w:cs="Arial" w:ascii="Arial" w:hAnsi="Arial"/>
                <w:color w:val="000000"/>
                <w:szCs w:val="21"/>
              </w:rPr>
              <w:t>GDP</w:t>
            </w:r>
            <w:r>
              <w:rPr>
                <w:rFonts w:ascii="Arial" w:hAnsi="Arial" w:cs="Arial"/>
                <w:color w:val="000000"/>
                <w:szCs w:val="21"/>
              </w:rPr>
              <w:t>的变化趋势（单位：万公顷，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固定资产投资额及同比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公园面积与社会固定资产投资的变化趋势（单位：万公顷，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公园面积与城镇化率之间的关系（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城镇居民人均可支配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居民消费性支出复合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游客出游人数（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城镇居民出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农村居民出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城市公园规划建设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英国三座典型公园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英国三座典型公园的共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城市公园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本城市公园的规划建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三级公园体系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国家公园的六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国家公园体系公园子类划分情况（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九大州立公园简介（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休闲与公园协会的城市公园建设指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w:t>
            </w:r>
            <w:r>
              <w:rPr>
                <w:rFonts w:cs="Arial" w:ascii="Arial" w:hAnsi="Arial"/>
                <w:color w:val="000000"/>
                <w:szCs w:val="21"/>
              </w:rPr>
              <w:t>100</w:t>
            </w:r>
            <w:r>
              <w:rPr>
                <w:rFonts w:ascii="Arial" w:hAnsi="Arial" w:cs="Arial"/>
                <w:color w:val="000000"/>
                <w:szCs w:val="21"/>
              </w:rPr>
              <w:t>个重要城市人均城市公园面积分布（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城市公园每十万人拥有场地设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澳大利亚三大自然公园的开发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澳大利亚三大自然公园的开发特点给予我国公园规划建设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外城市公园规划建设的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城市公园规划建设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公园建设情况（单位：万公顷，平方米，个）</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公园绿地面积变化趋势（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园林城市、园林县城、森林城市数量变化</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绿地面积变化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城市公园规划建设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城市公园景观规划设计的三个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城市公园类型的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设施在不同规模的公园的分布（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城市公园中游览、休憩、服务性建筑物设计主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公园中植物设计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城市公园植物栽植用地土壤物理性质指标（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c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商品住宅投资完成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中山公园项目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综合性公园规划布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综合性公园不同功能区的绿化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综合性公园规划建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题公园的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主题公园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题公园选址的关键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影视城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主题公园规划建设项目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城市绿地面积和人均公园绿地面积走势（单位：万公顷，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带状公园规划建设市场潜力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带状公园规划建设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带状公园绿化设计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莱城带状公园规划（单位：米，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湿地公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湿地公园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家级城市湿地公园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张掖湿地公园的客源市场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张掖湿地公园的客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城市湿地公园的建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张掖国家湿地公园游客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张掖国家湿地公园游客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湿地公园规划的布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各地湿地公园规划主要项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动物园、园中园、展区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动物园绿化设计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年来我国动物园经营管理问题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型动物园收费情况（按成人票价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动物园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植物园规划建设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植物园价值定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植物园选址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植物园的自然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植物园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部分植物园收费标准（按成人票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石家庄植物园规划遵循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植物园规划建设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世界五大最受欢迎主题公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儿童公园的分类及其代表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年龄段儿童户外活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儿童户外活动的基本特性及其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儿童公园规划设计的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辰山植物园儿童植物园鸟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辰山植物园儿童植物园分区与绿化种植要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辰山植物园儿童植物园绿化分区与相关绿化材料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辰山植物园儿童植物园游乐设施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辰山植物园儿童植物园景观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儿童公园景区分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儿童公园规划建设的发展新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4:00Z</dcterms:modified>
  <cp:revision>199</cp:revision>
  <dc:subject/>
  <dc:title/>
</cp:coreProperties>
</file>