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科用药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儿科用药行业竞争的不断加剧，国内优秀企业越来越重视对行业的研究，特别是对行业内各细分产品市场的深入研究。也正因为如此，一大批国内优秀的儿科用药生产企业迅速崛起，逐渐成为国内乃至世界儿科用药行业中的翘楚！</w:t>
            </w:r>
          </w:p>
          <w:p>
            <w:pPr>
              <w:pStyle w:val="Normal"/>
              <w:spacing w:lineRule="atLeast" w:line="380"/>
              <w:ind w:firstLine="420"/>
              <w:rPr/>
            </w:pPr>
            <w:r>
              <w:rPr>
                <w:rFonts w:ascii="Arial" w:hAnsi="Arial" w:cs="Arial"/>
                <w:color w:val="000000"/>
                <w:szCs w:val="21"/>
              </w:rPr>
              <w:t>本报告利用中研普华长期对儿科用药行业市场跟踪搜集的市场数据，全面而准确地为您从行业的整体高度来架构分析体系。本报告主要从儿科用药各细分市场的角度来对进行阐述与分析，详尽地分析了儿科用药细分市场的发展概况、药品竞争格局、企业地位竞争等；并深入的介绍了各类药物中主要产品的企业竞争形势、市场规模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当前中国儿科用药行业的总体市场容量、市场规模、竞争格局和市场需求特征，并根据儿科用药行业的发展轨迹及多年的实践经验，对儿科用药行业未来的发展趋势做出审慎分析与预测。本报告是儿科用药生产企业、科研单位、销售企业、投资企业准确了解儿科用药行业当前最新发展动态，把握市场机会，做出正确经营决策和明确企业发展方向不可多得的精品，也是业内第一份对产品进行细分分析并详尽阐述其竞争格局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科用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科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科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儿科用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儿科用药行业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儿科用药行业研究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科专用药严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科用药沦为企业鸡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儿科用药行业数据来源及研究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儿科用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儿科用药行业产业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儿科用药行业下游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儿童总人口数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儿童医院数量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儿科用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儿科用药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人均医疗保健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发展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儿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科用药行业相关法律法规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二胎政策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发展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儿科用药行业社会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育率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教育程度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污染导致生存环境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儿科用药行业技术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整体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科用药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科用药研发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儿科用药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美国儿科用药行业发展相关政策</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欧洲儿科用药行业发展相关政策</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对我国儿科用药行业政策制定的启示</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全球儿科用药行业规模及趋势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全球儿科用药市场规模</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全球儿科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全球儿科用药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全球领先的儿科用药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强生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儿科用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时美施贵宝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儿科用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葛兰素史克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儿科用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阿斯利康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儿科用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勃林格殷格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儿科用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科用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儿科用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儿科用药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药剂量界定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药不良反应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说明书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合理用药现象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周期长、困难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润空间小导致企业研发积极性较低</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儿科用药行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潜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呈现一定的寡头垄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终端市场竞争存在差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企业竞争优势更为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成药产品居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儿科用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儿科用药市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儿科用药细分领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儿科用药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儿科用药总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市场企业竞争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儿科用药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儿科用药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儿科用药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儿科用药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儿科用药行业五力竞争综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儿科用药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投资兼并与重组动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投资兼并与重组形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投资兼并与重组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科用药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儿科用药中成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儿科用药中成药市场总体规模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儿科用药中成药市场分大类产品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儿科用药中成药市场总体竞争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儿科用药中成药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儿科止咳祛痰用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儿科止咳祛痰用中成药市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儿科止咳祛痰用中成药市场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儿科止咳祛痰用中成药主要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儿科止咳祛痰用中成药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儿科感冒用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儿科感冒用中成药市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儿科感冒用中成药市场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儿科感冒用中成药主要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儿科感冒用中成药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儿科止泻用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儿科止泻用中成药市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儿科止泻用中成药市场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儿科止泻用中成药主要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儿科止泻用中成药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儿科补充营养剂用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儿科补充营养剂用中成药市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儿科补充营养剂用中成药市场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儿科补充营养剂用中成药主要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儿科补充营养剂用中成药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儿科惊风用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儿科惊风用中成药市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儿科惊风用中成药市场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儿科惊风用中成药主要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儿科惊风用中成药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儿科厌食症用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儿科厌食症用中成药市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儿科厌食症用中成药市场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儿科厌食症用中成药主要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儿科厌食症用中成药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儿科用药其它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儿科用药其它中成药市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儿科用药其它中成药市场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儿科用药其它中成药主要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儿科用药其它中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科用疫苗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儿科用疫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儿科用疫苗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儿科用疫苗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儿科用疫苗接种时间表</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儿科用疫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儿科用疫苗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白破疫苗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白破疫苗使用安全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白破疫苗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白破疫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白破疫苗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白破疫苗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白破疫苗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卡介疫苗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卡介疫苗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卡介疫苗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卡介疫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卡介疫苗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卡介疫苗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乙肝疫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乙肝疫苗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乙肝疫苗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乙肝疫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乙肝疫苗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乙肝疫苗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脊灰疫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脊灰疫苗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脊灰疫苗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脊灰疫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脊灰疫苗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脊灰疫苗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麻腮风疫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麻腮风疫苗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麻腮风疫苗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麻腮风疫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麻腮风疫苗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麻腮风疫苗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麻腮风疫苗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流脑疫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流脑疫苗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流脑疫苗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流脑疫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流脑疫苗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流脑疫苗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流脑疫苗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乙脑疫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乙脑疫苗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乙脑疫苗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乙脑疫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乙脑疫苗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乙脑疫苗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甲肝疫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甲肝疫苗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甲肝疫苗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甲肝疫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甲肝疫苗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甲肝疫苗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科用化学药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儿科用化学药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儿科用化学药应用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儿科用化学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儿科用化学药品剂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儿科用化学药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儿科呼吸系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儿科消化系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儿科心血管系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儿科感染疾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儿科用化学药市场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科用药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儿科用药产品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经营情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儿科用药产品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经营情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儿科用药产品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经营情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儿科用药产品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经营情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武汉健民药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儿科用药产品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经营情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儿科用药产品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经营情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6.11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儿科用药产品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经营情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7.11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儿科用药产品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经营情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8.11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海南康芝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儿科用药产品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经营情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南方盛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儿科用药产品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经营情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0.11 </w:t>
            </w:r>
            <w:r>
              <w:rPr>
                <w:rFonts w:ascii="Arial" w:hAnsi="Arial" w:cs="Arial"/>
                <w:color w:val="000000"/>
                <w:szCs w:val="21"/>
              </w:rPr>
              <w:t>企业最新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童用药行业发展前景和投资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儿童用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儿科用药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儿科用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药产品结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研发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儿科用药行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儿科用药行业投资壁垒及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儿科用药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儿科用药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研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儿科用药行业投资价值及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儿科用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儿科用药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儿科用药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儿科用药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儿科用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儿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儿童医院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用药市场总体规模及其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用药样本医院销售规模及其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用药中西药销售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用中成药样本医院销售规模及其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用中成药样本医院产品销售结构（分大类）（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儿科用药中成药（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止咳祛痰用中成药样本医院销售规模及其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儿科止咳祛痰用中成药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儿科止咳祛痰用中成药主要产品样本医院销售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感冒用中成药样本医院销售规模及其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儿科感冒用中成药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止泻用中成药样本医院销售规模及其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儿科止泻用中成药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补充营养剂用中成药样本医院销售规模及其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儿科补充营养剂用中成药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惊风用中成药样本医院销售规模及其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儿科止惊风用中成药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厌食症用中成药样本医院销售规模及其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儿科厌食症用中成药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儿科用药其它中成药样本医院销售规模及其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儿科用药其它中成药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白破疫苗市场规模及其增长（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百白破疫苗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卡介疫苗市场规模及其增长（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卡介疫苗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乙肝疫苗市场规模及其增长（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乙肝疫苗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脊灰疫苗市场规模及其增长（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脊灰疫苗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麻腮风疫苗市场规模及其增长（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麻腮风疫苗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流脑疫苗市场规模及其增长（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流脑疫苗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乙脑疫苗市场规模及其增长（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乙脑疫苗主要生产企业列表</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甲肝疫苗市场规模及其增长（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甲肝疫苗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三九医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三九医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九医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九医药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九医药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九医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九医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九医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九医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仁和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仁和药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仁和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仁和药业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仁和药业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仁和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仁和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仁和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仁和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哈药集团三精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哈药集团三精制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药集团三精制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药集团三精制药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药集团三精制药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药集团三精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药集团三精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药集团三精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哈药集团三精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亚宝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亚宝药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宝药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宝药业集团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宝药业集团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宝药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宝药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宝药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亚宝药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武汉健民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武汉健民药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健民药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健民药业集团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健民药业集团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健民药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健民药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健民药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武汉健民药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贵州益佰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贵州益佰制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益佰制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益佰制药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益佰制药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益佰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益佰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益佰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贵州益佰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中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中药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中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中药业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中药业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中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中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中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中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东山大华特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山大华特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山大华特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山大华特科技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山大华特科技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山大华特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山大华特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山大华特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山东山大华特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海南康芝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海南康芝药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康芝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康芝药业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康芝药业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康芝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康芝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康芝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海南康芝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湖南方盛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湖南方盛制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方盛制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方盛制药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方盛制药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方盛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方盛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方盛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方盛制药股份有限公司研发投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湖南方盛制药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1:07:00Z</dcterms:modified>
  <cp:revision>199</cp:revision>
  <dc:subject/>
  <dc:title/>
</cp:coreProperties>
</file>