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化锌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氧化锌行业竞争的不断加剧，大型氧化锌企业间并购整合与资本运作日趋频繁，国内优秀的氧化锌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氧化锌行业跟踪搜集的一手市场数据，全面而准确地为您从行业的整体高度来架构分析体系。报告从当前氧化锌行业的宏观景气状况出发，以氧化锌行业的供给和需求走向为依托，主要分析了氧化锌行业的发展环境；国内外氧化锌行业发展现状；氧化锌行业竞争状况；氧化锌行业主要细分产品市场发展状况；氧化锌下游需求市场需求状况；重点地区氧化锌行业的发展状况；氧化锌行业领先企业经营状况；氧化锌行业投资前景预测。同时，佐之以全行业近年来全面详实的一手市场数据，让您全面、准确地把握整个氧化锌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氧化锌行业的发展轨迹及多年的实践经验，对氧化锌行业未来的发展趋势做出审慎分析与预测。是氧化锌开采企业、加工企业、销售企业、投资企业准确了解氧化锌行业当前最新发展动态，把握市场机会，做出正确经营决策和明确企业发展方向不可多得的精品。也是业内第一份对氧化锌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锌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氧化锌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氧化锌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氧化锌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氧化锌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氧化锌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氧化锌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氧化锌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氧化锌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氧化锌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氧化锌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氧化锌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氧化锌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锌行业状态描述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锌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氧化锌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锌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锌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氧化锌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锌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锌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氧化锌产品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氧化锌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锌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纳米氧化锌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纳米氧化锌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纳米氧化锌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纳米氧化锌市场价格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纳米氧化锌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颗粒氧化锌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颗粒氧化锌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颗粒氧化锌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颗粒氧化锌市场价格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颗粒氧化锌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燃烧氧化锌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燃烧氧化锌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烧氧化锌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燃烧氧化锌市场价格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燃烧氧化锌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超细活性氧化锌氧化锌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超细活性氧化锌氧化锌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超细活性氧化锌氧化锌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超细活性氧化锌氧化锌市场价格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超细活性氧化锌氧化锌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锌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塑料行业对氧化锌的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氧化锌在塑料行业的应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塑料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塑料行业对氧化锌的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橡胶行业对氧化锌的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氧化锌在橡胶行业的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橡胶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橡胶行业对氧化锌的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工行业对氧化锌的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氧化锌在化工行业的应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化工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化工行业对氧化锌的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涂料行业对氧化锌的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氧化锌在涂料行业的应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涂料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涂料行业对氧化锌的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造纸行业对氧化锌的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氧化锌在造纸行业的应用</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造纸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造纸行业对氧化锌的需求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行业对氧化锌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氧化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氧化锌行业总体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氧化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氧化锌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氧化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氧化锌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氧化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北省氧化锌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省氧化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氧化锌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氧化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省氧化锌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氧化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省氧化锌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氧化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氧化锌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省氧化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省氧化锌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甘肃省氧化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甘肃省氧化锌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甘肃省氧化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甘肃省氧化锌行业发展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锌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氧化锌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氧化锌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京华化工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淄博海顺锌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海化金钟锌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杭州广恒锌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潍坊龙达锌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石家庄龙力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镇江白水化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陕西中科纳米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东星苑锌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苏天力锌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氧化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锌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氧化锌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氧化锌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氧化锌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氧化锌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氧化锌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氧化锌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氧化锌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氧化锌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氧化锌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氧化锌行业的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氧化锌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氧化锌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氧化锌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氧化锌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氧化锌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氧化锌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氧化锌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氧化锌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氧化锌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氧化锌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氧化锌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氧化锌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氧化锌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氧化锌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氧化锌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氧化锌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氧化锌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氧化锌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上海京华化工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京华化工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淄博海顺锌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淄博海顺锌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山东海化金钟锌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海化金钟锌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杭州广恒锌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杭州广恒锌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潍坊龙达锌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潍坊龙达锌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石家庄龙力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石家庄龙力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镇江白水化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镇江白水化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陕西中科纳米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陕西中科纳米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山东星苑锌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山东星苑锌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江苏天力锌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江苏天力锌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氧化锌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氧化锌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氧化锌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1:12:00Z</dcterms:modified>
  <cp:revision>199</cp:revision>
  <dc:subject/>
  <dc:title/>
</cp:coreProperties>
</file>