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垫输送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国内优秀的气垫输送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气垫输送行业跟踪搜集的一手市场数据，全面而准确地为您从行业的整体高度来架构分析体系。报告从当前气垫输送行业的宏观景气状况出发，以气垫输送行业的市场走向为依托，主要分析了气垫输送行业的发展环境；</w:t>
            </w:r>
            <w:r>
              <w:rPr>
                <w:rFonts w:cs="Arial" w:ascii="Arial" w:hAnsi="Arial"/>
                <w:color w:val="000000"/>
                <w:szCs w:val="21"/>
              </w:rPr>
              <w:t>2005-2014</w:t>
            </w:r>
            <w:r>
              <w:rPr>
                <w:rFonts w:ascii="Arial" w:hAnsi="Arial" w:cs="Arial"/>
                <w:color w:val="000000"/>
                <w:szCs w:val="21"/>
              </w:rPr>
              <w:t>年中国气垫输送产业整体运行情况；中国气垫输送行业竞争格局；气垫输送行业产业链运行情况；气垫输送行业重点下游客户经营情况；主要气垫输送企业竞争力指标分析；气垫输送行业发展前景及投资建议。同时，佐之以全行业近年来全面详实的一手市场数据，让您全面、准确地把握整个气垫输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气垫输送行业的发展轨迹及多年的实践经验，对气垫输送行业未来的发展趋势做出审慎分析与预测。是气垫输送生产企业、研究机构、投资企业准确了解气垫输送行业当前最新发展动态，把握市场机会，做出正确经营决策和明确企业发展方向不可多得的精品。也是业内第一份对气垫输送行业产业链以及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气垫输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垫输送机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垫输送机的工作原理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气垫输送设备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气垫输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气垫输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气垫输送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带式输送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气垫输送机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全球气垫输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国外气垫输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美国</w:t>
            </w:r>
            <w:r>
              <w:rPr>
                <w:rFonts w:cs="Arial" w:ascii="Arial" w:hAnsi="Arial"/>
                <w:color w:val="000000"/>
                <w:szCs w:val="21"/>
              </w:rPr>
              <w:t>Grisley AS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机产品介绍</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美国</w:t>
            </w:r>
            <w:r>
              <w:rPr>
                <w:rFonts w:cs="Arial" w:ascii="Arial" w:hAnsi="Arial"/>
                <w:color w:val="000000"/>
                <w:szCs w:val="21"/>
              </w:rPr>
              <w:t>TRAM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中国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气垫机产品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荷兰</w:t>
            </w:r>
            <w:r>
              <w:rPr>
                <w:rFonts w:cs="Arial" w:ascii="Arial" w:hAnsi="Arial"/>
                <w:color w:val="000000"/>
                <w:szCs w:val="21"/>
              </w:rPr>
              <w:t>SLUI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英国</w:t>
            </w:r>
            <w:r>
              <w:rPr>
                <w:rFonts w:cs="Arial" w:ascii="Arial" w:hAnsi="Arial"/>
                <w:color w:val="000000"/>
                <w:szCs w:val="21"/>
              </w:rPr>
              <w:t>SIMON CARV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日本的川崎重工和宇部兴产</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中国气垫输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国气垫输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气垫输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气垫输送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垫输送行业企业以民营企业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垫输送机市场渗透率不断提高</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气垫输送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带式输送机行业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气垫输送机行业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气垫输送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现有企业的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10.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10.6 </w:t>
            </w:r>
            <w:r>
              <w:rPr>
                <w:rFonts w:ascii="Arial" w:hAnsi="Arial" w:cs="Arial"/>
                <w:color w:val="000000"/>
                <w:szCs w:val="21"/>
              </w:rPr>
              <w:t>五力竞争情况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气垫输送行业上游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钢材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钢材市场供求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材市场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钢材主要生产企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钢铁公司粗钢产量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钢铁公司粗钢产量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大粗钢生产企业历年粗钢产量趋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钢铁公司粗钢产量占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钢材主要生产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钢铁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鞍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钢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现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预判</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钢材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材市场目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有色金属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有色金属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进出口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有色金属主要生产企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销售收入排名前五十的有色金属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色金属主要企业个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有色金属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有色金属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械基础件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机械基础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基础件市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机械基础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游行业对气垫输送行业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气垫输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气垫输送行业主要应用领域总体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气垫输送机在粮油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中国粮油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油行业流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油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气垫输送机在粮油领域的重要客户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气垫输送机在粮油领域的市场规模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垫输送机在粮油领域的市场规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垫输送机在粮油领域的市场规模前景预测</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气垫输送机在港口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中国港口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行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行业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行业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气垫输送机在港口领域的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行业客户分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行业客户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气垫输送机在港口领域的市场规模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垫输送机在港口行业领域的市场规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垫输送机在港口行业领域的市场规模前景预测</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气垫输送机在冶金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中国冶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行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气垫输送机在冶金领域的重要客户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气垫输送机在冶金领域的市场规模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垫输送机在冶金行业领域的市场规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垫输送机在冶金行业领域的市场规模前景预测</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气垫输送机在火电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中国火电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行业规模以上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气垫输送机在火电行业领域的重要客户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气垫输送机在火电行业领域的市场规模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垫输送机在火电行业领域的市场规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垫输送机在火电行业领域的市场规模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气垫输送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北京市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北京市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北京市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天津市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天津市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天津市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北三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东北三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三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三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东北三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东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山东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山东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河北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河北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河北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上海市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上海市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上海市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江苏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江苏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江苏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浙江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浙江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浙江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安徽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安徽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福建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福建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福建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广东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广东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广东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西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广西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广西省气垫输送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北省气垫输送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湖北省气垫输送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气垫输送行业重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气垫输送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湖北省气垫输送行业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气垫输送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气垫输送行业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气垫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河南天隆输送装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气垫机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气垫机样板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江苏江达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江门市振达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张家港市日升机械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江门市南方输送机械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气垫机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江门市有恒输送机械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气垫机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江苏国粮仓储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4.8 </w:t>
            </w:r>
            <w:r>
              <w:rPr>
                <w:rFonts w:ascii="Arial" w:hAnsi="Arial" w:cs="Arial"/>
                <w:color w:val="000000"/>
                <w:szCs w:val="21"/>
              </w:rPr>
              <w:t>宜都中起重工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气垫输送机型号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输送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气垫输送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带式输送机产量发展趋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带式输送机销量情况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带式输送机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带式输送机消费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带式输送机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气垫输送机产量情况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气垫输送机销量情况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气垫输送机销量情况分析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Grisley ASC</w:t>
            </w:r>
            <w:r>
              <w:rPr>
                <w:rFonts w:ascii="Arial" w:hAnsi="Arial" w:cs="Arial"/>
                <w:color w:val="000000"/>
                <w:szCs w:val="21"/>
              </w:rPr>
              <w:t>公司气垫机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气垫输送行业发展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气垫输送机在带式输送机销售中的占比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带式输送机产量规模发展趋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带式输送机销量规模发展趋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带式输送机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气垫输送机产量规模发展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气垫输送机销量规模发展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企业气垫输送机招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气垫输送行业行业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气垫输送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气垫输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气垫输送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气垫输送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气垫输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产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销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出口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进口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钢铁公司产量排名表（前五十）（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钢铁公司粗钢产量排名（前二十六）（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四大粗钢生产企业历年粗钢产量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企业粗钢产量占比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钢铁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宝山钢铁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钢铁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沙钢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鞍钢集团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年度均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材综合价格指数（分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十种有色金属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十种有色金属产品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十种有色金属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色金属产品进出口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销售收入排序前</w:t>
            </w:r>
            <w:r>
              <w:rPr>
                <w:rFonts w:cs="Arial" w:ascii="Arial" w:hAnsi="Arial"/>
                <w:color w:val="000000"/>
                <w:szCs w:val="21"/>
              </w:rPr>
              <w:t>50</w:t>
            </w:r>
            <w:r>
              <w:rPr>
                <w:rFonts w:ascii="Arial" w:hAnsi="Arial" w:cs="Arial"/>
                <w:color w:val="000000"/>
                <w:szCs w:val="21"/>
              </w:rPr>
              <w:t>名有色金属企业名单表（前</w:t>
            </w:r>
            <w:r>
              <w:rPr>
                <w:rFonts w:cs="Arial" w:ascii="Arial" w:hAnsi="Arial"/>
                <w:color w:val="000000"/>
                <w:szCs w:val="21"/>
              </w:rPr>
              <w:t>25</w:t>
            </w:r>
            <w:r>
              <w:rPr>
                <w:rFonts w:ascii="Arial" w:hAnsi="Arial" w:cs="Arial"/>
                <w:color w:val="000000"/>
                <w:szCs w:val="21"/>
              </w:rPr>
              <w:t>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销售收入排序前</w:t>
            </w:r>
            <w:r>
              <w:rPr>
                <w:rFonts w:cs="Arial" w:ascii="Arial" w:hAnsi="Arial"/>
                <w:color w:val="000000"/>
                <w:szCs w:val="21"/>
              </w:rPr>
              <w:t>50</w:t>
            </w:r>
            <w:r>
              <w:rPr>
                <w:rFonts w:ascii="Arial" w:hAnsi="Arial" w:cs="Arial"/>
                <w:color w:val="000000"/>
                <w:szCs w:val="21"/>
              </w:rPr>
              <w:t>名有色金属企业名单表（后</w:t>
            </w:r>
            <w:r>
              <w:rPr>
                <w:rFonts w:cs="Arial" w:ascii="Arial" w:hAnsi="Arial"/>
                <w:color w:val="000000"/>
                <w:szCs w:val="21"/>
              </w:rPr>
              <w:t>25</w:t>
            </w:r>
            <w:r>
              <w:rPr>
                <w:rFonts w:ascii="Arial" w:hAnsi="Arial" w:cs="Arial"/>
                <w:color w:val="000000"/>
                <w:szCs w:val="21"/>
              </w:rPr>
              <w:t>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业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铜业股份有限公司主要经济指标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川集团股份有限公司主要经济指标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基本有色金属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有色金属发展面临的问题</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机械基础件工业总产值趋势图（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机械基础件行业销售收入及其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械基础件行业</w:t>
            </w:r>
            <w:r>
              <w:rPr>
                <w:rFonts w:cs="Arial" w:ascii="Arial" w:hAnsi="Arial"/>
                <w:color w:val="000000"/>
                <w:szCs w:val="21"/>
              </w:rPr>
              <w:t>8</w:t>
            </w:r>
            <w:r>
              <w:rPr>
                <w:rFonts w:ascii="Arial" w:hAnsi="Arial" w:cs="Arial"/>
                <w:color w:val="000000"/>
                <w:szCs w:val="21"/>
              </w:rPr>
              <w:t>大细分行业销售收入情况（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械基础件行业销售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游行业对气垫输送行业市场的影响分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气垫输送行业主要应用领域市场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粮食、油料和食物油产量规模发展趋势图（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粮油类商品成交额发展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路和港口粮食流通量发展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副食品加工业规模以上企业资产及产值发展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食品制造业规模以上企业资产及产值发展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副食品加工业规模以上企业经营情况图（单位：亿元，百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食品制造业规模以上企业经营情况图（单位：亿元，百亿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超过</w:t>
            </w:r>
            <w:r>
              <w:rPr>
                <w:rFonts w:cs="Arial" w:ascii="Arial" w:hAnsi="Arial"/>
                <w:color w:val="000000"/>
                <w:szCs w:val="21"/>
              </w:rPr>
              <w:t>10</w:t>
            </w:r>
            <w:r>
              <w:rPr>
                <w:rFonts w:ascii="Arial" w:hAnsi="Arial" w:cs="Arial"/>
                <w:color w:val="000000"/>
                <w:szCs w:val="21"/>
              </w:rPr>
              <w:t>亿元的制油类企业一览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超过</w:t>
            </w:r>
            <w:r>
              <w:rPr>
                <w:rFonts w:cs="Arial" w:ascii="Arial" w:hAnsi="Arial"/>
                <w:color w:val="000000"/>
                <w:szCs w:val="21"/>
              </w:rPr>
              <w:t>10</w:t>
            </w:r>
            <w:r>
              <w:rPr>
                <w:rFonts w:ascii="Arial" w:hAnsi="Arial" w:cs="Arial"/>
                <w:color w:val="000000"/>
                <w:szCs w:val="21"/>
              </w:rPr>
              <w:t>亿元的谷物磨制类企业一览表</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超过</w:t>
            </w:r>
            <w:r>
              <w:rPr>
                <w:rFonts w:cs="Arial" w:ascii="Arial" w:hAnsi="Arial"/>
                <w:color w:val="000000"/>
                <w:szCs w:val="21"/>
              </w:rPr>
              <w:t>10</w:t>
            </w:r>
            <w:r>
              <w:rPr>
                <w:rFonts w:ascii="Arial" w:hAnsi="Arial" w:cs="Arial"/>
                <w:color w:val="000000"/>
                <w:szCs w:val="21"/>
              </w:rPr>
              <w:t>亿元的饲料加工类企业一览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粮油行业领域气垫输送机市场需求规模发展趋势（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粮油行业领域气垫输送机市场需求规模预测（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沿海和内河主要港口整体规模发展趋势图（单位：万米、个）</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港口行业建设规模发展趋势图（单位：亿吨，个）</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港口各类货物吞吐量发展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环渤海地区港口群地理位置示意图</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渤海地区主要港口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长三角地区港口群地理位置示意图</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主要港口吞吐量（单位：亿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主要港口吞吐量（单位：亿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各市港口吞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东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西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港口行业重点企业一览表</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港口行业领域气垫输送机市场需求规模发展趋势（万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港口行业领域气垫输送机市场需求规模预测（万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冶金行业生产规模发展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冶金行业固定资产投资额发展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冶金行业（黑色金属）工业总产值超过</w:t>
            </w:r>
            <w:r>
              <w:rPr>
                <w:rFonts w:cs="Arial" w:ascii="Arial" w:hAnsi="Arial"/>
                <w:color w:val="000000"/>
                <w:szCs w:val="21"/>
              </w:rPr>
              <w:t>10</w:t>
            </w:r>
            <w:r>
              <w:rPr>
                <w:rFonts w:ascii="Arial" w:hAnsi="Arial" w:cs="Arial"/>
                <w:color w:val="000000"/>
                <w:szCs w:val="21"/>
              </w:rPr>
              <w:t>亿元的企业一览表</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冶金行业（有色金属）工业总产值超过</w:t>
            </w:r>
            <w:r>
              <w:rPr>
                <w:rFonts w:cs="Arial" w:ascii="Arial" w:hAnsi="Arial"/>
                <w:color w:val="000000"/>
                <w:szCs w:val="21"/>
              </w:rPr>
              <w:t>10</w:t>
            </w:r>
            <w:r>
              <w:rPr>
                <w:rFonts w:ascii="Arial" w:hAnsi="Arial" w:cs="Arial"/>
                <w:color w:val="000000"/>
                <w:szCs w:val="21"/>
              </w:rPr>
              <w:t>亿元的企业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冶金行业领域气垫输送机市场需求规模发展趋势（万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冶金行业领域气垫输送机市场需求规模预测（万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火力发电量发展趋势图（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火电建设投资规模发展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点火电已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火电行业规模以上企业整体规模发展趋势图（家、亿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火电行业规模以上企业经营效益发展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火电行业领域工业总产值超过</w:t>
            </w:r>
            <w:r>
              <w:rPr>
                <w:rFonts w:cs="Arial" w:ascii="Arial" w:hAnsi="Arial"/>
                <w:color w:val="000000"/>
                <w:szCs w:val="21"/>
              </w:rPr>
              <w:t>10</w:t>
            </w:r>
            <w:r>
              <w:rPr>
                <w:rFonts w:ascii="Arial" w:hAnsi="Arial" w:cs="Arial"/>
                <w:color w:val="000000"/>
                <w:szCs w:val="21"/>
              </w:rPr>
              <w:t>亿元的企业一览表（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火电行业领域气垫输送机市场需求规模发展趋势（万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火电行业领域气垫输送机市场需求规模预测（万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市气垫输送设备市场规模排名及占比情况（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市气垫输送行业部分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气垫输送行业市场需求规模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气垫输送行业市场需求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市气垫输送行业部分潜在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气垫输送行业市场需求规模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气垫输送行业市场需求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辽宁省气垫输送行业部分潜在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黑龙江省气垫输送行业部分潜在客户企业名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吉林省气垫输送行业部分潜在客户企业名录一览表</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三省气垫输送行业市场需求规模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三省气垫输送行业市场需求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气垫输送行业部分潜在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气垫输送行业市场需求规模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气垫输送行业市场需求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北省气垫输送行业部分潜在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气垫输送行业市场需求规模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气垫输送行业市场需求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气垫输送行业部分潜在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气垫输送行业市场需求规模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气垫输送行业市场需求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气垫输送行业部分潜在客户企业名录一览表（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59:00Z</dcterms:modified>
  <cp:revision>201</cp:revision>
  <dc:subject/>
  <dc:title/>
</cp:coreProperties>
</file>