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智能传感器产业深度调研及未来发展现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智能传感器是具有信息处理功能的传感器。智能传感器带有微处理机，具有采集、处理、交换信息的能力，是传感器集成化与微处理机相结合的产物。一般智能机器人的感觉系统由多个传感器集合而成，采集的信息需要计算机进行处理，而使用智能传感器就可将信息分散处理，从而降低成本。</w:t>
            </w:r>
          </w:p>
          <w:p>
            <w:pPr>
              <w:pStyle w:val="Normal"/>
              <w:spacing w:lineRule="atLeast" w:line="380"/>
              <w:ind w:firstLine="420"/>
              <w:rPr>
                <w:rFonts w:ascii="Arial" w:hAnsi="Arial" w:cs="Arial"/>
                <w:color w:val="000000"/>
                <w:szCs w:val="21"/>
              </w:rPr>
            </w:pPr>
            <w:r>
              <w:rPr>
                <w:rFonts w:ascii="Arial" w:hAnsi="Arial" w:cs="Arial"/>
                <w:color w:val="000000"/>
                <w:szCs w:val="21"/>
              </w:rPr>
              <w:t>现在我国传感器面临着历史上的最好时刻，市场需求量大，国家政策支持，一方面许多国内企业在努力开发自己的新技术，企业管理模式大大改进，另一方面来自国际的</w:t>
            </w:r>
            <w:r>
              <w:rPr>
                <w:rFonts w:cs="Arial" w:ascii="Arial" w:hAnsi="Arial"/>
                <w:color w:val="000000"/>
                <w:szCs w:val="21"/>
              </w:rPr>
              <w:t>AMA</w:t>
            </w:r>
            <w:r>
              <w:rPr>
                <w:rFonts w:ascii="Arial" w:hAnsi="Arial" w:cs="Arial"/>
                <w:color w:val="000000"/>
                <w:szCs w:val="21"/>
              </w:rPr>
              <w:t>德国传感器协会还参会进行支持。传感器的质量、价格、功能都是将来国内企业要重点提高的方面。将来国内传感器还要走好从工业过程检测向功能独立的设备仪器转化的过程，比如日常用血压计就属于此类。</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的智能传感器企业数量近</w:t>
            </w:r>
            <w:r>
              <w:rPr>
                <w:rFonts w:cs="Arial" w:ascii="Arial" w:hAnsi="Arial"/>
                <w:color w:val="000000"/>
                <w:szCs w:val="21"/>
              </w:rPr>
              <w:t>500</w:t>
            </w:r>
            <w:r>
              <w:rPr>
                <w:rFonts w:ascii="Arial" w:hAnsi="Arial" w:cs="Arial"/>
                <w:color w:val="000000"/>
                <w:szCs w:val="21"/>
              </w:rPr>
              <w:t>家，市场规模</w:t>
            </w:r>
            <w:r>
              <w:rPr>
                <w:rFonts w:cs="Arial" w:ascii="Arial" w:hAnsi="Arial"/>
                <w:color w:val="000000"/>
                <w:szCs w:val="21"/>
              </w:rPr>
              <w:t>1100</w:t>
            </w:r>
            <w:r>
              <w:rPr>
                <w:rFonts w:ascii="Arial" w:hAnsi="Arial" w:cs="Arial"/>
                <w:color w:val="000000"/>
                <w:szCs w:val="21"/>
              </w:rPr>
              <w:t>多亿元，智能传感器的销量更是达到了</w:t>
            </w:r>
            <w:r>
              <w:rPr>
                <w:rFonts w:cs="Arial" w:ascii="Arial" w:hAnsi="Arial"/>
                <w:color w:val="000000"/>
                <w:szCs w:val="21"/>
              </w:rPr>
              <w:t>26.5</w:t>
            </w:r>
            <w:r>
              <w:rPr>
                <w:rFonts w:ascii="Arial" w:hAnsi="Arial" w:cs="Arial"/>
                <w:color w:val="000000"/>
                <w:szCs w:val="21"/>
              </w:rPr>
              <w:t>亿只。预计，到</w:t>
            </w:r>
            <w:r>
              <w:rPr>
                <w:rFonts w:cs="Arial" w:ascii="Arial" w:hAnsi="Arial"/>
                <w:color w:val="000000"/>
                <w:szCs w:val="21"/>
              </w:rPr>
              <w:t>2020</w:t>
            </w:r>
            <w:r>
              <w:rPr>
                <w:rFonts w:ascii="Arial" w:hAnsi="Arial" w:cs="Arial"/>
                <w:color w:val="000000"/>
                <w:szCs w:val="21"/>
              </w:rPr>
              <w:t>年，随着我国物联网整体市场规模的急剧增大，传感器产业作为直接受益者，市场规模有望达到</w:t>
            </w:r>
            <w:r>
              <w:rPr>
                <w:rFonts w:cs="Arial" w:ascii="Arial" w:hAnsi="Arial"/>
                <w:color w:val="000000"/>
                <w:szCs w:val="21"/>
              </w:rPr>
              <w:t>3000</w:t>
            </w:r>
            <w:r>
              <w:rPr>
                <w:rFonts w:ascii="Arial" w:hAnsi="Arial" w:cs="Arial"/>
                <w:color w:val="000000"/>
                <w:szCs w:val="21"/>
              </w:rPr>
              <w:t>亿元。其中智能传感器企业将近</w:t>
            </w:r>
            <w:r>
              <w:rPr>
                <w:rFonts w:cs="Arial" w:ascii="Arial" w:hAnsi="Arial"/>
                <w:color w:val="000000"/>
                <w:szCs w:val="21"/>
              </w:rPr>
              <w:t>1000</w:t>
            </w:r>
            <w:r>
              <w:rPr>
                <w:rFonts w:ascii="Arial" w:hAnsi="Arial" w:cs="Arial"/>
                <w:color w:val="000000"/>
                <w:szCs w:val="21"/>
              </w:rPr>
              <w:t>家，市场规模有望超过</w:t>
            </w:r>
            <w:r>
              <w:rPr>
                <w:rFonts w:cs="Arial" w:ascii="Arial" w:hAnsi="Arial"/>
                <w:color w:val="000000"/>
                <w:szCs w:val="21"/>
              </w:rPr>
              <w:t>2500</w:t>
            </w:r>
            <w:r>
              <w:rPr>
                <w:rFonts w:ascii="Arial" w:hAnsi="Arial" w:cs="Arial"/>
                <w:color w:val="000000"/>
                <w:szCs w:val="21"/>
              </w:rPr>
              <w:t>亿元，目前我国传感器的生产企业主要集中在长三角地区，并逐渐形成以北京、上海、南京、深圳、沈阳和西安等中心城市为主的区域空间布局。其中，珠三角区域主要以深圳等中心城市为主，由附近中小城市的外资企业组成以热敏、磁敏、超声波、称重为主的传感器产业体系。</w:t>
            </w:r>
          </w:p>
          <w:p>
            <w:pPr>
              <w:pStyle w:val="Normal"/>
              <w:spacing w:lineRule="atLeast" w:line="380"/>
              <w:ind w:firstLine="420"/>
              <w:rPr>
                <w:rFonts w:ascii="Arial" w:hAnsi="Arial" w:cs="Arial"/>
                <w:color w:val="000000"/>
                <w:szCs w:val="21"/>
              </w:rPr>
            </w:pPr>
            <w:r>
              <w:rPr>
                <w:rFonts w:ascii="Arial" w:hAnsi="Arial" w:cs="Arial"/>
                <w:color w:val="000000"/>
                <w:szCs w:val="21"/>
              </w:rPr>
              <w:t>在我国智能传感器蓬勃发展的今天，依然有很多行业的弊端不容忽视：首先依然是技术问题，与国外的产局较大；其次是市场产品结构不合理，同质化严重；此外还有产业区域分布不合理等问题。因此未来的发展仍旧需要企业经营者把握好行业的动态，做好战略发展规划。</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质检总局、国家认证认可监督管理委员会、中国质量协会、中国产品质量协会等国家部门、行业协会、中国传感器行业协会、世界银行、中国消费者协会、中国传感器技术创新联盟、国内外相关报刊杂志发表公布的基础信息以及专业研究机构公布和提供的大量资料，对我国智能传感器及各子行业的发展状况、竞争情况、发展趋势、行业技术等进行了分析，并重点分析了我国智能传感器行业发展状况和特点，以及中国智能传感器行业将面临的挑战以及重点智能传感器企业的发展情况等。报告还对全球的智能传感器行业发展态势作了详细分析，并对智能传感器行业进行了趋向研判，是智能传感器企业、科研单位、投资机构等单位准确了解目前智能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传感器行业发展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传感器行业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智能传感器行业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智能传感器产能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世界智能传感器行业动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传感器市场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世界智能传感器生产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世界智能传感器消费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智能传感器消费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智能传感器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传感器行业供给情况分析及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智能传感器整体供给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智能传感器重点区域供给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供给关系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市场供给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智能传感器整体供给情况趋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智能传感器重点区域供给趋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影响未来智能传感器供给的因素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透视</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智能传感器行业宏观经济环境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经济形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发展概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发展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发展特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价格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整体运行状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产销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营运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发展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传感器行业进出口市场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传感器行业进出口特点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智能传感器行业进出口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进出口市场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传感器行业投资价值及行业发展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成长性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经营能力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盈利能力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传感器行业偿债能力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智能传感器行业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智能传感器产业行业重点区域运行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智能传感器产业行业运行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智能传感器产业行业运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智能传感器产业行业运行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智能传感器产业行业运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智能传感器产业行业运行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智能传感器产业行业运行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智能传感器产业行业运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状况</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智能传感器行业重点企业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汉威电子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基本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未来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尔声学股份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未来战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威尔泰工业自动化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未来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立科技股份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未来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福日电子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未来战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主要财务指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发展动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未来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传感器行业消费者偏好调查</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的品牌市场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消费者对智能传感器品牌认知度宏观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消费者对智能传感器的品牌偏好调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消费者对智能传感器品牌的首要认知渠道</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智能传感器品牌忠诚度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智能传感器品牌市场占有率调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品牌的作用应该正视</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发展才是硬道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传感器行业投资策略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投资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投资硬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投资软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我国投资环境的国际比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投资收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产品投资方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传感器行业投资收益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智能传感器行业工业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智能传感器行业行业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传感器行业利润总额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智能传感器行业总资产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传感器行业投资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内部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传感器行业外部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风险</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发展趋势与投资战略研究</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发展潜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战略研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智能传感器产能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传感器产能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产能分布区域占比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价指数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贸易余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消费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工业生产总值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欧盟</w:t>
            </w:r>
            <w:r>
              <w:rPr>
                <w:rFonts w:cs="Arial" w:ascii="Arial" w:hAnsi="Arial"/>
                <w:color w:val="000000"/>
                <w:szCs w:val="21"/>
              </w:rPr>
              <w:t>M3</w:t>
            </w:r>
            <w:r>
              <w:rPr>
                <w:rFonts w:ascii="Arial" w:hAnsi="Arial" w:cs="Arial"/>
                <w:color w:val="000000"/>
                <w:szCs w:val="21"/>
              </w:rPr>
              <w:t>货币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人均</w:t>
            </w:r>
            <w:r>
              <w:rPr>
                <w:rFonts w:cs="Arial" w:ascii="Arial" w:hAnsi="Arial"/>
                <w:color w:val="000000"/>
                <w:szCs w:val="21"/>
              </w:rPr>
              <w:t>GN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人均</w:t>
            </w:r>
            <w:r>
              <w:rPr>
                <w:rFonts w:cs="Arial" w:ascii="Arial" w:hAnsi="Arial"/>
                <w:color w:val="000000"/>
                <w:szCs w:val="21"/>
              </w:rPr>
              <w:t>GN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前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传感器需求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传感器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传感器产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传感器销量（不含出口）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营业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净资产收益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流动比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资产负债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利息保障倍数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存货周转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净利润增长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行业总资产增长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传感器进口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传感器出口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出口情况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出口情况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净利润增长率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总资产增长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存货周转率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营业利润率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净利润增长率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流动比率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资产负债率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利息保障倍数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产值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传感器销售收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销售收入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智能传感器总资产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传感器华东地区市场份额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传感器华南地区市场份额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传感器华中地区市场份额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传感器华北地区市场份额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传感器西北地区市场份额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传感器西南地区市场份额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传感器东北地区市场份额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智能传感器市场分布（省份）</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智能传感器市场分布（城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威电子股份有限公司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威电子股份有限公司投资收益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威电子股份有限公司经营效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威电子股份有限公司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威电子股份有限公司现金流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威电子股份有限公司发展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汉威电子股份有限公司资本结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汉威电子股份有限公司按行业构成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汉威电子股份有限公司按产品构成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汉威电子股份有限公司按地区构成经营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投资收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经营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现金流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发展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歌尔声学股份有限公司资本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歌尔声学股份有限公司按行业构成经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歌尔声学股份有限公司按产品构成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歌尔声学股份有限公司按地区构成经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威尔泰工业自动化股份有限公司盈利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威尔泰工业自动化股份有限公司投资收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威尔泰工业自动化股份有限公司经营效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威尔泰工业自动化股份有限公司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威尔泰工业自动化股份有限公司现金流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威尔泰工业自动化股份有限公司发展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威尔泰工业自动化股份有限公司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威尔泰工业自动化股份有限公司按行业构成经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威尔泰工业自动化股份有限公司按产品构成经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海威尔泰工业自动化股份有限公司按地区构成经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投资收益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经营效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现金流量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发展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大立科技股份有限公司资本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按行业构成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按产品构成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浙江大立科技股份有限公司按地区构成经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福日电子股份有限公司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福日电子股份有限公司投资收益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福日电子股份有限公司经营效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福日电子股份有限公司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福日电子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福日电子股份有限公司发展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福日电子股份有限公司资本结构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福日电子股份有限公司按行业构成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福日电子股份有限公司按产品构成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福建福日电子股份有限公司按地区构成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投资收益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经营效率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现金流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发展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工科技产业股份有限公司资本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工科技产业股份有限公司按行业构成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工科技产业股份有限公司按产品构成经营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工科技产业股份有限公司按地区构成经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华工科技产业股份有限公司产品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不同认知渠道的效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品牌排行</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国内品牌排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国际品牌排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传感器市场占有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这个智能传感器投资额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这个智能传感器投资利润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行业周期理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不同行业周期的盈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这个智能传感器工业人总产值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这个智能传感器销售收入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这个智能传感器利润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这个智能传感器总资产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传感器全国市场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传感器全国投资规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传感器全国投资规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中国智能传感器行业供给情况分析及趋势</w:t>
      </w:r>
    </w:p>
    <w:p>
      <w:pPr>
        <w:pStyle w:val="TextBodyIndent"/>
        <w:rPr/>
      </w:pPr>
      <w:r>
        <w:rPr/>
      </w:r>
    </w:p>
    <w:p>
      <w:pPr>
        <w:pStyle w:val="Heading2"/>
        <w:rPr/>
      </w:pPr>
      <w:r>
        <w:rPr/>
        <w:t xml:space="preserve">第一节 </w:t>
      </w:r>
      <w:r>
        <w:rPr/>
        <w:t>2013-2014</w:t>
      </w:r>
      <w:r>
        <w:rPr/>
        <w:t>年中国智能传感器行业市场供给分析</w:t>
      </w:r>
    </w:p>
    <w:p>
      <w:pPr>
        <w:pStyle w:val="TextBodyIndent"/>
        <w:rPr/>
      </w:pPr>
      <w:r>
        <w:rPr/>
      </w:r>
    </w:p>
    <w:p>
      <w:pPr>
        <w:pStyle w:val="Heading3"/>
        <w:rPr/>
      </w:pPr>
      <w:r>
        <w:rPr/>
        <w:t>一、智能传感器整体供给情况分析</w:t>
      </w:r>
    </w:p>
    <w:p>
      <w:pPr>
        <w:pStyle w:val="TextBodyIndent"/>
        <w:rPr/>
      </w:pPr>
      <w:r>
        <w:rPr/>
      </w:r>
    </w:p>
    <w:p>
      <w:pPr>
        <w:pStyle w:val="Style12"/>
        <w:rPr/>
      </w:pPr>
      <w:r>
        <w:rPr/>
        <w:t>图表：</w:t>
      </w:r>
      <w:r>
        <w:rPr/>
        <w:t>2009-2014</w:t>
      </w:r>
      <w:r>
        <w:rPr/>
        <w:t>年中国智能传感器产能分析</w:t>
      </w:r>
    </w:p>
    <w:p>
      <w:pPr>
        <w:pStyle w:val="Normal"/>
        <w:rPr/>
      </w:pPr>
      <w:r>
        <w:rPr/>
        <w:drawing>
          <wp:inline distT="0" distB="0" distL="0" distR="0">
            <wp:extent cx="5711825" cy="3736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8" r="-5" b="-8"/>
                    <a:stretch>
                      <a:fillRect/>
                    </a:stretch>
                  </pic:blipFill>
                  <pic:spPr bwMode="auto">
                    <a:xfrm>
                      <a:off x="0" y="0"/>
                      <a:ext cx="5711825" cy="373697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在今后</w:t>
      </w:r>
      <w:r>
        <w:rPr/>
        <w:t>5~10</w:t>
      </w:r>
      <w:r>
        <w:rPr/>
        <w:t>年内，智能手机以及平板电脑仍然是</w:t>
      </w:r>
      <w:r>
        <w:rPr/>
        <w:t>MEMS</w:t>
      </w:r>
      <w:r>
        <w:rPr/>
        <w:t>的主要应用领域，但</w:t>
      </w:r>
      <w:r>
        <w:rPr/>
        <w:t>MEMS</w:t>
      </w:r>
      <w:r>
        <w:rPr/>
        <w:t>的应用领域将逐渐扩大，包括可穿戴设备、汽车电子、智能家居、智能城市等，都将是极具潜力的市场。目前，</w:t>
      </w:r>
      <w:r>
        <w:rPr/>
        <w:t>MEMS</w:t>
      </w:r>
      <w:r>
        <w:rPr/>
        <w:t>传感器在可穿戴设备中的应用不足</w:t>
      </w:r>
      <w:r>
        <w:rPr/>
        <w:t>MEMS</w:t>
      </w:r>
      <w:r>
        <w:rPr/>
        <w:t>总销售量的</w:t>
      </w:r>
      <w:r>
        <w:rPr/>
        <w:t>10%</w:t>
      </w:r>
      <w:r>
        <w:rPr/>
        <w:t>，且可穿戴设备行业发展尚未成熟，短期内，</w:t>
      </w:r>
      <w:r>
        <w:rPr/>
        <w:t>MEMS</w:t>
      </w:r>
      <w:r>
        <w:rPr/>
        <w:t>在可穿戴设备行业的应用难以超过在智能手机及平板电脑行业的应用。在汽车应用方面，随着智能化的普及，</w:t>
      </w:r>
      <w:r>
        <w:rPr/>
        <w:t>MEMS</w:t>
      </w:r>
      <w:r>
        <w:rPr/>
        <w:t>传感器将大展拳脚，高端的汽车中常发现会有</w:t>
      </w:r>
      <w:r>
        <w:rPr/>
        <w:t>100</w:t>
      </w:r>
      <w:r>
        <w:rPr/>
        <w:t>多个</w:t>
      </w:r>
      <w:r>
        <w:rPr/>
        <w:t>MEMS</w:t>
      </w:r>
      <w:r>
        <w:rPr/>
        <w:t>传感器，所以汽车是今后重点发展应用的领域。物联网的发展为大势所趋，</w:t>
      </w:r>
      <w:r>
        <w:rPr/>
        <w:t>5~10</w:t>
      </w:r>
      <w:r>
        <w:rPr/>
        <w:t>年以后，如果智能家居、智能城市等有了很好的发展，</w:t>
      </w:r>
      <w:r>
        <w:rPr/>
        <w:t>MEMS</w:t>
      </w:r>
      <w:r>
        <w:rPr/>
        <w:t>传感器在物联网方面的应用也将迅速打开。</w:t>
      </w:r>
    </w:p>
    <w:p>
      <w:pPr>
        <w:pStyle w:val="TextBodyIndent"/>
        <w:rPr/>
      </w:pPr>
      <w:r>
        <w:rPr/>
      </w:r>
    </w:p>
    <w:p>
      <w:pPr>
        <w:pStyle w:val="TextBodyIndent"/>
        <w:rPr/>
      </w:pPr>
      <w:r>
        <w:rPr/>
        <w:t>另外，在手持终端应用领域，将会出现一些新兴传感器，包括指纹传感器、环境（湿度、气体、紫外线）传感器、健康（脉搏、血氧）传感器、热成像传感器等。此外，</w:t>
      </w:r>
      <w:r>
        <w:rPr/>
        <w:t>MEMS</w:t>
      </w:r>
      <w:r>
        <w:rPr/>
        <w:t>麦克风、运动传感器包括加速计、磁力计、陀螺仪、压力传感器以及不同类别的运动传感器组合等市场均有较好的成长表现。</w:t>
      </w:r>
    </w:p>
    <w:p>
      <w:pPr>
        <w:pStyle w:val="TextBodyIndent"/>
        <w:rPr/>
      </w:pPr>
      <w:r>
        <w:rPr/>
      </w:r>
    </w:p>
    <w:p>
      <w:pPr>
        <w:pStyle w:val="Heading3"/>
        <w:rPr/>
      </w:pPr>
      <w:r>
        <w:rPr/>
        <w:t>二、智能传感器重点区域供给分析</w:t>
      </w:r>
    </w:p>
    <w:p>
      <w:pPr>
        <w:pStyle w:val="TextBodyIndent"/>
        <w:rPr/>
      </w:pPr>
      <w:r>
        <w:rPr/>
      </w:r>
    </w:p>
    <w:p>
      <w:pPr>
        <w:pStyle w:val="TextBodyIndent"/>
        <w:rPr/>
      </w:pPr>
      <w:r>
        <w:rPr/>
        <w:t>中国作为全球最大的电子产品生产基地，消耗了全球</w:t>
      </w:r>
      <w:r>
        <w:rPr/>
        <w:t>1/5</w:t>
      </w:r>
      <w:r>
        <w:rPr/>
        <w:t>的</w:t>
      </w:r>
      <w:r>
        <w:rPr/>
        <w:t>MEMS</w:t>
      </w:r>
      <w:r>
        <w:rPr/>
        <w:t>器件。资料显示，目前，我国传感器产品约</w:t>
      </w:r>
      <w:r>
        <w:rPr/>
        <w:t>6000</w:t>
      </w:r>
      <w:r>
        <w:rPr/>
        <w:t>种左右，而国外已达</w:t>
      </w:r>
      <w:r>
        <w:rPr/>
        <w:t>20000</w:t>
      </w:r>
      <w:r>
        <w:rPr/>
        <w:t>多个，远远满足不了国内市场需求。中高端传感器进口占比达</w:t>
      </w:r>
      <w:r>
        <w:rPr/>
        <w:t>80%</w:t>
      </w:r>
      <w:r>
        <w:rPr/>
        <w:t>，传感器芯片进口更是</w:t>
      </w:r>
      <w:r>
        <w:rPr/>
        <w:t>90%</w:t>
      </w:r>
      <w:r>
        <w:rPr/>
        <w:t>，国产化缺口巨大。</w:t>
      </w:r>
    </w:p>
    <w:p>
      <w:pPr>
        <w:pStyle w:val="TextBodyIndent"/>
        <w:rPr/>
      </w:pPr>
      <w:r>
        <w:rPr/>
      </w:r>
    </w:p>
    <w:p>
      <w:pPr>
        <w:pStyle w:val="TextBodyIndent"/>
        <w:rPr/>
      </w:pPr>
      <w:r>
        <w:rPr/>
        <w:t>我国</w:t>
      </w:r>
      <w:r>
        <w:rPr/>
        <w:t>MEMS</w:t>
      </w:r>
      <w:r>
        <w:rPr/>
        <w:t>技术起步于</w:t>
      </w:r>
      <w:r>
        <w:rPr/>
        <w:t>1989</w:t>
      </w:r>
      <w:r>
        <w:rPr/>
        <w:t>年，从</w:t>
      </w:r>
      <w:r>
        <w:rPr/>
        <w:t>2008</w:t>
      </w:r>
      <w:r>
        <w:rPr/>
        <w:t>年开始呈加速上升之势，随着政府对信息安全重视程度的加大，政策对</w:t>
      </w:r>
      <w:r>
        <w:rPr/>
        <w:t>MEMS</w:t>
      </w:r>
      <w:r>
        <w:rPr/>
        <w:t>产业的扶持力度也在增大，</w:t>
      </w:r>
      <w:r>
        <w:rPr/>
        <w:t>MEMS</w:t>
      </w:r>
      <w:r>
        <w:rPr/>
        <w:t>企业纷纷涌现，并形成苏州、无锡两个工业园区，目前，国内企业在中低端</w:t>
      </w:r>
      <w:r>
        <w:rPr/>
        <w:t>MEMS</w:t>
      </w:r>
      <w:r>
        <w:rPr/>
        <w:t>惯性传感器市场已经开始量产。</w:t>
      </w:r>
    </w:p>
    <w:p>
      <w:pPr>
        <w:pStyle w:val="TextBodyIndent"/>
        <w:rPr/>
      </w:pPr>
      <w:r>
        <w:rPr/>
      </w:r>
    </w:p>
    <w:p>
      <w:pPr>
        <w:pStyle w:val="Style12"/>
        <w:rPr/>
      </w:pPr>
      <w:r>
        <w:rPr/>
        <w:t>图表：</w:t>
      </w:r>
      <w:r>
        <w:rPr/>
        <w:t>2014</w:t>
      </w:r>
      <w:r>
        <w:rPr/>
        <w:t>年中国智能传感器产能分布区域占比分析</w:t>
      </w:r>
    </w:p>
    <w:p>
      <w:pPr>
        <w:pStyle w:val="Normal"/>
        <w:rPr/>
      </w:pPr>
      <w:r>
        <w:rPr/>
        <w:drawing>
          <wp:inline distT="0" distB="0" distL="0" distR="0">
            <wp:extent cx="5710555" cy="3249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710555" cy="3249930"/>
                    </a:xfrm>
                    <a:prstGeom prst="rect">
                      <a:avLst/>
                    </a:prstGeom>
                  </pic:spPr>
                </pic:pic>
              </a:graphicData>
            </a:graphic>
          </wp:inline>
        </w:drawing>
      </w:r>
    </w:p>
    <w:p>
      <w:pPr>
        <w:pStyle w:val="Normal"/>
        <w:rPr/>
      </w:pPr>
      <w:r>
        <w:rPr/>
        <w:t>数据来源：国家统计局</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7T03:40:00Z</dcterms:modified>
  <cp:revision>219</cp:revision>
  <dc:subject/>
  <dc:title/>
</cp:coreProperties>
</file>