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货运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运输业者提供的普通货物运输，区别于通常为低价、发货迟误、收取装转运费或大宗货物最低运价的快运货物。运输首先作为“第三利润源”而引起重视的，所谓第三利润源，是针对企业的利润来源而言的，企业第一利润源来自企业销售额的增加，第二利润源是生产成本（针对制造商而言）或者进货成本（针对流通商而言）的降低，而由降低成本所得的利润则成为企业第三利润源。</w:t>
            </w:r>
          </w:p>
          <w:p>
            <w:pPr>
              <w:pStyle w:val="Normal"/>
              <w:spacing w:lineRule="atLeast" w:line="380"/>
              <w:ind w:firstLine="420"/>
              <w:rPr>
                <w:rFonts w:ascii="Arial" w:hAnsi="Arial" w:cs="Arial"/>
                <w:color w:val="000000"/>
                <w:szCs w:val="21"/>
              </w:rPr>
            </w:pPr>
            <w:r>
              <w:rPr>
                <w:rFonts w:ascii="Arial" w:hAnsi="Arial" w:cs="Arial"/>
                <w:color w:val="000000"/>
                <w:szCs w:val="21"/>
              </w:rPr>
              <w:t>我国物流货运服务水平整体低下，物流货运体系散、小、弱、差</w:t>
            </w:r>
            <w:r>
              <w:rPr>
                <w:rFonts w:cs="Arial" w:ascii="Arial" w:hAnsi="Arial"/>
                <w:color w:val="000000"/>
                <w:szCs w:val="21"/>
              </w:rPr>
              <w:t>;</w:t>
            </w:r>
            <w:r>
              <w:rPr>
                <w:rFonts w:ascii="Arial" w:hAnsi="Arial" w:cs="Arial"/>
                <w:color w:val="000000"/>
                <w:szCs w:val="21"/>
              </w:rPr>
              <w:t>加上行政体制的条块分割，造</w:t>
            </w:r>
            <w:r>
              <w:rPr>
                <w:rFonts w:ascii="Arial" w:hAnsi="Arial" w:cs="Arial" w:eastAsia="Arial"/>
                <w:color w:val="000000"/>
                <w:szCs w:val="21"/>
              </w:rPr>
              <w:t xml:space="preserve"> </w:t>
            </w:r>
            <w:r>
              <w:rPr>
                <w:rFonts w:ascii="Arial" w:hAnsi="Arial" w:cs="Arial"/>
                <w:color w:val="000000"/>
                <w:szCs w:val="21"/>
              </w:rPr>
              <w:t>成物流货运资源不能互动、整合能力不强、物流货运信息不对称、物流货运成本高。同时，随着电子商务化进程的加快，许多网上最终交易的实现受制于物流货运终端配送。国家层面面对突发的各种自然灾害和应急事件也缺乏一个公共的、能迅速调动所需物流货运资源的备选系统。因此，建立一个基于网络的物流货运公共信息平台来相互整合资源、互通有无，可大力促进物流货运企业与生产制造、商贸流通企业的对接联动，更好地服务于政府、市场、企业和全社会。</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快速发展，随着经济结构调整的步伐加快，中国公路货运业将面临着变革，更面临着挑战。首先中国经济有投资拉动转向消费驱动，中国货运物品的主要类别就将发生巨大变化，其次铁路货运、民航快运、水路运输结构变化也将对中国公路货运带来影响，中国公路的小、散、乱、差，公路乱收费等亟需整治，随着市场的规范，善于游走于灰色地带的个体运输户将丧失更多的灵活优势，与货运企业在透明规则下公平竞争。变革将带来巨大机遇，公路货运业企业在探索新的公路货运经营模式的基础上，通过优化货运供应结构，深化运输管理体制改革，促进运输经营规模化与集约化，服务功能多样化，装卸操作运行机械化，运输场站布局合理化，货运集散协作化，组织管理现代化，货运管理信息化，投资主体多元化，从而可以走上快速扩张之路。截止</w:t>
            </w:r>
            <w:r>
              <w:rPr>
                <w:rFonts w:cs="Arial" w:ascii="Arial" w:hAnsi="Arial"/>
                <w:color w:val="000000"/>
                <w:szCs w:val="21"/>
              </w:rPr>
              <w:t>2014</w:t>
            </w:r>
            <w:r>
              <w:rPr>
                <w:rFonts w:ascii="Arial" w:hAnsi="Arial" w:cs="Arial"/>
                <w:color w:val="000000"/>
                <w:szCs w:val="21"/>
              </w:rPr>
              <w:t>年底国内货运行业市场规模超过</w:t>
            </w:r>
            <w:r>
              <w:rPr>
                <w:rFonts w:cs="Arial" w:ascii="Arial" w:hAnsi="Arial"/>
                <w:color w:val="000000"/>
                <w:szCs w:val="21"/>
              </w:rPr>
              <w:t>5.5</w:t>
            </w:r>
            <w:r>
              <w:rPr>
                <w:rFonts w:ascii="Arial" w:hAnsi="Arial" w:cs="Arial"/>
                <w:color w:val="000000"/>
                <w:szCs w:val="21"/>
              </w:rPr>
              <w:t>万亿元，未来中国物流货运行业将进入更高层次的发展阶段，并呈现一些新的发展趋势与特征。伴随着国民经济的快速稳定发展，物流货运行业规模将继续快速扩张，预计</w:t>
            </w:r>
            <w:r>
              <w:rPr>
                <w:rFonts w:cs="Arial" w:ascii="Arial" w:hAnsi="Arial"/>
                <w:color w:val="000000"/>
                <w:szCs w:val="21"/>
              </w:rPr>
              <w:t>2020</w:t>
            </w:r>
            <w:r>
              <w:rPr>
                <w:rFonts w:ascii="Arial" w:hAnsi="Arial" w:cs="Arial"/>
                <w:color w:val="000000"/>
                <w:szCs w:val="21"/>
              </w:rPr>
              <w:t>年货运行业市场规模将达到</w:t>
            </w:r>
            <w:r>
              <w:rPr>
                <w:rFonts w:cs="Arial" w:ascii="Arial" w:hAnsi="Arial"/>
                <w:color w:val="000000"/>
                <w:szCs w:val="21"/>
              </w:rPr>
              <w:t>7.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货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货运行业市场与竞争情况；货运行业传统商业模式、商业模式的构建与实施策略货运行业企业经营情况与商业模式；货运行业发展前景预测与投融资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运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运行业宏观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货运行业经济指标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运行业发展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货运行业发展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运行业发展存在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货运行业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运行业经济运行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货运行业企业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货运行业资产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货运行业销售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货运行业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运行业成本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运行业运营效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货运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货运行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货运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货运行业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地区货运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深圳地区货运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货运企业数量及结构（国营和民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货运车辆数量及吨位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深圳港口及机场货运的准入要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深圳货运市场比较有实力的企业综合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目前形势下，进入深圳货运市场的优劣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粤港跨境货运综合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深圳港口货运运营及管理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运行业市场与竞争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上下游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货运行业产业链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运行业市场供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货运行业供应总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货运行业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货运行业产品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五力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竞争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市场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行业传统商业模式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原料采购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经营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盈利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运行业商业模式构建与实施策略</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商业模式要素与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企业商业模式构建步骤</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商业模式的实施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运行业商业模式创新转型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货运行业商业模式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货运行业与互联网思维的结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互联网背景下货运行业商业模式选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货运行业企业经营情况与商业模式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物流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邮物流有限责任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局物流集团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海丰国际航运集团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亚实业（集团）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邦物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运行业发展前景预测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运行业发展前景及趋势预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运行业发展前景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货运行业市场规模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货运行业盈利前景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运行业投融资战略规划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关键成功要素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投资壁垒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货运行业进入壁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货运行业退出壁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投资风险与规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管理风险与规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融资渠道与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货运行业融资渠道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货运行业融资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货运行业政策汇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资产投资（不含农户）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间固定资产投资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运行业规模以上企业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运行业资产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运行业销售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运行业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货运行业成本费用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运行业销售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运行业应收帐款周转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运行业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运行业主营业务收入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货运行业规模以上企业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深圳市货运行业市场份额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交通运输运营指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深圳港口运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港口运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运行业运输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累计运输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货物运输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远洋控股股份有限公司主营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资产负债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洋控股股份有限公司资产负债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利润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洋控股股份有限公司利润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现金流量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洋控股股份有限公司现金流量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每股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洋控股股份有限公司每股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成长能力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洋控股股份有限公司成长能力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盈利能力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洋控股股份有限公司盈利能力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盈利质量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洋控股股份有限公司盈利质量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运营能力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洋控股股份有限公司运营能力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财务风险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洋控股股份有限公司财务风险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铁快运股份有限公司主营构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快运股份有限公司资产负债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快运股份有限公司资产负债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快运股份有限公司利润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快运股份有限公司利润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快运股份有限公司现金流量表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快运股份有限公司现金流量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快运股份有限公司每股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快运股份有限公司每股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快运股份有限公司成长能力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快运股份有限公司成长能力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快运股份有限公司盈利能力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快运股份有限公司盈利能力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快运股份有限公司盈利质量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快运股份有限公司盈利质量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快运股份有限公司运营能力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快运股份有限公司运营能力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快运股份有限公司财务风险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快运股份有限公司财务风险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资产负债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资产负债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利润表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利润表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现金流量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现金流量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每股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每股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成长能力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成长能力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盈利能力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盈利能力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盈利质量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盈利质量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运营能力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运营能力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财务风险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财务风险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铁集装箱运输有限责任公司组织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招商局物流集团有限公司组织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中国物资储运总公司组织结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物资储运总公司主营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资储运总公司资产负债表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资储运总公司资产负债表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资储运总公司利润表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资储运总公司利润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资储运总公司现金流量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资储运总公司现金流量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资储运总公司每股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资储运总公司每股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资储运总公司成长能力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资储运总公司成长能力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资储运总公司盈利能力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资储运总公司盈利能力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资储运总公司盈利质量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资储运总公司盈利质量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资储运总公司运营能力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资储运总公司运营能力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资储运总公司财务风险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资储运总公司财务风险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货运行业市场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2-2014</w:t>
      </w:r>
      <w:r>
        <w:rPr/>
        <w:t>年中国货运行业经济指标分析</w:t>
      </w:r>
      <w:r>
        <w:rPr>
          <w:rFonts w:eastAsia="Times New Roman"/>
        </w:rPr>
        <w:t xml:space="preserve"> </w:t>
      </w:r>
    </w:p>
    <w:p>
      <w:pPr>
        <w:pStyle w:val="Normal"/>
        <w:rPr/>
      </w:pPr>
      <w:r>
        <w:rPr/>
      </w:r>
    </w:p>
    <w:p>
      <w:pPr>
        <w:pStyle w:val="Heading2"/>
        <w:rPr/>
      </w:pPr>
      <w:r>
        <w:rPr/>
        <w:t xml:space="preserve">第一节 </w:t>
      </w:r>
      <w:r>
        <w:rPr/>
        <w:t>2012-2014</w:t>
      </w:r>
      <w:r>
        <w:rPr/>
        <w:t xml:space="preserve">年货运行业发展概述 </w:t>
      </w:r>
    </w:p>
    <w:p>
      <w:pPr>
        <w:pStyle w:val="TextBodyIndent"/>
        <w:rPr/>
      </w:pPr>
      <w:r>
        <w:rPr/>
      </w:r>
    </w:p>
    <w:p>
      <w:pPr>
        <w:pStyle w:val="Heading3"/>
        <w:rPr/>
      </w:pPr>
      <w:r>
        <w:rPr/>
        <w:t>一、</w:t>
      </w:r>
      <w:r>
        <w:rPr/>
        <w:t>2012-2014</w:t>
      </w:r>
      <w:r>
        <w:rPr/>
        <w:t>年货运行业发展概述</w:t>
      </w:r>
      <w:r>
        <w:rPr>
          <w:rFonts w:eastAsia="Times New Roman"/>
        </w:rPr>
        <w:t xml:space="preserve"> </w:t>
      </w:r>
    </w:p>
    <w:p>
      <w:pPr>
        <w:pStyle w:val="TextBodyIndent"/>
        <w:rPr/>
      </w:pPr>
      <w:r>
        <w:rPr/>
      </w:r>
    </w:p>
    <w:p>
      <w:pPr>
        <w:pStyle w:val="TextBodyIndent"/>
        <w:rPr/>
      </w:pPr>
      <w:r>
        <w:rPr/>
        <w:t>我国物流货运服务水平整体低下，物流货运体系散、小、弱、差</w:t>
      </w:r>
      <w:r>
        <w:rPr/>
        <w:t>;</w:t>
      </w:r>
      <w:r>
        <w:rPr/>
        <w:t>加上行政体制的条块分割，造 成物流货运资源不能互动、整合能力不强、物流货运信息不对称、物流货运成本高。同时，随着电子商务化进程的加快，许多网上最终交易的实现受制于物流货运终端配送。国家层面面对突发的各种自然灾害和应急事件也缺乏一个公共的、能迅速调动所需物流货运资源的备选系统。因此，建立一个基于网络的物流货运公共信息平台来相互整合资源、互通有无，可大力促进物流货运企业与生产制造、商贸流通企业的对接联动，更好地服务于政府、市场、企业和全社会。</w:t>
      </w:r>
    </w:p>
    <w:p>
      <w:pPr>
        <w:pStyle w:val="TextBodyIndent"/>
        <w:rPr/>
      </w:pPr>
      <w:r>
        <w:rPr/>
      </w:r>
    </w:p>
    <w:p>
      <w:pPr>
        <w:pStyle w:val="TextBodyIndent"/>
        <w:rPr/>
      </w:pPr>
      <w:r>
        <w:rPr/>
        <w:t>基于此，我们提出：在互联网上构建一个全国性的物流货运公共信息平台，将该平台建成以</w:t>
      </w:r>
      <w:r>
        <w:rPr/>
        <w:t>INTERNET(</w:t>
      </w:r>
      <w:r>
        <w:rPr/>
        <w:t>网络技术</w:t>
      </w:r>
      <w:r>
        <w:rPr/>
        <w:t>)</w:t>
      </w:r>
      <w:r>
        <w:rPr/>
        <w:t>、</w:t>
      </w:r>
      <w:r>
        <w:rPr/>
        <w:t>GPS(</w:t>
      </w:r>
      <w:r>
        <w:rPr/>
        <w:t>全球定位系统</w:t>
      </w:r>
      <w:r>
        <w:rPr/>
        <w:t>)</w:t>
      </w:r>
      <w:r>
        <w:rPr/>
        <w:t>和</w:t>
      </w:r>
      <w:r>
        <w:rPr/>
        <w:t>GSM(</w:t>
      </w:r>
      <w:r>
        <w:rPr/>
        <w:t>短信平台</w:t>
      </w:r>
      <w:r>
        <w:rPr/>
        <w:t>)</w:t>
      </w:r>
      <w:r>
        <w:rPr/>
        <w:t>等技术为手段、以物流货运供求信息为主体，搭建网上物流货运企业与生产制造、商贸流通企业对接联动的电子商务平台、生产制造、商贸流通企业产品的展示交易平台和物流货运企业开拓增值服务的平台</w:t>
      </w:r>
      <w:r>
        <w:rPr/>
        <w:t>;</w:t>
      </w:r>
      <w:r>
        <w:rPr/>
        <w:t>同时将政府各级职能部门的有关政策资讯、法律法规和行业标准及时向物流货运企业广为贯彻宣传，促进物流货运电子政务，全面构建网上应急物流货运体系</w:t>
      </w:r>
      <w:r>
        <w:rPr/>
        <w:t>;</w:t>
      </w:r>
      <w:r>
        <w:rPr/>
        <w:t>加强行业信息交流与反馈、行业经营动态反映与分析</w:t>
      </w:r>
      <w:r>
        <w:rPr/>
        <w:t>;</w:t>
      </w:r>
      <w:r>
        <w:rPr/>
        <w:t>建立网上物流货运信息统计系统，为政府宏观决策提供可靠依据。该平台定位于一个服务于全国性的大型物流货运行业门户网站，立志建成全国最大的物流货运信息资源库，并整合其他资源，为促进物流货运业与其他行业的互动发展搭建桥梁，成为一个全开放性的公共物流货运服务平台。平台建设与推广遵循先局部后全局的步骤，前期先整合湖南省十四个地洲市的物流货运资源，并把整合的物流货运资源嵌入全国物流货运公共信息平台内，为所有有求者提供便捷式物流货运服务和一站式的物流货运解决方案。然后以整合成功的湖南版块为模块向全国复制推广，同时加强同国内各大行业网的紧密联系与合作，达到资源信息共享，使该物流货运公共信息平台成为各行业网电子商务中实现其商品终端配送的物流货运支撑平台。通过五年的努力，将该物流货运公共信息平台建设成为国内最知名的物流货运行业网站。</w:t>
      </w:r>
    </w:p>
    <w:p>
      <w:pPr>
        <w:pStyle w:val="TextBodyIndent"/>
        <w:rPr/>
      </w:pPr>
      <w:r>
        <w:rPr/>
      </w:r>
    </w:p>
    <w:p>
      <w:pPr>
        <w:pStyle w:val="Heading3"/>
        <w:rPr/>
      </w:pPr>
      <w:r>
        <w:rPr/>
        <w:t>二、</w:t>
      </w:r>
      <w:r>
        <w:rPr/>
        <w:t>2012-2014</w:t>
      </w:r>
      <w:r>
        <w:rPr/>
        <w:t>年货运行业发展存在问题</w:t>
      </w:r>
      <w:r>
        <w:rPr>
          <w:rFonts w:eastAsia="Times New Roman"/>
        </w:rPr>
        <w:t xml:space="preserve"> </w:t>
      </w:r>
    </w:p>
    <w:p>
      <w:pPr>
        <w:pStyle w:val="TextBodyIndent"/>
        <w:rPr/>
      </w:pPr>
      <w:r>
        <w:rPr/>
      </w:r>
    </w:p>
    <w:p>
      <w:pPr>
        <w:pStyle w:val="TextBodyIndent"/>
        <w:rPr/>
      </w:pPr>
      <w:r>
        <w:rPr/>
        <w:t>一是税收累赘较重。其一，营业税改征增值税增添了货运企业累赘，重要是抵扣名目不健全。效劳于小微型企业的货运企业无法得到增值税出项抵扣发票；铁路运费细化革新后，电气化费和分流费无法抵扣；货运行业属于轻资产行业，可抵扣名目较少；货运企业的人工老本占运营老本的绝大局部，而在增值税体制下，人工老本得不到抵扣；增值税补助速度较慢等等。这些因素使货运企业实践税负不降反升，不利于第三方货运企业的开展。此外，海内货代业取缔了差额纳税政策，因为下游海内运输履行免税和零税率政策，海内货代业没有出项税抵扣，假如全额纳税，绝大多数企业将涌现重大盈余。这就会招致局部货运业务转移至国外企业，海内相干企业运营更加艰难。</w:t>
      </w:r>
    </w:p>
    <w:p>
      <w:pPr>
        <w:pStyle w:val="TextBodyIndent"/>
        <w:rPr/>
      </w:pPr>
      <w:r>
        <w:rPr/>
        <w:t>　　</w:t>
      </w:r>
    </w:p>
    <w:p>
      <w:pPr>
        <w:pStyle w:val="TextBodyIndent"/>
        <w:rPr/>
      </w:pPr>
      <w:r>
        <w:rPr/>
        <w:t>二是融资艰难、受资本市场冲击较大。一方面，货运企业多属于轻资产企业，获得抵押存款较难，资金缺乏制约了货运业的疾速开展；另一方面，危险资本、制作业资本开端少量进入货运行业，开展货运园区和仓储基地，存在“炒地皮”、贬低土地价钱等非实在性货运投资景象，对已有货运企业形成较大冲击。</w:t>
      </w:r>
    </w:p>
    <w:p>
      <w:pPr>
        <w:pStyle w:val="TextBodyIndent"/>
        <w:rPr/>
      </w:pPr>
      <w:r>
        <w:rPr/>
        <w:t>　　</w:t>
      </w:r>
    </w:p>
    <w:p>
      <w:pPr>
        <w:pStyle w:val="TextBodyIndent"/>
        <w:rPr/>
      </w:pPr>
      <w:r>
        <w:rPr/>
        <w:t>三是资质审批与货运疾速开展不相适应。局部企业进京通行证过少，远远满意不了业务需求和货运的疾速开展须要；局部城市在子公司获得《途径运输运营允许证》后，还请求各门店获得《途径运输运营允许证》，增添了企业累赘。</w:t>
      </w:r>
    </w:p>
    <w:p>
      <w:pPr>
        <w:pStyle w:val="TextBodyIndent"/>
        <w:rPr/>
      </w:pPr>
      <w:r>
        <w:rPr/>
        <w:t>　　</w:t>
      </w:r>
    </w:p>
    <w:p>
      <w:pPr>
        <w:pStyle w:val="TextBodyIndent"/>
        <w:rPr/>
      </w:pPr>
      <w:r>
        <w:rPr/>
        <w:t>四是市场秩序有待标准。局部大型超市应用垄断位置不偏心收取供货商各种费用，不只大幅贬低了物价，也不利于货运企业的产业延长和拓展增值效劳；此外，局部企业依赖货运要素垄断位置实行非偏心竞争。　　　</w:t>
      </w:r>
    </w:p>
    <w:p>
      <w:pPr>
        <w:pStyle w:val="TextBodyIndent"/>
        <w:rPr/>
      </w:pPr>
      <w:r>
        <w:rPr/>
      </w:r>
    </w:p>
    <w:p>
      <w:pPr>
        <w:pStyle w:val="Heading3"/>
        <w:rPr/>
      </w:pPr>
      <w:r>
        <w:rPr/>
        <w:t>三、</w:t>
      </w:r>
      <w:r>
        <w:rPr/>
        <w:t>2015</w:t>
      </w:r>
      <w:r>
        <w:rPr/>
        <w:t>年货运行业发展趋势</w:t>
      </w:r>
      <w:r>
        <w:rPr>
          <w:rFonts w:eastAsia="Times New Roman"/>
        </w:rPr>
        <w:t xml:space="preserve"> </w:t>
      </w:r>
    </w:p>
    <w:p>
      <w:pPr>
        <w:pStyle w:val="TextBodyIndent"/>
        <w:rPr/>
      </w:pPr>
      <w:r>
        <w:rPr/>
      </w:r>
    </w:p>
    <w:p>
      <w:pPr>
        <w:pStyle w:val="TextBodyIndent"/>
        <w:rPr/>
      </w:pPr>
      <w:r>
        <w:rPr/>
        <w:t>一是物流货运公共信息平台的开发建设应由政府引导、市场主导，市场化运作、企业化经营。</w:t>
      </w:r>
    </w:p>
    <w:p>
      <w:pPr>
        <w:pStyle w:val="TextBodyIndent"/>
        <w:rPr/>
      </w:pPr>
      <w:r>
        <w:rPr/>
      </w:r>
    </w:p>
    <w:p>
      <w:pPr>
        <w:pStyle w:val="TextBodyIndent"/>
        <w:rPr/>
      </w:pPr>
      <w:r>
        <w:rPr/>
        <w:t>二是物流货运因牵涉面广、跨行业、跨区域，而且许多资源掌握在有关政府职能部门手中，单靠某一个企业是很难将资源整合到位的，而且平台有些功能涵盖公共服务。所以，物流货运公共信息平台的资源整合要有一个权威的政府综合职能部门牵头，协助平台打通有关整合渠道，然后由平台运营商适时跟进推广，尤其是应急物流货运体系的建立。</w:t>
      </w:r>
    </w:p>
    <w:p>
      <w:pPr>
        <w:pStyle w:val="TextBodyIndent"/>
        <w:rPr/>
      </w:pPr>
      <w:r>
        <w:rPr/>
      </w:r>
    </w:p>
    <w:p>
      <w:pPr>
        <w:pStyle w:val="TextBodyIndent"/>
        <w:rPr/>
      </w:pPr>
      <w:r>
        <w:rPr/>
        <w:t xml:space="preserve">三是为加快平台整合推广进度，可由有关政府职能部门召集各行业协会与平台运营商对接需求 </w:t>
      </w:r>
      <w:r>
        <w:rPr/>
        <w:t>(</w:t>
      </w:r>
      <w:r>
        <w:rPr/>
        <w:t>因目前许多行业协会是挂靠在有关政府下面</w:t>
      </w:r>
      <w:r>
        <w:rPr/>
        <w:t>);</w:t>
      </w:r>
      <w:r>
        <w:rPr/>
        <w:t>有关行业主管部门和公共平台联合向所管辖的企事业单位下发物流货运需求征集表和物流货运信息采集表，并明确信息采集员，适时举办一些物流货运公共信息平台与生产制造、商贸流通企业对接洽谈的联谊会和座谈会等。</w:t>
      </w:r>
    </w:p>
    <w:p>
      <w:pPr>
        <w:pStyle w:val="TextBodyIndent"/>
        <w:rPr/>
      </w:pPr>
      <w:r>
        <w:rPr/>
      </w:r>
    </w:p>
    <w:p>
      <w:pPr>
        <w:pStyle w:val="TextBodyIndent"/>
        <w:rPr/>
      </w:pPr>
      <w:r>
        <w:rPr/>
        <w:t>四是物流货运公共信息平台是全开放性的，同时还承担了许多公共性服务内容，而且前期所有服务项目是免费的，即使平台成熟运行以后也有很多项目仍是提供免费公共服务，为使平台得以持续运转，政府应该给予相关政策及资金扶持。</w:t>
      </w:r>
    </w:p>
    <w:p>
      <w:pPr>
        <w:pStyle w:val="TextBodyIndent"/>
        <w:rPr/>
      </w:pPr>
      <w:r>
        <w:rPr/>
      </w:r>
    </w:p>
    <w:p>
      <w:pPr>
        <w:pStyle w:val="Heading2"/>
        <w:rPr/>
      </w:pPr>
      <w:r>
        <w:rPr/>
        <w:t xml:space="preserve">第二节 </w:t>
      </w:r>
      <w:r>
        <w:rPr/>
        <w:t>2012-2014</w:t>
      </w:r>
      <w:r>
        <w:rPr/>
        <w:t xml:space="preserve">年货运行业经济运行状况 </w:t>
      </w:r>
    </w:p>
    <w:p>
      <w:pPr>
        <w:pStyle w:val="TextBodyIndent"/>
        <w:rPr/>
      </w:pPr>
      <w:r>
        <w:rPr/>
      </w:r>
    </w:p>
    <w:p>
      <w:pPr>
        <w:pStyle w:val="Heading3"/>
        <w:rPr/>
      </w:pPr>
      <w:r>
        <w:rPr/>
        <w:t>一、货运行业企业数量分析</w:t>
      </w:r>
      <w:r>
        <w:rPr>
          <w:rFonts w:eastAsia="Times New Roman"/>
        </w:rPr>
        <w:t xml:space="preserve"> </w:t>
      </w:r>
    </w:p>
    <w:p>
      <w:pPr>
        <w:pStyle w:val="TextBodyIndent"/>
        <w:rPr/>
      </w:pPr>
      <w:r>
        <w:rPr/>
      </w:r>
    </w:p>
    <w:p>
      <w:pPr>
        <w:pStyle w:val="Style12"/>
        <w:rPr/>
      </w:pPr>
      <w:r>
        <w:rPr/>
        <w:t>图表：</w:t>
      </w:r>
      <w:r>
        <w:rPr/>
        <w:t>2012-2014</w:t>
      </w:r>
      <w:r>
        <w:rPr/>
        <w:t>年货运行业规模以上企业数量</w:t>
      </w:r>
    </w:p>
    <w:p>
      <w:pPr>
        <w:pStyle w:val="Normal"/>
        <w:rPr/>
      </w:pPr>
      <w:r>
        <w:rPr/>
        <w:drawing>
          <wp:inline distT="0" distB="0" distL="0" distR="0">
            <wp:extent cx="5375910"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5910" cy="31540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货运行业市场规模分析</w:t>
      </w:r>
      <w:r>
        <w:rPr>
          <w:rFonts w:eastAsia="Times New Roman"/>
        </w:rPr>
        <w:t xml:space="preserve"> </w:t>
      </w:r>
    </w:p>
    <w:p>
      <w:pPr>
        <w:pStyle w:val="TextBodyIndent"/>
        <w:rPr/>
      </w:pPr>
      <w:r>
        <w:rPr/>
      </w:r>
    </w:p>
    <w:p>
      <w:pPr>
        <w:pStyle w:val="Style12"/>
        <w:rPr/>
      </w:pPr>
      <w:r>
        <w:rPr/>
        <w:t>图表：</w:t>
      </w:r>
      <w:r>
        <w:rPr/>
        <w:t>2012-2014</w:t>
      </w:r>
      <w:r>
        <w:rPr/>
        <w:t>年货运行业市场规模</w:t>
      </w:r>
    </w:p>
    <w:p>
      <w:pPr>
        <w:pStyle w:val="Normal"/>
        <w:rPr/>
      </w:pPr>
      <w:r>
        <w:rPr/>
        <w:drawing>
          <wp:inline distT="0" distB="0" distL="0" distR="0">
            <wp:extent cx="5375910" cy="315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375910" cy="315404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20:00Z</dcterms:modified>
  <cp:revision>204</cp:revision>
  <dc:subject/>
  <dc:title/>
</cp:coreProperties>
</file>