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销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世界直销联盟的定义，直销指以面对面且非定点之方式，销售商品和服务，直销者绕过传统批发商或零售通路，直接从顾客接收订单。直销是指直销企业招募直销员，由直销员在固定营业场所之外直接向最终消费者（以下简称消费者）推销产品的经销方式。相较于国际经济持续疲软，全球直销行业近年来一直持续增长。</w:t>
            </w:r>
            <w:r>
              <w:rPr>
                <w:rFonts w:cs="Arial" w:ascii="Arial" w:hAnsi="Arial"/>
                <w:color w:val="000000"/>
                <w:szCs w:val="21"/>
              </w:rPr>
              <w:t>2013</w:t>
            </w:r>
            <w:r>
              <w:rPr>
                <w:rFonts w:ascii="Arial" w:hAnsi="Arial" w:cs="Arial"/>
                <w:color w:val="000000"/>
                <w:szCs w:val="21"/>
              </w:rPr>
              <w:t>年全球直销销售额约</w:t>
            </w:r>
            <w:r>
              <w:rPr>
                <w:rFonts w:cs="Arial" w:ascii="Arial" w:hAnsi="Arial"/>
                <w:color w:val="000000"/>
                <w:szCs w:val="21"/>
              </w:rPr>
              <w:t>1785</w:t>
            </w:r>
            <w:r>
              <w:rPr>
                <w:rFonts w:ascii="Arial" w:hAnsi="Arial" w:cs="Arial"/>
                <w:color w:val="000000"/>
                <w:szCs w:val="21"/>
              </w:rPr>
              <w:t>亿美元，再次创纪录，与</w:t>
            </w:r>
            <w:r>
              <w:rPr>
                <w:rFonts w:cs="Arial" w:ascii="Arial" w:hAnsi="Arial"/>
                <w:color w:val="000000"/>
                <w:szCs w:val="21"/>
              </w:rPr>
              <w:t>2012</w:t>
            </w:r>
            <w:r>
              <w:rPr>
                <w:rFonts w:ascii="Arial" w:hAnsi="Arial" w:cs="Arial"/>
                <w:color w:val="000000"/>
                <w:szCs w:val="21"/>
              </w:rPr>
              <w:t>年相比，增长</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总体增长主要源于四分之三的世界直销协会联合会成员均有所增长。全世界</w:t>
            </w:r>
            <w:r>
              <w:rPr>
                <w:rFonts w:cs="Arial" w:ascii="Arial" w:hAnsi="Arial"/>
                <w:color w:val="000000"/>
                <w:szCs w:val="21"/>
              </w:rPr>
              <w:t>80%</w:t>
            </w:r>
            <w:r>
              <w:rPr>
                <w:rFonts w:ascii="Arial" w:hAnsi="Arial" w:cs="Arial"/>
                <w:color w:val="000000"/>
                <w:szCs w:val="21"/>
              </w:rPr>
              <w:t>的直销市场销售额和营销人员数量都在稳定增长。美国仍是最大的直销市场，紧跟其后是日本、中国、巴西和韩国。亚太地区销售额占到全球销售总额的</w:t>
            </w:r>
            <w:r>
              <w:rPr>
                <w:rFonts w:cs="Arial" w:ascii="Arial" w:hAnsi="Arial"/>
                <w:color w:val="000000"/>
                <w:szCs w:val="21"/>
              </w:rPr>
              <w:t>44%</w:t>
            </w:r>
            <w:r>
              <w:rPr>
                <w:rFonts w:ascii="Arial" w:hAnsi="Arial" w:cs="Arial"/>
                <w:color w:val="000000"/>
                <w:szCs w:val="21"/>
              </w:rPr>
              <w:t>，中国、巴西和菲律宾等新兴市场的增长速度非常快。</w:t>
            </w:r>
            <w:r>
              <w:rPr>
                <w:rFonts w:cs="Arial" w:ascii="Arial" w:hAnsi="Arial"/>
                <w:color w:val="000000"/>
                <w:szCs w:val="21"/>
              </w:rPr>
              <w:t>2013</w:t>
            </w:r>
            <w:r>
              <w:rPr>
                <w:rFonts w:ascii="Arial" w:hAnsi="Arial" w:cs="Arial"/>
                <w:color w:val="000000"/>
                <w:szCs w:val="21"/>
              </w:rPr>
              <w:t>年，伴随经济增长和社会发展，中国直销产业也在发生着变革。这些变革，给直销行业带来了契机和希望，为直销企业的健康快速发展提供了方向。从直销牌照、从业人员、企业业绩、直销监管、媒体学术等方面的变化可以看出，中国直销行业正朝着更加理性、成熟、健康的方向发展。</w:t>
            </w:r>
          </w:p>
          <w:p>
            <w:pPr>
              <w:pStyle w:val="Normal"/>
              <w:spacing w:lineRule="atLeast" w:line="380"/>
              <w:ind w:firstLine="420"/>
              <w:rPr>
                <w:rFonts w:ascii="Arial" w:hAnsi="Arial" w:cs="Arial"/>
                <w:color w:val="000000"/>
                <w:szCs w:val="21"/>
              </w:rPr>
            </w:pPr>
            <w:r>
              <w:rPr>
                <w:rFonts w:ascii="Arial" w:hAnsi="Arial" w:cs="Arial"/>
                <w:color w:val="000000"/>
                <w:szCs w:val="21"/>
              </w:rPr>
              <w:t>直销行业的蓬勃发展，带动了相关产业的业绩增长。其中包括交通产业、房地产产业、汽车产业、旅游业、教育培训产业及奢侈品行业。中国直销从业人员</w:t>
            </w:r>
            <w:r>
              <w:rPr>
                <w:rFonts w:cs="Arial" w:ascii="Arial" w:hAnsi="Arial"/>
                <w:color w:val="000000"/>
                <w:szCs w:val="21"/>
              </w:rPr>
              <w:t>3000</w:t>
            </w:r>
            <w:r>
              <w:rPr>
                <w:rFonts w:ascii="Arial" w:hAnsi="Arial" w:cs="Arial"/>
                <w:color w:val="000000"/>
                <w:szCs w:val="21"/>
              </w:rPr>
              <w:t>万，营销过程中将产生巨额的交通费用；很多经销商还纷纷投资房地产业；经销商的活动较多，他们对汽车的需求量在持续增加，品味也在不断提升；许多旅游公司专门为经销商量身定制了产品，如港澳游，欧洲游，韩日游等；中国成为世界上奢侈品消费王国，而奢侈品更是得到了广大经销商的青睐。综上所述，直销拓展业绩可谓成果喜人。随着经济的发展，国内诸多大企业走上了产业化资源整合的道路，企业产业化已成为热门话题。直销企业从产品、模式、服务等跨界融合，玩转教育、文化、酒店、便利店、旅游、地产、影视领域。以庞大的经销商、消费者群体为依托，符合企业进一步发展的利润需求，也满足了经销商增长的消费需要，</w:t>
            </w:r>
            <w:r>
              <w:rPr>
                <w:rFonts w:cs="Arial" w:ascii="Arial" w:hAnsi="Arial"/>
                <w:color w:val="000000"/>
                <w:szCs w:val="21"/>
              </w:rPr>
              <w:t>2014</w:t>
            </w:r>
            <w:r>
              <w:rPr>
                <w:rFonts w:ascii="Arial" w:hAnsi="Arial" w:cs="Arial"/>
                <w:color w:val="000000"/>
                <w:szCs w:val="21"/>
              </w:rPr>
              <w:t>年直销行业跨界融合将成为风潮。围绕人们的生活、消费、工作、娱乐、睡眠等方面的需求，未来直销企业的产品体系将更加庞大，界限概念进一步模糊。近年来，我国直销行业业绩总额复合增长率达到</w:t>
            </w:r>
            <w:r>
              <w:rPr>
                <w:rFonts w:cs="Arial" w:ascii="Arial" w:hAnsi="Arial"/>
                <w:color w:val="000000"/>
                <w:szCs w:val="21"/>
              </w:rPr>
              <w:t>25%</w:t>
            </w:r>
            <w:r>
              <w:rPr>
                <w:rFonts w:ascii="Arial" w:hAnsi="Arial" w:cs="Arial"/>
                <w:color w:val="000000"/>
                <w:szCs w:val="21"/>
              </w:rPr>
              <w:t>，预计至</w:t>
            </w:r>
            <w:r>
              <w:rPr>
                <w:rFonts w:cs="Arial" w:ascii="Arial" w:hAnsi="Arial"/>
                <w:color w:val="000000"/>
                <w:szCs w:val="21"/>
              </w:rPr>
              <w:t>2020</w:t>
            </w:r>
            <w:r>
              <w:rPr>
                <w:rFonts w:ascii="Arial" w:hAnsi="Arial" w:cs="Arial"/>
                <w:color w:val="000000"/>
                <w:szCs w:val="21"/>
              </w:rPr>
              <w:t>年，我国直销行业业绩总额将超过</w:t>
            </w:r>
            <w:r>
              <w:rPr>
                <w:rFonts w:cs="Arial" w:ascii="Arial" w:hAnsi="Arial"/>
                <w:color w:val="000000"/>
                <w:szCs w:val="21"/>
              </w:rPr>
              <w:t>6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随着行业进步，我国直销产业迎来新的发展机遇。首先，政府对直销行业的管理更加自信；其次，国内主流媒体对直销行业认同感加深，报道更加正面、客观、公正，为行业发展营造了有利的舆论氛围。最后，传统企业经营者、社会精英阶层逐渐认同并加盟直销行列，加快经销商队伍整体素质的提高。本研究咨询报告由中研普华咨询公司领衔撰写，在大量周密的市场调研基础上，主要依据了国家统计局、国家工信部、国家工商总局直销监督管理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运作的考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直销消费群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直销商群体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直销的基本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直销独特优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字塔式销售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责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直销产业社会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及经验借鉴</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直销行业的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直销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全球直销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全球直销行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球直销市场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国际重点直销企业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直销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直销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其他国家和地区直销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运行现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发展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直销业发展历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直销步入产品营销时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直销企业践行低碳经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直销行业发展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直销从业人员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牌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直销行业历年牌照发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直销行业获牌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拿牌企业成为中国直销发展的主导力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获牌直销企业受市场和政策的双重挤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直销申牌高潮即将到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直销行业人才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业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直销零售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直销市场业绩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直销市场业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消费者是直销市场的核心主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产品品牌在直销品牌价值链中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面临的问题及发展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直销行业发展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直销市场混乱格局的原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直销企业运营中存在的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直销业可持续发展的措施思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直销企业应坚持安全有序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进一步规范中国直销业发展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直销行业面临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直销行业解决方案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直销行业运作方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直销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总体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未来直销的发展趋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直销未来发展前景广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财务指标总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发展模式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直销模式的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直销模式的形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经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成功直销企业必备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直销企业主要系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安利直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传统产品分销渠道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安利直销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行业经营模式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特许经营”概念及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特许经营”优缺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特许经营”运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营销”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会议营销”概念及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会议营销”优缺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会议营销”运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企业奖励制度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级差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级差制概念及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级差制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典型企业——安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矩阵制概念及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矩阵制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典型企业——美乐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双轨制概念及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双轨制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典型企业——优莎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90</w:t>
            </w:r>
            <w:r>
              <w:rPr>
                <w:rFonts w:ascii="Arial" w:hAnsi="Arial" w:cs="Arial"/>
                <w:color w:val="000000"/>
                <w:szCs w:val="21"/>
              </w:rPr>
              <w:t>制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90</w:t>
            </w:r>
            <w:r>
              <w:rPr>
                <w:rFonts w:ascii="Arial" w:hAnsi="Arial" w:cs="Arial"/>
                <w:color w:val="000000"/>
                <w:szCs w:val="21"/>
              </w:rPr>
              <w:t>制度概念及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90</w:t>
            </w:r>
            <w:r>
              <w:rPr>
                <w:rFonts w:ascii="Arial" w:hAnsi="Arial" w:cs="Arial"/>
                <w:color w:val="000000"/>
                <w:szCs w:val="21"/>
              </w:rPr>
              <w:t>制度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典型企业——富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制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混合制度概念及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混合制度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典型企业——</w:t>
            </w:r>
            <w:r>
              <w:rPr>
                <w:rFonts w:cs="Arial" w:ascii="Arial" w:hAnsi="Arial"/>
                <w:color w:val="000000"/>
                <w:szCs w:val="21"/>
              </w:rPr>
              <w:t>Unicity 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安全付款交易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知识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品市场分析及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直销市场分析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直销业与美容业的相关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美容化妆品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美容化妆品直销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美容化妆品直销盛行的原因及消费者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市场分析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保健品直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医药保健品直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保健品直销行业发展问题对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零售产品直销市场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日用品直销市场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炊具用品直销市场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净水器直销市场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营销趋势及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渠道管理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建立和控制直销渠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直销渠道管理的最佳状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渠道管理重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市场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直销企业营销存在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直销运营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直销业转型发展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直销企业的家族制与股份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直销企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竞争形势及策略</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直销行业竞争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直销行业企业间竞争格局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直销行业集中度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直销行业竞争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直销行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直销行业主要企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竞争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人才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牌照争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竞争主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文化致胜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内资企业的国际化和外资企业中国化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规范经营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企业竞争焦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团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牌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文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领先企业经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直销企业主要类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直销企业资本运作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直销企业创新及品牌建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直销企业国际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直销行业企业排名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直销企业经营形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完美（中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南京中脉科技发展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玫琳凯（中国）化妆品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天津天狮生物工程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权健自然医学科技发展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九、富迪健康科技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十、新时代健康产业（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二、嘉康利（中国）日用品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十三、三生（中国）健康产业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四、江苏隆力奇生物科技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五、广东太阳神集团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六、北京罗麦科技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七、宝健（中国）日用品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八、葆婴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九、天津尚赫保健用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十、江苏安惠生物科技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十一、吉林省美罗国际生物科技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绿之韵生物工程集团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十三、雅芳（中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四、美乐家（中国）日用品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十五、山东安然纳米实业发展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十六、吉林东升伟业生物工程集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七、厦门金日制药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十八、天津市康婷生物工程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十九、深圳市荣格科技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十、湖南炎帝生物工程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前景及投资价值</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五年规划现状及未来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二五”期间直销行业运行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期间直销行业发展成果</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直销行业“十三五”发展方向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市场发展前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销市场发展潜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市场发展前景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销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市场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益营销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持续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直销业整合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品牌运营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走特色之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投资特性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直销行业进入壁垒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直销行业盈利因素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价值评估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投资机会与风险防范</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机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直销行业投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直销行业未来发展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直销行业主要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战略研究</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销品牌的战略思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直销企业的品牌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销行业投资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销行业投资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销行业投资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当前直销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发展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直销行业历年牌照发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直销行业获牌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销售业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行业拥有牌照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行业从业人员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直销行业资产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直销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行业销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直销行业成本费用利润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亏损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行业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利息保障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应收帐款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流动资产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应收账款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电子商务市场交易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电子商务市场细分行业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B2B</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商务服务企业直接从业人员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商务服务企业带动从业人员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购物网站市场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主销售为主</w:t>
            </w:r>
            <w:r>
              <w:rPr>
                <w:rFonts w:cs="Arial" w:ascii="Arial" w:hAnsi="Arial"/>
                <w:color w:val="000000"/>
                <w:szCs w:val="21"/>
              </w:rPr>
              <w:t>B2C</w:t>
            </w:r>
            <w:r>
              <w:rPr>
                <w:rFonts w:ascii="Arial" w:hAnsi="Arial" w:cs="Arial"/>
                <w:color w:val="000000"/>
                <w:szCs w:val="21"/>
              </w:rPr>
              <w:t>市场购物网站市场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B2C</w:t>
            </w:r>
            <w:r>
              <w:rPr>
                <w:rFonts w:ascii="Arial" w:hAnsi="Arial" w:cs="Arial"/>
                <w:color w:val="000000"/>
                <w:szCs w:val="21"/>
              </w:rPr>
              <w:t>市场购物网站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自主销售为主</w:t>
            </w:r>
            <w:r>
              <w:rPr>
                <w:rFonts w:cs="Arial" w:ascii="Arial" w:hAnsi="Arial"/>
                <w:color w:val="000000"/>
                <w:szCs w:val="21"/>
              </w:rPr>
              <w:t>B2C</w:t>
            </w:r>
            <w:r>
              <w:rPr>
                <w:rFonts w:ascii="Arial" w:hAnsi="Arial" w:cs="Arial"/>
                <w:color w:val="000000"/>
                <w:szCs w:val="21"/>
              </w:rPr>
              <w:t>市场购物网站市场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B2C</w:t>
            </w:r>
            <w:r>
              <w:rPr>
                <w:rFonts w:ascii="Arial" w:hAnsi="Arial" w:cs="Arial"/>
                <w:color w:val="000000"/>
                <w:szCs w:val="21"/>
              </w:rPr>
              <w:t>市场购物网站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自主销售为主</w:t>
            </w:r>
            <w:r>
              <w:rPr>
                <w:rFonts w:cs="Arial" w:ascii="Arial" w:hAnsi="Arial"/>
                <w:color w:val="000000"/>
                <w:szCs w:val="21"/>
              </w:rPr>
              <w:t>B2C</w:t>
            </w:r>
            <w:r>
              <w:rPr>
                <w:rFonts w:ascii="Arial" w:hAnsi="Arial" w:cs="Arial"/>
                <w:color w:val="000000"/>
                <w:szCs w:val="21"/>
              </w:rPr>
              <w:t>市场购物网站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网络购物市场交易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网络购物市场交易规模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直销行业产品种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直销企业地区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直销员地区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利（中国）年销售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美乐家（中国）日用品有限公司经营信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直销市场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总体战略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直销行业运行现状分析</w:t>
      </w:r>
    </w:p>
    <w:p>
      <w:pPr>
        <w:pStyle w:val="TextBodyIndent"/>
        <w:rPr/>
      </w:pPr>
      <w:r>
        <w:rPr/>
      </w:r>
    </w:p>
    <w:p>
      <w:pPr>
        <w:pStyle w:val="Heading2"/>
        <w:rPr/>
      </w:pPr>
      <w:r>
        <w:rPr/>
        <w:t>第三节 中国直销业市场分析</w:t>
      </w:r>
    </w:p>
    <w:p>
      <w:pPr>
        <w:pStyle w:val="TextBodyIndent"/>
        <w:rPr/>
      </w:pPr>
      <w:r>
        <w:rPr/>
      </w:r>
    </w:p>
    <w:p>
      <w:pPr>
        <w:pStyle w:val="Heading3"/>
        <w:rPr/>
      </w:pPr>
      <w:r>
        <w:rPr/>
        <w:t>一、中国直销零售规模分析</w:t>
      </w:r>
    </w:p>
    <w:p>
      <w:pPr>
        <w:pStyle w:val="TextBodyIndent"/>
        <w:rPr/>
      </w:pPr>
      <w:r>
        <w:rPr/>
      </w:r>
    </w:p>
    <w:p>
      <w:pPr>
        <w:pStyle w:val="TextBodyIndent"/>
        <w:rPr/>
      </w:pPr>
      <w:r>
        <w:rPr/>
        <w:t>2014</w:t>
      </w:r>
      <w:r>
        <w:rPr/>
        <w:t>年直销行业销售业绩的刷新，还得益于直销行业发展的政策环境有了进一步的宽松。</w:t>
      </w:r>
      <w:r>
        <w:rPr/>
        <w:t>2014</w:t>
      </w:r>
      <w:r>
        <w:rPr/>
        <w:t>年以来，我国直销行业发展的政策环境有了较大改善，特别是如新、中脉、权健等企业违规被中央级媒体曝光后，政府对直销行业的发展政策正在考虑作进一步的调整，工商、商务等部门深入到直销企业，倾听直销企业要求修改和完善直销法规的政策建议，组织北大、南大等高校和安利、新时代等企业，就修改直销法规的若干政策问题提出专题报告。修改和完善直销法规的消息，使直销企业受到了鼓舞，大部分企业都能专心致志、聚精会神地发展直销，销售业绩不断得到攀升。政府监管部门从下半年以来，改进了直销监管的工作方法，把支持和推动直销企业发展作为监管工作的出发点和落脚点，从而激发了直销企业加快发展的热情。三生、嘉康利、安惠、美罗等直销企业，</w:t>
      </w:r>
      <w:r>
        <w:rPr/>
        <w:t>2014</w:t>
      </w:r>
      <w:r>
        <w:rPr/>
        <w:t>年的销售增长幅度都在</w:t>
      </w:r>
      <w:r>
        <w:rPr/>
        <w:t>50%</w:t>
      </w:r>
      <w:r>
        <w:rPr/>
        <w:t>以上，超额完成了年前制订的销售指标。</w:t>
      </w:r>
    </w:p>
    <w:p>
      <w:pPr>
        <w:pStyle w:val="TextBodyIndent"/>
        <w:rPr/>
      </w:pPr>
      <w:r>
        <w:rPr/>
      </w:r>
    </w:p>
    <w:p>
      <w:pPr>
        <w:pStyle w:val="TextBodyIndent"/>
        <w:rPr/>
      </w:pPr>
      <w:r>
        <w:rPr/>
        <w:t>直销企业主动参加国内国际的一些大型活动，是</w:t>
      </w:r>
      <w:r>
        <w:rPr/>
        <w:t>2014</w:t>
      </w:r>
      <w:r>
        <w:rPr/>
        <w:t>年我国直销行业加快发展的一个新特点。与中粮集团、上汽集团、广核集团、华为、摩根大通、麦肯锡、通用电气等数十家国内外知名企业高层一起，三生公司董事长黄金宝作为</w:t>
      </w:r>
      <w:r>
        <w:rPr/>
        <w:t>APEC</w:t>
      </w:r>
      <w:r>
        <w:rPr/>
        <w:t>中国工商理事会首批理事，受邀出席与</w:t>
      </w:r>
      <w:r>
        <w:rPr/>
        <w:t>2014APEC</w:t>
      </w:r>
      <w:r>
        <w:rPr/>
        <w:t>贸易部长会议同期举行的工商界主题论坛、</w:t>
      </w:r>
      <w:r>
        <w:rPr/>
        <w:t>APEC</w:t>
      </w:r>
      <w:r>
        <w:rPr/>
        <w:t>贸易部长对话工商界午餐会、亚太经合组织中国工商理事会</w:t>
      </w:r>
      <w:r>
        <w:rPr/>
        <w:t>2014</w:t>
      </w:r>
      <w:r>
        <w:rPr/>
        <w:t>年会，极大地鼓舞着三生直销人员销售产品的积极性，下半年以来每月的销售业绩不断刷新记录。</w:t>
      </w:r>
    </w:p>
    <w:p>
      <w:pPr>
        <w:pStyle w:val="TextBodyIndent"/>
        <w:rPr/>
      </w:pPr>
      <w:r>
        <w:rPr/>
      </w:r>
    </w:p>
    <w:p>
      <w:pPr>
        <w:pStyle w:val="TextBodyIndent"/>
        <w:rPr/>
      </w:pPr>
      <w:r>
        <w:rPr/>
        <w:t>2014</w:t>
      </w:r>
      <w:r>
        <w:rPr/>
        <w:t>年新获得直销经营许可证的企业，积极开拓直销市场，销售直销产品的业绩令人刮目相看。理想科技、康美药业、宝丽、三株、东方药林、福能源、金芦荟等新企业，在直销行业展现出生机勃勃的新气象，成为直销市场上生龙活虎的新力量，为整个直销行业</w:t>
      </w:r>
      <w:r>
        <w:rPr/>
        <w:t>2014</w:t>
      </w:r>
      <w:r>
        <w:rPr/>
        <w:t>年的发展作出了应有的贡献。</w:t>
      </w:r>
    </w:p>
    <w:p>
      <w:pPr>
        <w:pStyle w:val="TextBodyIndent"/>
        <w:rPr/>
      </w:pPr>
      <w:r>
        <w:rPr/>
      </w:r>
    </w:p>
    <w:p>
      <w:pPr>
        <w:pStyle w:val="Heading3"/>
        <w:rPr/>
      </w:pPr>
      <w:r>
        <w:rPr/>
        <w:t>二、中国直销市场业绩分布</w:t>
      </w:r>
    </w:p>
    <w:p>
      <w:pPr>
        <w:pStyle w:val="TextBodyIndent"/>
        <w:rPr/>
      </w:pPr>
      <w:r>
        <w:rPr/>
      </w:r>
    </w:p>
    <w:p>
      <w:pPr>
        <w:pStyle w:val="TextBodyIndent"/>
        <w:rPr/>
      </w:pPr>
      <w:r>
        <w:rPr/>
        <w:t>2013</w:t>
      </w:r>
      <w:r>
        <w:rPr/>
        <w:t>年度，我国</w:t>
      </w:r>
      <w:r>
        <w:rPr/>
        <w:t>43</w:t>
      </w:r>
      <w:r>
        <w:rPr/>
        <w:t>家获牌直销企业一共贡献了</w:t>
      </w:r>
      <w:r>
        <w:rPr/>
        <w:t>1085</w:t>
      </w:r>
      <w:r>
        <w:rPr/>
        <w:t>亿元的业绩，比</w:t>
      </w:r>
      <w:r>
        <w:rPr/>
        <w:t>2012</w:t>
      </w:r>
      <w:r>
        <w:rPr/>
        <w:t>年增长了</w:t>
      </w:r>
      <w:r>
        <w:rPr/>
        <w:t>41%</w:t>
      </w:r>
      <w:r>
        <w:rPr/>
        <w:t>，创下中国直销行业有统计记录以来最高年度涨幅。</w:t>
      </w:r>
      <w:r>
        <w:rPr/>
        <w:t>2014</w:t>
      </w:r>
      <w:r>
        <w:rPr/>
        <w:t>年我国</w:t>
      </w:r>
      <w:r>
        <w:rPr/>
        <w:t>48</w:t>
      </w:r>
      <w:r>
        <w:rPr/>
        <w:t>家获牌直销企业一共贡献了</w:t>
      </w:r>
      <w:r>
        <w:rPr/>
        <w:t>1350</w:t>
      </w:r>
      <w:r>
        <w:rPr/>
        <w:t>亿元业绩。</w:t>
      </w:r>
    </w:p>
    <w:p>
      <w:pPr>
        <w:pStyle w:val="TextBodyIndent"/>
        <w:rPr/>
      </w:pPr>
      <w:r>
        <w:rPr/>
      </w:r>
    </w:p>
    <w:p>
      <w:pPr>
        <w:pStyle w:val="Style12"/>
        <w:rPr/>
      </w:pPr>
      <w:r>
        <w:rPr/>
        <w:t>图表：</w:t>
      </w:r>
      <w:r>
        <w:rPr/>
        <w:t>2013-2014</w:t>
      </w:r>
      <w:r>
        <w:rPr/>
        <w:t>年中国直销市场销售业绩</w:t>
      </w:r>
    </w:p>
    <w:p>
      <w:pPr>
        <w:pStyle w:val="Normal"/>
        <w:rPr/>
      </w:pPr>
      <w:r>
        <w:rPr/>
        <w:drawing>
          <wp:inline distT="0" distB="0" distL="0" distR="0">
            <wp:extent cx="5259705" cy="309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9705" cy="309943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中国直销市场业绩分析</w:t>
      </w:r>
    </w:p>
    <w:p>
      <w:pPr>
        <w:pStyle w:val="TextBodyIndent"/>
        <w:rPr/>
      </w:pPr>
      <w:r>
        <w:rPr/>
      </w:r>
    </w:p>
    <w:p>
      <w:pPr>
        <w:pStyle w:val="TextBodyIndent"/>
        <w:rPr/>
      </w:pPr>
      <w:r>
        <w:rPr/>
        <w:t>2014</w:t>
      </w:r>
      <w:r>
        <w:rPr/>
        <w:t>年直销业销售额的增长，得益于国家进一步深化改革开放的重要政策。党的十八大特别是十八届三中全会以来，全国各行各业深入贯彻《中共中央关于全面深化改革若干重大问题的决定》，使市场在资源配置中逐步起到了“决定性”的作用。直销行业也不例外。</w:t>
      </w:r>
      <w:r>
        <w:rPr/>
        <w:t>2014</w:t>
      </w:r>
      <w:r>
        <w:rPr/>
        <w:t>年，我国直销行业紧紧围绕发展这一主题，一方面，加快了直销经营许可证的审批工作，使直销行业的整体规模得到了扩大；各直销企业不断开拓直销市场，从总体上看销售额得到了稳定提高。另一方面，政府监管功能得到了合理调整，工商机关把培育直销行业新的增长点作为监管直销的重要工作，深入到直销企业进行面对面的工作指导，增添了直销市场新的动能和活力。由于市场“决定性”作用的逐步发挥，激发了直销人员销售产品的积极性，安利、完美、无限极、三生、宝健、天狮等直销企业的整个销售业绩得到了稳定增长。</w:t>
      </w:r>
      <w:r>
        <w:rPr/>
        <w:t>2014</w:t>
      </w:r>
      <w:r>
        <w:rPr/>
        <w:t>年，安利的销售业绩有望超过</w:t>
      </w:r>
      <w:r>
        <w:rPr/>
        <w:t>300</w:t>
      </w:r>
      <w:r>
        <w:rPr/>
        <w:t>亿元，增长</w:t>
      </w:r>
      <w:r>
        <w:rPr/>
        <w:t>25%</w:t>
      </w:r>
      <w:r>
        <w:rPr/>
        <w:t>左右；完美可望达到</w:t>
      </w:r>
      <w:r>
        <w:rPr/>
        <w:t>220</w:t>
      </w:r>
      <w:r>
        <w:rPr/>
        <w:t>亿元，第一次突破</w:t>
      </w:r>
      <w:r>
        <w:rPr/>
        <w:t>200</w:t>
      </w:r>
      <w:r>
        <w:rPr/>
        <w:t>亿大关，增长</w:t>
      </w:r>
      <w:r>
        <w:rPr/>
        <w:t>36%</w:t>
      </w:r>
      <w:r>
        <w:rPr/>
        <w:t>左右；无限极可望接近</w:t>
      </w:r>
      <w:r>
        <w:rPr/>
        <w:t>200</w:t>
      </w:r>
      <w:r>
        <w:rPr/>
        <w:t>亿元，增长约</w:t>
      </w:r>
      <w:r>
        <w:rPr/>
        <w:t>30%</w:t>
      </w:r>
      <w:r>
        <w:rPr/>
        <w:t>。</w:t>
      </w:r>
    </w:p>
    <w:p>
      <w:pPr>
        <w:pStyle w:val="TextBodyIndent"/>
        <w:rPr/>
      </w:pPr>
      <w:r>
        <w:rPr/>
      </w:r>
    </w:p>
    <w:p>
      <w:pPr>
        <w:pStyle w:val="Heading3"/>
        <w:rPr/>
      </w:pPr>
      <w:r>
        <w:rPr/>
        <w:t>四、消费者是直销市场的核心主体</w:t>
      </w:r>
    </w:p>
    <w:p>
      <w:pPr>
        <w:pStyle w:val="TextBodyIndent"/>
        <w:rPr/>
      </w:pPr>
      <w:r>
        <w:rPr/>
      </w:r>
    </w:p>
    <w:p>
      <w:pPr>
        <w:pStyle w:val="TextBodyIndent"/>
        <w:rPr/>
      </w:pPr>
      <w:r>
        <w:rPr/>
        <w:t>从传播方式上观察，一方面直销的传播方式从大众到分众到小众，到个性化，直销通过与消费者面对面的沟通，是直销人员与消费者之间直接的沟通，它不借助于广告，甚至不借助于分众广告，而是在小众的范围内进行个性化的沟通、销售与服务。另一方面，多层次直销从传播方式到营销渠道的形成方式是靠一个个的自然人组成的。这是市场一步步被细分，一步步多元化、个性化的必然结果，因此可以说，在直销市场中，消费者是直销行为的核心主体，这是第一层原因。第二层原因，从典型企业的典型直销行为剖析，消费一直是直销人员直销行为的起点，通过重复消费等一系列行为显示，消费贯穿直销行为的始终，而且，直销人员大多或者全部是从消费者中产生的。第三层原因，从直销公司和直销人员之间管理关系中的管理机制观察，直销公司的管理理念和客户关系管理的基本理念是相通的，客户关系管理的基本理念是以客户为中心。从典型多层次直销企业在中国内地依法进行的转型机制分析看，虽然典型多层次直销企业对以自然人组成的多层次渠道和团队计酬采取了渠道内置、渠道外置、渠道内置与渠道外置相结合的复合式等转型模式，但仍旧保持着直销最重要的基本特征，即直销商或直销员大都是首先作为一个消费者，是以消费作为直销的起点行为的，而且消费一直贯穿于直销人员的直销行为始终。因此说消费者是直销市场的核心主体。</w:t>
      </w:r>
    </w:p>
    <w:p>
      <w:pPr>
        <w:pStyle w:val="TextBodyIndent"/>
        <w:rPr/>
      </w:pPr>
      <w:r>
        <w:rPr/>
      </w:r>
    </w:p>
    <w:p>
      <w:pPr>
        <w:pStyle w:val="TextBodyIndent"/>
        <w:rPr/>
      </w:pPr>
      <w:r>
        <w:rPr/>
        <w:t>当然，虽然消费者是直销市场的核心主体，但消费者不是直销人员的唯一身份属性，只是当消费一直贯穿于直销人员直销行为的始终，这种有别于其它营销方式的基本特征才有意义，因为直销和任何一种营销方式一样，本质都是销售，所以当直销人员与人沟通或进行其它直销工作时，其行为的本质仍旧是销售，其身份的本质属性是销售的经营者</w:t>
      </w:r>
      <w:r>
        <w:rPr/>
        <w:t>--</w:t>
      </w:r>
      <w:r>
        <w:rPr/>
        <w:t>经销商。第二，消费并不产生价值。作为消费者按照约定的价格支付一定的货币后，得到的是使用价值而不是创造价值，因此也不能创造财富，更不能致富，能够创造价值的只能是对销售的经营和管理。第三，直销的本质是销售，离开了对产品的销售，将会成为金字塔促销或滚动促销。第四，直销人员的小额投资者身份属性，只是由于直销人员的经营者身份属性而存在，并不构成独立的身份。直销人员的身份属性是一个相互关联的整体。</w:t>
      </w:r>
    </w:p>
    <w:p>
      <w:pPr>
        <w:pStyle w:val="TextBodyIndent"/>
        <w:rPr/>
      </w:pPr>
      <w:r>
        <w:rPr/>
      </w:r>
    </w:p>
    <w:p>
      <w:pPr>
        <w:pStyle w:val="Heading3"/>
        <w:rPr/>
      </w:pPr>
      <w:r>
        <w:rPr/>
        <w:t>五、产品品牌在直销品牌价值链中的作用</w:t>
      </w:r>
    </w:p>
    <w:p>
      <w:pPr>
        <w:pStyle w:val="TextBodyIndent"/>
        <w:rPr/>
      </w:pPr>
      <w:r>
        <w:rPr/>
      </w:r>
    </w:p>
    <w:p>
      <w:pPr>
        <w:pStyle w:val="TextBodyIndent"/>
        <w:rPr/>
      </w:pPr>
      <w:r>
        <w:rPr/>
        <w:t>在直销企业的品牌价值链中，产品品牌处于首要位置，起着决定性作用。在中国直销</w:t>
      </w:r>
      <w:r>
        <w:rPr/>
        <w:t>17</w:t>
      </w:r>
      <w:r>
        <w:rPr/>
        <w:t>年的发展中，由于行业不规范，产品在直销中的作用还不够明显，那是因为一些企业热衷于制度炒作，产品成了拉人头的道具，忽视了产品的价值。直销的基本原理是消费者自己使用产品后，将好的产品进行推荐与分享，从而由消费者成为经营者。直销也和其他营销方式一样，关键是进行产品销售。产品是主体，销售是目的。也就是说，直销作为一种营销方式，无论怎么变化，其本质还是进行产品销售，如果没有了产品，那就不成为销售，也就无所谓直销了。因此，产品品牌是直销品牌价值链中最重要的一环。</w:t>
      </w:r>
    </w:p>
    <w:p>
      <w:pPr>
        <w:pStyle w:val="TextBodyIndent"/>
        <w:rPr/>
      </w:pPr>
      <w:r>
        <w:rPr/>
      </w:r>
    </w:p>
    <w:p>
      <w:pPr>
        <w:pStyle w:val="TextBodyIndent"/>
        <w:rPr/>
      </w:pPr>
      <w:r>
        <w:rPr/>
        <w:t>要正确树立产品品牌，应该在以下三个方面下功夫：</w:t>
      </w:r>
    </w:p>
    <w:p>
      <w:pPr>
        <w:pStyle w:val="TextBodyIndent"/>
        <w:rPr/>
      </w:pPr>
      <w:r>
        <w:rPr/>
      </w:r>
    </w:p>
    <w:p>
      <w:pPr>
        <w:pStyle w:val="TextBodyIndent"/>
        <w:rPr/>
      </w:pPr>
      <w:r>
        <w:rPr/>
        <w:t xml:space="preserve">一是产品的专业性。根据《直销管理条例》第二条的规定，目前我国允许进入直销的产品范围有化妆品（包括个人护理品、美容美发产品）、保健食品（获得有关部门颁发的《保健食品批准证书》） 、保洁用品（个人卫生用品及生活用清洁用品） 保健器材 、小型厨具五大类。根据国家相关规定，直销产品应符合国家认证、许可或强制性标准。对于一个企业而言，在产品品牌的确立上必须要对自己的优势进行分析，确定自己的优势产品，而不是将所有产品都纳入自己的直销范畴。因为任何一家企业都不可以做到大而全，而必须发挥自己的专业优势，树立企业在一种领域内的专业性，通过科研、生产实力强化自己的专业性。而不能够看着市场什么产品好销售就一窝蜂地跟风。目前有个别企业，看到月朗这两年的快速发展，就盲目上马卫生巾产品，这不但不利于企业的发展，也会让消费者对企业的专业性产生怀疑，不知道企业的主打品牌是什么。 </w:t>
      </w:r>
    </w:p>
    <w:p>
      <w:pPr>
        <w:pStyle w:val="TextBodyIndent"/>
        <w:rPr/>
      </w:pPr>
      <w:r>
        <w:rPr/>
      </w:r>
    </w:p>
    <w:p>
      <w:pPr>
        <w:pStyle w:val="TextBodyIndent"/>
        <w:rPr/>
      </w:pPr>
      <w:r>
        <w:rPr/>
        <w:t xml:space="preserve">在产品的专业性方面，安利、完美、天狮、新时代、三生、永春堂、安惠等企业做出了有益的尝试。如完美的芦荟产品已经成为企业的标志性产品，北京真善美虽然也做同类产品，但消费者还是对完美有着极强的认同感。“国珍松花粉”成为了新时代的代名词，刘贵生无论是在泰达或是在其他企业，欲在松花粉方面与新时代形成竞争之势，最终也不会给新时代造成什么影响，因为人们一想到松花粉则必然想到新时代而不会想到别的其他企业。销售海狗丸和海狗油的企业也不只三生一家，但消费者还是愿意购买三生的产品，因为大家都认为只有三生的产品才是专业的，质量才最为可靠。还有安惠，通过几年的努力，在食药用菌特别是在灵芝领域已经走到了世界的前列，成为了行业标准的制定者。山东永春堂的银杏系列产品也成为了企业独具特色的标志。 </w:t>
      </w:r>
    </w:p>
    <w:p>
      <w:pPr>
        <w:pStyle w:val="TextBodyIndent"/>
        <w:rPr/>
      </w:pPr>
      <w:r>
        <w:rPr/>
        <w:t xml:space="preserve">　  </w:t>
      </w:r>
    </w:p>
    <w:p>
      <w:pPr>
        <w:pStyle w:val="TextBodyIndent"/>
        <w:rPr/>
      </w:pPr>
      <w:r>
        <w:rPr/>
        <w:t>发挥自己的优势，在某一个产品领域成为领军品牌，以专业优势树立起来的产品品牌必将会受到广大消费者的喜爱，而且也避开了同类型产品的激烈竞争。</w:t>
      </w:r>
    </w:p>
    <w:p>
      <w:pPr>
        <w:pStyle w:val="TextBodyIndent"/>
        <w:rPr/>
      </w:pPr>
      <w:r>
        <w:rPr/>
      </w:r>
    </w:p>
    <w:p>
      <w:pPr>
        <w:pStyle w:val="TextBodyIndent"/>
        <w:rPr/>
      </w:pPr>
      <w:r>
        <w:rPr/>
        <w:t>二是产品的普及性。在产品定位上</w:t>
      </w:r>
      <w:r>
        <w:rPr/>
        <w:t>,</w:t>
      </w:r>
      <w:r>
        <w:rPr/>
        <w:t>是定位为高端消费群体还是大众消费群体呢</w:t>
      </w:r>
      <w:r>
        <w:rPr/>
        <w:t>,</w:t>
      </w:r>
      <w:r>
        <w:rPr/>
        <w:t>这是在进行产品品牌塑造时要认真分析和考虑的问题。我以为，从在我国目前的经济发展状况和群众消费水平来看，直销类产品中绝大多数产品还应该定位在大众消费产品上，也就是说，在我们进行产品品牌塑造的时候，应该考虑到其普及性，这种普及性不只是在产品和消费群体上，而且还是为经销商进行考虑，目前的直销企业经销商所接触的层面还是大众群体较多，普及性的产品也有利于经销商进行推广与销售。</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50:00Z</dcterms:modified>
  <cp:revision>214</cp:revision>
  <dc:subject/>
  <dc:title/>
</cp:coreProperties>
</file>