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装饰行业竞争的不断加剧，建筑装饰行业企业之间的竞争也越加激烈，同时建筑装饰行业有渐趋集中化的趋势，国内优秀的建筑装饰企业愈来愈重视对行业市场的研究，特别是对企业发展环境和客户需求趋势变化的深入研究。正因为如此，一大批国内优秀的建筑装饰品牌迅速崛起，逐渐成为建筑装饰行业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根据建筑装饰行业的特点及存在的问题编撰而成，通过对大量一手市场调研数据的前瞻性分析，全面而准确地为您从行业的整体高度来架构分析体系。本报告主要分析了中国建筑装饰行业发展综述；建筑装饰行业发展环境；建筑装饰行业的发展现状；不同建筑装饰细分市场的运行状况及市场需求、建筑装饰行业领先企业、建筑装饰企业市场拓展战略和建筑装饰行业风险预警及投资机遇。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新型建材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主要地区建筑装饰市场的发展机会，帮助企业开拓新的市场，寻找新的利润增长点，发现建筑装饰行业的市场需求和建筑装饰企业先进的市场拓展战略。是建筑装饰企业、科研单位、投资企业准确了解建筑装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装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装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装饰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装饰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装饰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建筑装饰行业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建筑装饰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市场供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经营效益与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装饰行业企业数量规模及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装饰行业从业人员规模及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装饰行业产值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装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装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装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装饰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装饰行业投资来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装饰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筑装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装饰行业竞争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住宅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宅建筑装饰市场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住房类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及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装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装饰行业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建筑装饰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住宅装饰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宅装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住宅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京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住宅建筑装饰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建筑装饰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建筑装饰行业占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装细分市场装修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建筑装饰主要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办公楼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营业用房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营业用房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轨道交通设施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机场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建筑装饰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建筑装饰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建筑装饰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商业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商业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商业地产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庆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商业地产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公共建筑装饰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幕墙工程市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幕墙工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幕墙工程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产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工程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幕墙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幕墙工程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幕墙工程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装饰行业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筑装饰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装饰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建筑装饰行业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建筑装饰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装饰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装饰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装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装饰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装饰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金螳螂建筑装饰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亚厦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洪涛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深装总装饰工程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广田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科源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港源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建筑装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长城家俱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瑞和建筑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深圳市美术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深圳市晶宫设计装饰工程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浙江中南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维业装饰集团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德才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新丽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深圳市建艺装饰集团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弘高建筑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深圳市文业装饰设计工程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建峰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市建筑装饰工程集团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深圳市中建南方装饰工程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西建工装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中国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深圳市宝鹰建设集团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深圳市中装建设集团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安星装饰设计工程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神州长城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苏州美瑞德建筑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建筑装饰行业范围及在建筑业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装饰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建筑装饰行业主要条例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建筑装饰行业主要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宏观经济因素与建筑装饰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建筑装饰相关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建筑装饰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建筑装饰技术相关专利分布领域（前十位）（单位：项）</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企业数量及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从业人员数量及预测（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装饰行业产值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总资产周转率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三年我国建筑装饰行业投资建设总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三年我国建筑装饰行业投资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建筑装饰行业投资规模按经济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建筑装饰行业百强</w:t>
            </w:r>
            <w:r>
              <w:rPr>
                <w:rFonts w:cs="Arial" w:ascii="Arial" w:hAnsi="Arial"/>
                <w:color w:val="000000"/>
                <w:szCs w:val="21"/>
              </w:rPr>
              <w:t>/</w:t>
            </w:r>
            <w:r>
              <w:rPr>
                <w:rFonts w:ascii="Arial" w:hAnsi="Arial" w:cs="Arial"/>
                <w:color w:val="000000"/>
                <w:szCs w:val="21"/>
              </w:rPr>
              <w:t>五十强企业平均产值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建筑装饰行业百强</w:t>
            </w:r>
            <w:r>
              <w:rPr>
                <w:rFonts w:cs="Arial" w:ascii="Arial" w:hAnsi="Arial"/>
                <w:color w:val="000000"/>
                <w:szCs w:val="21"/>
              </w:rPr>
              <w:t>/</w:t>
            </w:r>
            <w:r>
              <w:rPr>
                <w:rFonts w:ascii="Arial" w:hAnsi="Arial" w:cs="Arial"/>
                <w:color w:val="000000"/>
                <w:szCs w:val="21"/>
              </w:rPr>
              <w:t>五十强企业总产值计市场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人均住宅面积预测（单位：亿人，平方米）</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宅建筑装饰行业产值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宅装饰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住宅精装市场预测（单位：万平方米，元</w:t>
            </w:r>
            <w:r>
              <w:rPr>
                <w:rFonts w:cs="Arial" w:ascii="Arial" w:hAnsi="Arial"/>
                <w:color w:val="000000"/>
                <w:szCs w:val="21"/>
              </w:rPr>
              <w:t>/</w:t>
            </w:r>
            <w:r>
              <w:rPr>
                <w:rFonts w:ascii="Arial" w:hAnsi="Arial" w:cs="Arial"/>
                <w:color w:val="000000"/>
                <w:szCs w:val="21"/>
              </w:rPr>
              <w:t>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房地产相关政策</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的竣销比</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城市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房地产相关政策</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房地产主要相关政策</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房地产主要相关政策</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公共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共建筑装饰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建筑装饰市场装修成本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楼装饰需求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营业用房装饰需求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轨道交通开通线路情况（单位：公里）</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城市轨道交通项目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民用航班飞行机场数（单位：个）</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民用航空发展规划指标（单位：亿吨公里，亿人，</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我国民用航空机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主要机场单体航站楼建筑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公共建筑装饰市场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要公共建筑装饰细分市场容量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商业地产开发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商业地产开发投资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办公楼和商业用房累计新开工面积（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用房新开工面积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办公楼和商业用房累计竣工面积（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用房竣工面积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营业用房销售面积走势（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办公楼和商业营业用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营业用房销售额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办公楼和商业营业用房销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写字楼与商业营业用房销售价格及其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30:00Z</dcterms:modified>
  <cp:revision>203</cp:revision>
  <dc:subject/>
  <dc:title/>
</cp:coreProperties>
</file>