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禽养殖中抗生素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禽养殖中抗生素</w:t>
            </w:r>
            <w:r>
              <w:rPr>
                <w:rFonts w:ascii="Arial" w:hAnsi="Arial" w:cs="Arial"/>
              </w:rPr>
              <w:t>行业研究</w:t>
            </w:r>
            <w:r>
              <w:rPr>
                <w:rFonts w:ascii="Arial" w:hAnsi="Arial" w:cs="Arial"/>
              </w:rPr>
              <w:t>报告主要分析了蓄禽养殖中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禽养殖中抗生素行业重点企业分析、子行业分析、区域市场分析、行业风险分析、行业发展前景预测及相关的经营、投资建议等。报告研究框架全面、严谨，分析内容客观、公正、系统，真实准确地反映了我国蓄禽养殖中抗生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禽养殖中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养殖中抗生素行业发展概述</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中抗生素定义</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中抗生素分类</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禽养殖中抗生素市场发展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畜禽养殖中抗生素市场发展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畜禽养殖中抗生素市场概述</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畜禽养殖中抗生素市场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畜禽养殖中抗生素的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和地区畜禽养殖中抗生素市场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养殖中抗生素市场发展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养殖中抗生素市场消费格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养殖中抗生素市场的发展态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畜禽养殖中抗生素品牌市场发展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畜禽养殖中抗生素市场发展现状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畜禽养殖中抗生素行业发展特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养殖中抗生素市场运行现状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畜禽养殖中抗生素市场规模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畜禽养殖中抗生素市场结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畜禽养殖中抗生素市场热点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禽养殖中抗生素市场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畜禽养殖中抗生素行业发展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畜禽养殖中抗生素市场特点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畜禽养殖中抗生素市场结构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畜禽养殖中抗生素区域市场结构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禽养殖中抗生素进出口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畜禽养殖中抗生素出口数据分析</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畜禽养殖中抗生素进口数据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滥用抗生素影响我国畜产品国际贸易</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A</w:t>
            </w:r>
            <w:r>
              <w:rPr>
                <w:rFonts w:ascii="Arial" w:hAnsi="Arial" w:cs="Arial"/>
                <w:color w:val="000000"/>
                <w:szCs w:val="21"/>
              </w:rPr>
              <w:t>禁饲料使用抗生素对我国原药出口的影响</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中抗生素市场存在的问题及对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畜禽养殖中抗生素市场五力竞争问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畜禽养殖中抗生素市场的制约问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畜禽养殖中抗生素市场问题及对策</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畜禽养殖中抗生素市场发展总体对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畜禽养殖中抗生素行业地位提升的对策</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中国畜禽养殖中抗生素市场的营销策略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畜禽养殖中抗生素产品市场发展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发展综合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兽用抗生素细分品种及发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抗生素饲料添加剂发展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兽用抗生素药使用存在的问题及发展前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细分应用市场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奶牛养殖场抗生素应用及发展</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蛋禽养殖中抗生素应用及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肉鸡养殖中抗生素应用及发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抗生素替代品应用现状</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养殖中抗生素行业发展环境分析</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经济环境对本行业影响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养殖中抗生素产业政策环境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养殖中抗生素发展社会文化环境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养殖中抗生素行业技术环境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畜禽养殖中抗生素行业技术发展现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畜禽养殖中抗生素行业的新技术</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畜禽养殖中抗生素行业的新原料</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畜禽养殖中抗生素技术开发研究方向</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抗生素作猪生长促进剂的效果</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抗生素结合使用的效果</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畜用抗生素种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禽兽养殖中抗生素市场规模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禽兽养殖中抗生素市场结构</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牛和猪饲养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牛和猪各地区占比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牛和猪饲养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牛和猪各地区占比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庆大霉素及其衍生物以及它们的盐”进口情况</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红霉素及其衍生物以及它们的盐”进口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氯霉素及其衍生物以及它们的盐”进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环素”类相关产品进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磺胺类”类相关产品出口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庆大霉素及其衍生物以及它们的盐”进口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红霉素及其衍生物以及它们的盐”进口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氯霉素及其衍生物以及它们的盐”进口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四环素衍生物及其盐”进口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磺胺类”类相关产品进口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奶牛养殖场常见疾病及常用药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常用抗生素在奶牛养殖中的使用普及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不同规模奶牛养殖场奶牛用药成本</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蛋禽不同阶段饲料中抗生素添加成本（折合全价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常用抗生素在蛋禽养殖场中的使用普及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常用抗球虫药在蛋禽养殖场中的使用普及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不同规模蛋禽养殖场用药成本</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肉鸡不同阶段饲料中抗生素添加成本（折合全价料）</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常用抗生素在肉鸡养殖场中的使用普及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常用抗球虫药在肉鸡养殖场中的使用普及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国内生产总值增长速度（累计同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规模以上工业增加值增速（月度同比）</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固定资产投资（不含农户）名义增速（累计同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社会消费品零售总额名义速度（月度同比）</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居民消费价格上涨情况（月度同比）</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工业生产者出厂价格涨跌情况（月度同比）</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9:04:00Z</dcterms:modified>
  <cp:revision>202</cp:revision>
  <dc:subject/>
  <dc:title/>
</cp:coreProperties>
</file>