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固控设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固控系统主要是对石油钻井液的固体控制和分离，能够使钻井液循环利用，也叫泥浆净化系统。适用于</w:t>
            </w:r>
            <w:r>
              <w:rPr>
                <w:rFonts w:cs="Arial" w:ascii="Arial" w:hAnsi="Arial"/>
                <w:color w:val="000000"/>
                <w:szCs w:val="21"/>
              </w:rPr>
              <w:t>2000-7000</w:t>
            </w:r>
            <w:r>
              <w:rPr>
                <w:rFonts w:ascii="Arial" w:hAnsi="Arial" w:cs="Arial"/>
                <w:color w:val="000000"/>
                <w:szCs w:val="21"/>
              </w:rPr>
              <w:t>米油井的钻井过程，石油固控系统由</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7</w:t>
            </w:r>
            <w:r>
              <w:rPr>
                <w:rFonts w:ascii="Arial" w:hAnsi="Arial" w:cs="Arial"/>
                <w:color w:val="000000"/>
                <w:szCs w:val="21"/>
              </w:rPr>
              <w:t>个模块化组合罐体组成；净化罐罐底采用新型锥底结构，边缘处采用泥浆搅拌系统不易沉砂；整个循环系统的罐与罐之间、仓与仓之间即能隔开，又能联通，以满足钻井作业的需要，其中吸入管汇的底部阀开启灵活，关闭后密封可靠。整个循环系统配置</w:t>
            </w:r>
            <w:r>
              <w:rPr>
                <w:rFonts w:cs="Arial" w:ascii="Arial" w:hAnsi="Arial"/>
                <w:color w:val="000000"/>
                <w:szCs w:val="21"/>
              </w:rPr>
              <w:t>5</w:t>
            </w:r>
            <w:r>
              <w:rPr>
                <w:rFonts w:ascii="Arial" w:hAnsi="Arial" w:cs="Arial"/>
                <w:color w:val="000000"/>
                <w:szCs w:val="21"/>
              </w:rPr>
              <w:t>级净化设备，配套设备中的振动筛，除砂除泥清洁器，真空除气器和搅拌器等，新型石油钻井泥浆净化系统的使用，减少了泥浆排放，具有明显的环境保护作用。</w:t>
            </w:r>
          </w:p>
          <w:p>
            <w:pPr>
              <w:pStyle w:val="Normal"/>
              <w:spacing w:lineRule="atLeast" w:line="380"/>
              <w:ind w:firstLine="420"/>
              <w:rPr>
                <w:rFonts w:ascii="Arial" w:hAnsi="Arial" w:cs="Arial"/>
                <w:color w:val="000000"/>
                <w:szCs w:val="21"/>
              </w:rPr>
            </w:pPr>
            <w:r>
              <w:rPr>
                <w:rFonts w:ascii="Arial" w:hAnsi="Arial" w:cs="Arial"/>
                <w:color w:val="000000"/>
                <w:szCs w:val="21"/>
              </w:rPr>
              <w:t>中国的石油固控设备制造业在石油工业发展的刺激下，从</w:t>
            </w:r>
            <w:r>
              <w:rPr>
                <w:rFonts w:cs="Arial" w:ascii="Arial" w:hAnsi="Arial"/>
                <w:color w:val="000000"/>
                <w:szCs w:val="21"/>
              </w:rPr>
              <w:t>2006</w:t>
            </w:r>
            <w:r>
              <w:rPr>
                <w:rFonts w:ascii="Arial" w:hAnsi="Arial" w:cs="Arial"/>
                <w:color w:val="000000"/>
                <w:szCs w:val="21"/>
              </w:rPr>
              <w:t>年起进入了高速发展的快车道。</w:t>
            </w:r>
            <w:r>
              <w:rPr>
                <w:rFonts w:cs="Arial" w:ascii="Arial" w:hAnsi="Arial"/>
                <w:color w:val="000000"/>
                <w:szCs w:val="21"/>
              </w:rPr>
              <w:t>2013</w:t>
            </w:r>
            <w:r>
              <w:rPr>
                <w:rFonts w:ascii="Arial" w:hAnsi="Arial" w:cs="Arial"/>
                <w:color w:val="000000"/>
                <w:szCs w:val="21"/>
              </w:rPr>
              <w:t>年石油固控设备制造行业市场规模达</w:t>
            </w:r>
            <w:r>
              <w:rPr>
                <w:rFonts w:cs="Arial" w:ascii="Arial" w:hAnsi="Arial"/>
                <w:color w:val="000000"/>
                <w:szCs w:val="21"/>
              </w:rPr>
              <w:t>32.4</w:t>
            </w:r>
            <w:r>
              <w:rPr>
                <w:rFonts w:ascii="Arial" w:hAnsi="Arial" w:cs="Arial"/>
                <w:color w:val="000000"/>
                <w:szCs w:val="21"/>
              </w:rPr>
              <w:t>亿元，同比增长</w:t>
            </w:r>
            <w:r>
              <w:rPr>
                <w:rFonts w:cs="Arial" w:ascii="Arial" w:hAnsi="Arial"/>
                <w:color w:val="000000"/>
                <w:szCs w:val="21"/>
              </w:rPr>
              <w:t>18.2%;</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中国的石油固控设备市场规模达</w:t>
            </w:r>
            <w:r>
              <w:rPr>
                <w:rFonts w:cs="Arial" w:ascii="Arial" w:hAnsi="Arial"/>
                <w:color w:val="000000"/>
                <w:szCs w:val="21"/>
              </w:rPr>
              <w:t>38.6</w:t>
            </w:r>
            <w:r>
              <w:rPr>
                <w:rFonts w:ascii="Arial" w:hAnsi="Arial" w:cs="Arial"/>
                <w:color w:val="000000"/>
                <w:szCs w:val="21"/>
              </w:rPr>
              <w:t>亿元。中国已在世界石油固控设备生产中占有一席之地。</w:t>
            </w:r>
          </w:p>
          <w:p>
            <w:pPr>
              <w:pStyle w:val="Normal"/>
              <w:spacing w:lineRule="atLeast" w:line="380"/>
              <w:ind w:firstLine="420"/>
              <w:rPr>
                <w:rFonts w:ascii="Arial" w:hAnsi="Arial" w:cs="Arial"/>
                <w:color w:val="000000"/>
                <w:szCs w:val="21"/>
              </w:rPr>
            </w:pPr>
            <w:r>
              <w:rPr>
                <w:rFonts w:ascii="Arial" w:hAnsi="Arial" w:cs="Arial"/>
                <w:color w:val="000000"/>
                <w:szCs w:val="21"/>
              </w:rPr>
              <w:t>石油固控系统用于分离处理钻井液中岩屑、泥砂等颗粒，维持钻井液性能以及储存循环钻井液。配有加重混合装置、灌注装置和化学药剂加注装置。用于改善钻井液的物理和化学性能，以满足钻井工作的需要。油气发展看装备，装备制造在高端。目前，包括石油装备在内的能源装备发展已被提到了国家战略高度。国务院提出，高端装备制造、节能环保等</w:t>
            </w:r>
            <w:r>
              <w:rPr>
                <w:rFonts w:cs="Arial" w:ascii="Arial" w:hAnsi="Arial"/>
                <w:color w:val="000000"/>
                <w:szCs w:val="21"/>
              </w:rPr>
              <w:t>7</w:t>
            </w:r>
            <w:r>
              <w:rPr>
                <w:rFonts w:ascii="Arial" w:hAnsi="Arial" w:cs="Arial"/>
                <w:color w:val="000000"/>
                <w:szCs w:val="21"/>
              </w:rPr>
              <w:t>项战略性产业，将作为国民经济的先导产业和支柱产业，其中，海洋工程装备成为高端装备制造的</w:t>
            </w:r>
            <w:r>
              <w:rPr>
                <w:rFonts w:cs="Arial" w:ascii="Arial" w:hAnsi="Arial"/>
                <w:color w:val="000000"/>
                <w:szCs w:val="21"/>
              </w:rPr>
              <w:t>5</w:t>
            </w:r>
            <w:r>
              <w:rPr>
                <w:rFonts w:ascii="Arial" w:hAnsi="Arial" w:cs="Arial"/>
                <w:color w:val="000000"/>
                <w:szCs w:val="21"/>
              </w:rPr>
              <w:t>个方向之一。作为技术密集型行业，“十二五”期间，石油装备（固控设备</w:t>
            </w:r>
            <w:r>
              <w:rPr>
                <w:rFonts w:cs="Arial" w:ascii="Arial" w:hAnsi="Arial"/>
                <w:color w:val="000000"/>
                <w:szCs w:val="21"/>
              </w:rPr>
              <w:t>,</w:t>
            </w:r>
            <w:r>
              <w:rPr>
                <w:rFonts w:ascii="Arial" w:hAnsi="Arial" w:cs="Arial"/>
                <w:color w:val="000000"/>
                <w:szCs w:val="21"/>
              </w:rPr>
              <w:t>净化回收高效系统）制造企业要把高端装备制造和节能环保作为今后发展重点，要始终坚持和积极推进科技创新，把科技进步和创新作为加快转变发展方式的重要支撑，大力发展原创技术和专有技术，占领技术制高点。同时，要不断提升综合服务能力，在国际市场抢占新一轮发展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固控设备相关企业和科研单位等的实地调查，对国内外石油固控设备行业的供给与需求状况、相关行业的发展状况、市场消费变化等进行了分析。重点研究了主要石油固控设备品牌的发展状况，以及未来中国石油固控设备行业将面临的机遇以及企业的应对策略。报告还分析了石油固控设备市场的竞争格局，行业的发展动向，并对行业相关政策进行了介绍和政策趋向研判，是石油固控设备生产企业、科研单位、零售企业等单位准确了解目前石油固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固控设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固控设备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石油固控设备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石油固控设备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固控设备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固控设备行业运行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固控设备行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石油固控设备行业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石油固控设备行业发展总体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石油固控设备行业发展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我国石油固控设备行业商业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固控设备行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固控设备行业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固控设备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固控设备企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固控设备细分产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固控设备产品价格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固控设备价格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影响石油固控设备产品价格的关键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固控设备产品价格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要石油固控设备企业价位及价格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固控设备行业整体运行指标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固控设备行业总体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销售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固控设备行业产销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石油固控设备行业工业总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石油固控设备行业工业销售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石油固控设备行业产销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固控设备行业财务指标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固控设备行业供需形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生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固控设备行业生产规模及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固控设备行业产量产能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石油固控设备行业区域生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固控设备行业需求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石油固控设备行业需求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石油固控设备行业客户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石油固控设备行业需求的地区差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固控设备产品市场应用及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石油固控设备产品应用市场总体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固控设备行业领域需求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重点行业石油固控设备产品需求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固控设备行业进出口结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进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石油固控设备行业进出口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石油固控设备行业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石油固控设备行业进口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固控设备进出口面临的挑战及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石油固控设备进出口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石油固控设备行业未来进出口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石油固控设备产品进出口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石油固控设备行业进出口前景及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固控设备行业产业结构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产业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石油固控设备行业参与国际竞争的战略市场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固控设备行业产业链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固控设备上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固控设备下游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石油固控设备下游行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固控设备行业渠道分析及策略</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渠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各类渠道对石油固控设备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固控设备行业用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固控设备行业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石油固控设备营销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石油固控设备营销策略探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固控设备行业竞争形势及策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石油固控设备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石油固控设备行业企业间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固控设备行业竞争格局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石油固控设备行业竞争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石油固控设备市场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固控设备行业领先企业经营形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科迅机械制造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冠能石油机械制造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油飞达集团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华沧钻采设备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天瑞石油机械设备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澳捷石油机械设备制造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利油田海胜实业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重股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宏华石油设备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杰瑞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固控设备行业投资前景</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固控设备市场发展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固控设备市场发展潜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固控设备市场发展前景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固控设备市场发展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固控设备行业工业总产值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固控设备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固控设备行业销售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固控设备行业投资环境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政治法律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固控设备行业经济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固控设备行业社会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石油固控设备产业社会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石油固控设备产业发展对社会发展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固控设备行业技术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石油固控设备技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石油固控设备技术发展水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固控设备行业投资机会与风险</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投融资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固控设备行业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固控设备行业投资风险及防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固控设备行业投资战略研究</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发展战略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固控设备品牌的战略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固控设备经营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石油固控设备市场细分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石油固控设备市场创新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石油固控设备新产品差异化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固控设备行业市场的重点客户战略实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固控设备行业投资战略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固控设备行业投资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固控设备行业投资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固控设备行业研究结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固控设备行业投资价值评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固控设备行业投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固控设备行业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石油固控设备消费区域市场分布占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固控离心机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固控设备平均价格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固控设备平均价格走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规模以上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从业人员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资产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销售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工业总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工业销售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总资产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主营业务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营业利润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总资产周转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资产负债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流动比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速动比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现金流量比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应收账款周转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存货周转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净资产增长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固控设备行业生产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固控设备行业生产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石油固控设备行业区域生产分布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固控设备产品应用市场总体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固控设备产品应用市场总体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固控离心机总体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固控设备行业出口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固控设备行业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石油固控设备行业出口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固控设备行业进口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固控设备行业进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石油固控设备行业进口产品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石油固控设备行业企业所有制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钻采专用设备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东北地区石油钻采专用设备市场规模同期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东北地区石油钻采专用设备市场规模同期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东地区石油钻采专用设备市场规模同期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中地区石油钻采专用设备市场规模同期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南地区石油钻采专用设备市场规模同期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部地区石油钻采专用设备市场规模同期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科迅机械制造有限公司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冠能</w:t>
            </w:r>
            <w:r>
              <w:rPr>
                <w:rFonts w:cs="Arial" w:ascii="Arial" w:hAnsi="Arial"/>
                <w:color w:val="000000"/>
                <w:szCs w:val="21"/>
              </w:rPr>
              <w:t>ERP</w:t>
            </w:r>
            <w:r>
              <w:rPr>
                <w:rFonts w:ascii="Arial" w:hAnsi="Arial" w:cs="Arial"/>
                <w:color w:val="000000"/>
                <w:szCs w:val="21"/>
              </w:rPr>
              <w:t>管理系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冠能石油机械制造有限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油飞达集团有限公司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华沧钻采设备有限公司营业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天瑞石油机械设备有限公司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澳捷石油机械设备制造有限公司销售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胜利油田海胜实业有限责任公司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主营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资产负债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资产负债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利润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利润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现金流量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现金流量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每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每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成长能力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成长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盈利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盈利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盈利质量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盈利质量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运营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运营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重型矿山机器股份有限公司财务风险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鞍山重型矿山机器股份有限公司财务风险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组织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质量管理体系运行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宏华集团重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宏华集团重要财务摘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宏华集团重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宏华集团综合损益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宏华集团现金流量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主营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资产负债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资产负债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利润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利润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现金流量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现金流量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每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每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成长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成长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盈利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盈利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盈利质量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盈利质量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运营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运营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设备集团有限公司财务风险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设备集团有限公司财务风险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固控设备行业工业总产值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固控设备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固控设备行业销售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石油固控设备行业相关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石油固控设备行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固控设备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石油固控设备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石油固控设备制造业持续保持高速增长态势。从整个行业发展情况来看，石油固控设备制造工业克服了宏观经济下行压力，经济运行实现了缓中趋稳的积极变化。但也应该看到，与国际先进水平相比，我国石油固控设备制造业仍有比较明显的不足，</w:t>
      </w:r>
      <w:r>
        <w:rPr>
          <w:rFonts w:ascii="Arial" w:hAnsi="Arial" w:cs="Arial" w:eastAsia="Arial"/>
        </w:rPr>
        <w:t xml:space="preserve"> </w:t>
      </w:r>
      <w:r>
        <w:rPr>
          <w:rFonts w:ascii="Arial" w:hAnsi="Arial" w:cs="Arial"/>
        </w:rPr>
        <w:t>一是产品总体质量尚待提高；二是缺乏高端产品设计和制造能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石油固控设备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钻井液固相控制设备的理论研究和制造工艺水平都有较大的发展，特别是在理论研究方面，例如振动筛的工作原理、旋流器的工作原理等，已达到或接近世界先进水平，但国产的固控设备在性能，寿命方面与国外固控设备有一定差距，主要是材料、加工工艺、加工精度和配套使用的通用设备</w:t>
      </w:r>
      <w:r>
        <w:rPr>
          <w:rFonts w:cs="Arial" w:ascii="Arial" w:hAnsi="Arial"/>
        </w:rPr>
        <w:t>(</w:t>
      </w:r>
      <w:r>
        <w:rPr>
          <w:rFonts w:ascii="Arial" w:hAnsi="Arial" w:cs="Arial"/>
        </w:rPr>
        <w:t>例如电动机</w:t>
      </w:r>
      <w:r>
        <w:rPr>
          <w:rFonts w:cs="Arial" w:ascii="Arial" w:hAnsi="Arial"/>
        </w:rPr>
        <w:t>)</w:t>
      </w:r>
      <w:r>
        <w:rPr>
          <w:rFonts w:ascii="Arial" w:hAnsi="Arial" w:cs="Arial"/>
        </w:rPr>
        <w:t>的质量。高压</w:t>
      </w:r>
      <w:r>
        <w:rPr>
          <w:rFonts w:cs="Arial" w:ascii="Arial" w:hAnsi="Arial"/>
        </w:rPr>
        <w:t>(</w:t>
      </w:r>
      <w:r>
        <w:rPr>
          <w:rFonts w:ascii="Arial" w:hAnsi="Arial" w:cs="Arial"/>
        </w:rPr>
        <w:t>承压</w:t>
      </w:r>
      <w:r>
        <w:rPr>
          <w:rFonts w:cs="Arial" w:ascii="Arial" w:hAnsi="Arial"/>
        </w:rPr>
        <w:t>80MPa)</w:t>
      </w:r>
      <w:r>
        <w:rPr>
          <w:rFonts w:ascii="Arial" w:hAnsi="Arial" w:cs="Arial"/>
        </w:rPr>
        <w:t>、大排量</w:t>
      </w:r>
      <w:r>
        <w:rPr>
          <w:rFonts w:cs="Arial" w:ascii="Arial" w:hAnsi="Arial"/>
        </w:rPr>
        <w:t>(30L/s)</w:t>
      </w:r>
      <w:r>
        <w:rPr>
          <w:rFonts w:ascii="Arial" w:hAnsi="Arial" w:cs="Arial"/>
        </w:rPr>
        <w:t>固控设备还没有。国内振动筛类型少，今后需加快研制开发干燥型细目振动筛、履带式非振动筛析设备、海洋钻井用环保型专用固控设备及适合多种工况的多功能固控配套系统等，丰富我国固控设备的类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石油固控设备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钻井泥浆净化固控设备就是主要用于控制钻井泥浆中的固相含量，钻井泥浆循环系统必须配备钻井泥浆净化装置。钻井泥浆中的固相含量增加会明显降低机械钻速，甚至会导致钻井事故，使钻井总成本大幅度上升。试验证明固相含量每降低</w:t>
      </w:r>
      <w:r>
        <w:rPr>
          <w:rFonts w:cs="Arial" w:ascii="Arial" w:hAnsi="Arial"/>
        </w:rPr>
        <w:t>1%</w:t>
      </w:r>
      <w:r>
        <w:rPr>
          <w:rFonts w:ascii="Arial" w:hAnsi="Arial" w:cs="Arial"/>
        </w:rPr>
        <w:t>，钻进速度至少可提高</w:t>
      </w:r>
      <w:r>
        <w:rPr>
          <w:rFonts w:cs="Arial" w:ascii="Arial" w:hAnsi="Arial"/>
        </w:rPr>
        <w:t>10%</w:t>
      </w:r>
      <w:r>
        <w:rPr>
          <w:rFonts w:ascii="Arial" w:hAnsi="Arial" w:cs="Arial"/>
        </w:rPr>
        <w:t>，而且颗粒越小对机械钻速的影响越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我国石油固控设备行业商业模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石油固控设备业务发展模式是单一的产品制造和销售，转变业务模式就是要向产品服务延伸，向服务型模式转。之所以提出向服务型制造业转型，是相比于产品本身，与之相关的产品在生命周期内，各环节的产品服务是短板，也是增值机会，应该得到加强。由制造到技术服务一体化不断加强，而从国际趋势来看，装备制造和工程技术正在互相渗透，或者技术联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石油固控设备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石油固控设备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石油固控设备制造业在石油工业发展的刺激下，从</w:t>
      </w:r>
      <w:r>
        <w:rPr>
          <w:rFonts w:cs="Arial" w:ascii="Arial" w:hAnsi="Arial"/>
        </w:rPr>
        <w:t>2006</w:t>
      </w:r>
      <w:r>
        <w:rPr>
          <w:rFonts w:ascii="Arial" w:hAnsi="Arial" w:cs="Arial"/>
        </w:rPr>
        <w:t>年起进入了高速发展的快车道。</w:t>
      </w:r>
      <w:r>
        <w:rPr>
          <w:rFonts w:cs="Arial" w:ascii="Arial" w:hAnsi="Arial"/>
        </w:rPr>
        <w:t>2013</w:t>
      </w:r>
      <w:r>
        <w:rPr>
          <w:rFonts w:ascii="Arial" w:hAnsi="Arial" w:cs="Arial"/>
        </w:rPr>
        <w:t>年石油固控设备制造行业市场规模达</w:t>
      </w:r>
      <w:r>
        <w:rPr>
          <w:rFonts w:cs="Arial" w:ascii="Arial" w:hAnsi="Arial"/>
        </w:rPr>
        <w:t>32.4</w:t>
      </w:r>
      <w:r>
        <w:rPr>
          <w:rFonts w:ascii="Arial" w:hAnsi="Arial" w:cs="Arial"/>
        </w:rPr>
        <w:t>亿元，同比增长</w:t>
      </w:r>
      <w:r>
        <w:rPr>
          <w:rFonts w:cs="Arial" w:ascii="Arial" w:hAnsi="Arial"/>
        </w:rPr>
        <w:t>18.2%;</w:t>
      </w:r>
      <w:r>
        <w:rPr>
          <w:rFonts w:ascii="Arial" w:hAnsi="Arial" w:cs="Arial"/>
        </w:rPr>
        <w:t>截止</w:t>
      </w:r>
      <w:r>
        <w:rPr>
          <w:rFonts w:cs="Arial" w:ascii="Arial" w:hAnsi="Arial"/>
        </w:rPr>
        <w:t>2014</w:t>
      </w:r>
      <w:r>
        <w:rPr>
          <w:rFonts w:ascii="Arial" w:hAnsi="Arial" w:cs="Arial"/>
        </w:rPr>
        <w:t>年底中国的石油固控设备市场规模达</w:t>
      </w:r>
      <w:r>
        <w:rPr>
          <w:rFonts w:cs="Arial" w:ascii="Arial" w:hAnsi="Arial"/>
        </w:rPr>
        <w:t>38.6</w:t>
      </w:r>
      <w:r>
        <w:rPr>
          <w:rFonts w:ascii="Arial" w:hAnsi="Arial" w:cs="Arial"/>
        </w:rPr>
        <w:t>亿元。中国已在世界石油固控设备生产中占有一席之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石油固控设备行业市场规模</w:t>
      </w:r>
    </w:p>
    <w:p>
      <w:pPr>
        <w:pStyle w:val="Normal"/>
        <w:rPr>
          <w:rFonts w:ascii="Arial" w:hAnsi="Arial" w:cs="Arial"/>
        </w:rPr>
      </w:pPr>
      <w:r>
        <w:rPr>
          <w:rFonts w:cs="Arial" w:ascii="Arial" w:hAnsi="Arial"/>
        </w:rPr>
        <w:drawing>
          <wp:inline distT="0" distB="0" distL="0" distR="0">
            <wp:extent cx="5371465" cy="314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457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石油固控设备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石油固控设备制造业快速发展，支持了国家石油行业的发展，为国家能源战略和国民经济的稳定做出了应有贡献。石油固控设备产业不仅在规模上有了长足进步，在研发技术上也有重要突破，随着“十二五”期间中国油企加快投资，中国石油固控设备产业将迎来新一轮高速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中国石油固控设备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石油固控设备产品档次虽已提高。但与国外一流企业相比仍有差距随着石油，随着国家对环境保护力度的加强，因国内企业对石油固控设备的研发生产时间不长，在技术研发和高端产品知识产权上，与国外一流企业差距明显，因此在国内石油固控设备总体产能充足的情况下，目前我国部分钻井的开采仍然依赖从国外进口高端石油固控设备。</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8:33:00Z</dcterms:modified>
  <cp:revision>214</cp:revision>
  <dc:subject/>
  <dc:title/>
</cp:coreProperties>
</file>