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化工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炭是中国的主要化石能源，也是许多重要化工品的主要原料，随着社会经济持续、高速发展，近年来中国能源、化工品的需求也出现较高的增长速度，煤化工在中国能源、化工领域中已占有重要地位。在国际油价急剧震荡、全球对替代化工原料和替代能源的需求越发迫切的背景下，中国的煤化工行业以其领先的产业化进度成为中国能源结构的重要组成部分。煤化工行业的投资机遇受到国际国内投资者的高度关注，煤化工技术的工业化不断取得突破、大型煤制油和煤制烯烃装置的建设进展顺利、二甲醚等相关的产品标准相继出台。新型煤化工产品逐渐走向市场，并被市场接受。</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内新型煤化工主要示范项目先后进入商业化运行或长周期稳定运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国家发改委发布《关于规范煤化工产业有序发展的通知》，首次明确界定煤化工产业的准入标准，这将对产业的走向产生积极深远的影响。</w:t>
            </w:r>
            <w:r>
              <w:rPr>
                <w:rFonts w:cs="Arial" w:ascii="Arial" w:hAnsi="Arial"/>
                <w:color w:val="000000"/>
                <w:szCs w:val="21"/>
              </w:rPr>
              <w:t>2012</w:t>
            </w:r>
            <w:r>
              <w:rPr>
                <w:rFonts w:ascii="Arial" w:hAnsi="Arial" w:cs="Arial"/>
                <w:color w:val="000000"/>
                <w:szCs w:val="21"/>
              </w:rPr>
              <w:t>年，我国的煤化工发展持续阔步向前，在投资“稳增长”的助推下，</w:t>
            </w:r>
            <w:r>
              <w:rPr>
                <w:rFonts w:cs="Arial" w:ascii="Arial" w:hAnsi="Arial"/>
                <w:color w:val="000000"/>
                <w:szCs w:val="21"/>
              </w:rPr>
              <w:t>2012</w:t>
            </w:r>
            <w:r>
              <w:rPr>
                <w:rFonts w:ascii="Arial" w:hAnsi="Arial" w:cs="Arial"/>
                <w:color w:val="000000"/>
                <w:szCs w:val="21"/>
              </w:rPr>
              <w:t>年下半年以来我国煤化工项目的审批与推进已有所加快。截止</w:t>
            </w:r>
            <w:r>
              <w:rPr>
                <w:rFonts w:cs="Arial" w:ascii="Arial" w:hAnsi="Arial"/>
                <w:color w:val="000000"/>
                <w:szCs w:val="21"/>
              </w:rPr>
              <w:t>2014</w:t>
            </w:r>
            <w:r>
              <w:rPr>
                <w:rFonts w:ascii="Arial" w:hAnsi="Arial" w:cs="Arial"/>
                <w:color w:val="000000"/>
                <w:szCs w:val="21"/>
              </w:rPr>
              <w:t>年底我国煤化工行业市场规模达</w:t>
            </w:r>
            <w:r>
              <w:rPr>
                <w:rFonts w:cs="Arial" w:ascii="Arial" w:hAnsi="Arial"/>
                <w:color w:val="000000"/>
                <w:szCs w:val="21"/>
              </w:rPr>
              <w:t>16754.8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新型煤化工是未来煤化工发展主要方向。煤化工产业是指以煤为原料，通过多种技术应用集成，联合生产多种清洁燃料、化工原料以及热能、电力等产品的产业。相对以产能过剩的合成氨、电石、焦炭等为主要产品传统煤化工行业而言，现代新型煤化工是指以煤气化为核心技术，通过优化整合先进化工生产技术，形成煤炭—能源—化工一体化新兴产业，并以天然气、烯烃、石油等我国进口依存度较高的能源、化工原料为主要终端产品。无论从产品需求性还是从技术适用性、能耗、环保、水资源消耗等维度来分析，除甲醇外的传统煤化工行业均缺乏大规模发展空间，未来我国煤化工行业发展将主要依托于现代新型煤化工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煤炭加工利用协会、中国煤化工产业协会、中国行业研究网、全国及海外多种相关报刊杂志以及专业研究机构公布和提供的大量资料，对我国煤化工及各子行业的发展状况、上下游行业发展状况、竞争替代产品、发展趋势、新产品与技术等进行了分析，并重点分析了我国煤化工行业发展状况和特点，以及中国煤化工行业将面临的挑战、企业的发展策略等。报告还对全球的煤化工行业发展态势作了详细分析，并对煤化工行业进行了趋向研判，是煤化工经营、开发企业，服务、投资机构等单位准确了解目前煤化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化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化工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煤化工的资源环境承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煤化工的原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发展煤化工是中国的必然选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发展煤化能源的战略意义综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发展煤化工的相关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技术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煤化工技术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煤化工十大产业化体系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煤炭气化多联产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煤化工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化工行业运行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化工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煤化工产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世界煤化工产业竞争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世界煤化工产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产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煤化工产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煤化工产业发展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煤化工产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煤化工产业发展的制约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煤化工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传统煤化工产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传统煤化工产业的主要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传统煤化工产业面临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传统煤化工产业的发展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煤化工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新型煤化工产业主要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新型煤化工的经济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新型煤化工产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新型煤化工产品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新型煤化工产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新型煤化工产业产品发展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新型煤化工项目最新获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煤化工发展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外煤化工发展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煤化工发展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整体运行指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总体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煤化工行业工业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煤化工行业工业销售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煤化工行业产成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财务指标总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统煤化工细分市场分析及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发展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炼焦行业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炼焦行业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煤焦化行业主要产品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影响煤焦化发展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炼焦煤市场发展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行业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煤电石行业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电石行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电石行业需求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石未来供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电石主要下游产品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电石乙炔化工发展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氨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合成氨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合成氨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合成氨用煤的技术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合成氨主要下游产品发展及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煤化工细分市场分析及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醇醚燃料产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煤制甲醇市场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煤制二甲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煤制燃料乙醇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油市场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煤制天然气市场发展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新型煤化工产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煤制烯烃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煤制乙二醇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洁净煤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行业区域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煤化工发展环境及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煤化工产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煤化工基地发展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主要新型煤化工地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新疆煤化工产业竞争优势明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新疆拟打造现代煤化工产业集群</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疆煤化工产业投资热情高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家政策支持新疆煤化工产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新疆煤化工产业科学规划和有序发展是关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新疆发展新型煤化工业前景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新疆煤化工资源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山西省煤化工产业加快调整步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山西煤化工行业新政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山西“十二五”首个重点煤化工转型项目投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山西吕梁煤化工产业加速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国内外巨头企业钟情山西新型煤化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山西新建</w:t>
            </w:r>
            <w:r>
              <w:rPr>
                <w:rFonts w:cs="Arial" w:ascii="Arial" w:hAnsi="Arial"/>
                <w:color w:val="000000"/>
                <w:szCs w:val="21"/>
              </w:rPr>
              <w:t>3</w:t>
            </w:r>
            <w:r>
              <w:rPr>
                <w:rFonts w:ascii="Arial" w:hAnsi="Arial" w:cs="Arial"/>
                <w:color w:val="000000"/>
                <w:szCs w:val="21"/>
              </w:rPr>
              <w:t>个煤化工重点实验室</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循环经济园区带动煤化工产业转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十二五”期间山西省将重点建设三大煤化工基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贵州规划建设三大煤化工基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贵州大型现代煤化工项目投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贵州省煤化工产业发展提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贵州六盘水市大力发展煤化工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贵州省煤化工产业依托大项目提速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中石化</w:t>
            </w:r>
            <w:r>
              <w:rPr>
                <w:rFonts w:cs="Arial" w:ascii="Arial" w:hAnsi="Arial"/>
                <w:color w:val="000000"/>
                <w:szCs w:val="21"/>
              </w:rPr>
              <w:t>610</w:t>
            </w:r>
            <w:r>
              <w:rPr>
                <w:rFonts w:ascii="Arial" w:hAnsi="Arial" w:cs="Arial"/>
                <w:color w:val="000000"/>
                <w:szCs w:val="21"/>
              </w:rPr>
              <w:t>亿元煤化工项目在贵州奠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十二五”期间贵州将加大新型煤化工产业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竞争形势</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煤化工产品竞争力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煤化工行业主要企业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国内主要煤化工企业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国内煤化工企业拟在建项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并购重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领先企业经营形势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企业总体发展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煤化工企业主要类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煤化工企业资本运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煤化工企业创新及品牌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煤化工企业国际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化工行业企业排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化工企业经营形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山西焦化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山东华鲁恒升化工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山西兰花科技创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云南云维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太原煤气化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山西天脊煤化工集团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国旭阳煤化工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安徽淮化集团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九、七台河宝泰隆煤化工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湖北双环科技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前景及投资价值</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十二五”期间煤化工行业运行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十二五”期间煤化工行业发展成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煤化工行业“十三五”发展方向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市场发展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化工市场发展潜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市场发展前景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细分行业发展前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市场发展趋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化工行业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行业应用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化工行业供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化工行业供给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化工行业市场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行业投资特性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发展的影响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价值评估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投资机会与风险防范</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风险及防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物流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资源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同业竞争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行业发展战略研究</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化工品牌的战略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煤化工品牌的重要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煤化工实施品牌战略的意义</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煤化工企业品牌的现状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我国煤化工企业的品牌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煤化工品牌战略管理的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经营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煤化工市场细分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煤化工市场创新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煤化工新产品差异化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投资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化工行业投资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研究结论及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关联行业研究结论及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行业发展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我国煤化工部分新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美国三种煤化工技术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规模以上企业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从业人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资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销售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产成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三费占销售收入比重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炼焦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炼焦行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炼焦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炼焦行业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焦炉煤气组分：按照体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焦炉煤气综合利用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焦炉煤气制</w:t>
            </w:r>
            <w:r>
              <w:rPr>
                <w:rFonts w:cs="Arial" w:ascii="Arial" w:hAnsi="Arial"/>
                <w:color w:val="000000"/>
                <w:szCs w:val="21"/>
              </w:rPr>
              <w:t>LNG</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与其他燃料的排放物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煤化工行业不同规模企业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煤能源下属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煤能源未来新增产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煤化工拟在建项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部分煤化工拟在建项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煤化工行业不同所有制企业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资产负债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股份有限公司资产负债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利润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股份有限公司利润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现金流量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股份有限公司现金流量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每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股份有限公司每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成长能力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股份有限公司成长能力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盈利能力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股份有限公司盈利能力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盈利质量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股份有限公司盈利质量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运营能力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股份有限公司运营能力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财务风险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股份有限公司财务风险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鲁恒升化工股份有限公司资产负债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鲁恒升化工股份有限公司资产负债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鲁恒升化工股份有限公司利润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鲁恒升化工股份有限公司利润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鲁恒升化工股份有限公司现金流量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鲁恒升化工股份有限公司现金流量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鲁恒升化工股份有限公司每股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鲁恒升化工股份有限公司每股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鲁恒升化工股份有限公司成长能力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鲁恒升化工股份有限公司成长能力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鲁恒升化工股份有限公司盈利能力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鲁恒升化工股份有限公司盈利能力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鲁恒升化工股份有限公司盈利质量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鲁恒升化工股份有限公司盈利质量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鲁恒升化工股份有限公司运营能力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鲁恒升化工股份有限公司运营能力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鲁恒升化工股份有限公司财务风险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鲁恒升化工股份有限公司财务风险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花科技创业股份有限公司资产负债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花科技创业股份有限公司资产负债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花科技创业股份有限公司利润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花科技创业股份有限公司利润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花科技创业股份有限公司现金流量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花科技创业股份有限公司现金流量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花科技创业股份有限公司每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花科技创业股份有限公司每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花科技创业股份有限公司成长能力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花科技创业股份有限公司成长能力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花科技创业股份有限公司盈利能力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花科技创业股份有限公司盈利能力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花科技创业股份有限公司盈利质量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花科技创业股份有限公司盈利质量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花科技创业股份有限公司运营能力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花科技创业股份有限公司运营能力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花科技创业股份有限公司财务风险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花科技创业股份有限公司财务风险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云维股份有限公司资产负债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维股份有限公司资产负债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云维股份有限公司利润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维股份有限公司利润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云维股份有限公司现金流量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维股份有限公司现金流量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云维股份有限公司每股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维股份有限公司每股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云维股份有限公司成长能力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云维股份有限公司成长能力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原煤气化股份有限公司资产负债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原煤气化股份有限公司资产负债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原煤气化股份有限公司利润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原煤气化股份有限公司利润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原煤气化股份有限公司现金流量表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原煤气化股份有限公司现金流量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原煤气化股份有限公司每股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原煤气化股份有限公司每股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原煤气化股份有限公司成长能力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原煤气化股份有限公司成长能力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泰隆煤化工股份有限公司资产负债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泰隆煤化工股份有限公司资产负债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泰隆煤化工股份有限公司利润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泰隆煤化工股份有限公司利润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泰隆煤化工股份有限公司现金流量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泰隆煤化工股份有限公司现金流量表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泰隆煤化工股份有限公司每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泰隆煤化工股份有限公司每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泰隆煤化工股份有限公司成长能力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泰隆煤化工股份有限公司成长能力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泰隆煤化工股份有限公司盈利能力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泰隆煤化工股份有限公司盈利能力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泰隆煤化工股份有限公司盈利质量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泰隆煤化工股份有限公司盈利质量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泰隆煤化工股份有限公司运营能力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泰隆煤化工股份有限公司运营能力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泰隆煤化工股份有限公司财务风险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泰隆煤化工股份有限公司财务风险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环科技股份有限公司资产负债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科技股份有限公司资产负债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环科技股份有限公司利润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科技股份有限公司利润表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环科技股份有限公司现金流量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科技股份有限公司现金流量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环科技股份有限公司每股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科技股份有限公司每股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环科技股份有限公司成长能力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环科技股份有限公司成长能力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产成品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市场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5-2020</w:t>
      </w:r>
      <w:r>
        <w:rPr>
          <w:rFonts w:ascii="Arial" w:hAnsi="Arial" w:cs="Arial"/>
        </w:rPr>
        <w:t>年煤化工行业前景及投资价值</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煤化工市场发展前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煤化工市场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一些新型煤化工项目具备较好的前景，但仍需通过煤分质利用，才能最大限度地提高资源利用率，降低综合成本，提高项目收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长远看，无论传统煤化工还是现代煤化工，都将受到二氧化碳排放、水资源短缺制约，甚至可能遭遇页岩气、煤层气，尤其可燃冰规模化开发的挑战。为最大限度地规避风险，无论煤制烯烃、煤制天然气，还是煤制油项目，都应借助煤的分质利用，先抽提煤焦油等煤中轻质易挥发组分，对其进行深加工，生产“三苯”、酚、蒽、吡啶、碳纤维及清洁燃料油等高附加值精细化工产品，再用提取了煤焦油等轻质易挥发组分的焦炭（焦粉）进行发电或造气，生产电力及其他化工产品，这样才能实现煤炭分质分级高效清洁利用和物尽其用，大幅提升资源利用水平和能源效率，降低项目成本，提升项目综合效益和产品市场竞争力，促进煤化工产业健康可持续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煤化工市场发展前景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新型煤化工发展，仍然存在着宏观管理体制滞后，产业发展缺乏整体统筹规划指导的问题，而现在，世界已进入能源和化工原料多元化的时代，以煤炭为原料生产化学品和通过转化生成高效洁净能源的技术将与石油天然气化工及能源的技术路线形成并列竞争的趋势。随着各种单项技术的逐渐成熟，我国的煤化工行业也将面临新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化工行业的发展是在缺油，少气，富煤的资源条件下诞生发展的。由于煤炭属低效、高污染能源，因此我国煤化工行业分析能否实现可持续发展不但取决于经济效益情况，而且还要满足环境保护方面的要求。为此，我国煤化工行业的发展要立足于可持续发展战略，走科技含量高、资源消耗低、环境污染少、经济效益好的新发展道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煤化工细分行业发展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化工是以煤为原料，经过化学加工使煤转化为气体、液体、固体燃料以及化学品等过程，而以煤炭为原料的相关化工产业被统称为煤化工。从产业链位置来看，煤化工企业分属于焦炭、煤头化肥、煤液化、以电石乙炔为原材料的基础化工几大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尿素、电石等行业面临同样的问题，产能虽然陆续提高，但由于需求量有限，产量提升速度相对较慢，造成普遍的开工率较低，行业的整体竞争力和抗击风险能力较低，产能过剩、技术水平低、环境污染大、能耗高，甚至运输风险等都成为制约行业发展的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新型煤化工项目将是重点，虽然国家政策层面的限制因素与地方政府的鼓励势头齐头并进，但研究认为</w:t>
      </w:r>
      <w:r>
        <w:rPr>
          <w:rFonts w:cs="Arial" w:ascii="Arial" w:hAnsi="Arial"/>
        </w:rPr>
        <w:t>"</w:t>
      </w:r>
      <w:r>
        <w:rPr>
          <w:rFonts w:ascii="Arial" w:hAnsi="Arial" w:cs="Arial"/>
        </w:rPr>
        <w:t>十二五</w:t>
      </w:r>
      <w:r>
        <w:rPr>
          <w:rFonts w:cs="Arial" w:ascii="Arial" w:hAnsi="Arial"/>
        </w:rPr>
        <w:t>"</w:t>
      </w:r>
      <w:r>
        <w:rPr>
          <w:rFonts w:ascii="Arial" w:hAnsi="Arial" w:cs="Arial"/>
        </w:rPr>
        <w:t>期间煤化工发展势头不减。从投入上，各路资本竞相角逐</w:t>
      </w:r>
      <w:r>
        <w:rPr>
          <w:rFonts w:cs="Arial" w:ascii="Arial" w:hAnsi="Arial"/>
        </w:rPr>
        <w:t>;</w:t>
      </w:r>
      <w:r>
        <w:rPr>
          <w:rFonts w:ascii="Arial" w:hAnsi="Arial" w:cs="Arial"/>
        </w:rPr>
        <w:t>从地域上，中西部煤炭资源丰富地将集中主要投资</w:t>
      </w:r>
      <w:r>
        <w:rPr>
          <w:rFonts w:cs="Arial" w:ascii="Arial" w:hAnsi="Arial"/>
        </w:rPr>
        <w:t>;</w:t>
      </w:r>
      <w:r>
        <w:rPr>
          <w:rFonts w:ascii="Arial" w:hAnsi="Arial" w:cs="Arial"/>
        </w:rPr>
        <w:t>从类型上，煤制烯烃与煤制天然气将是主打项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煤化工行业市场规模预测</w:t>
      </w:r>
    </w:p>
    <w:p>
      <w:pPr>
        <w:pStyle w:val="Normal"/>
        <w:rPr>
          <w:rFonts w:ascii="Arial" w:hAnsi="Arial" w:cs="Arial"/>
        </w:rPr>
      </w:pPr>
      <w:r>
        <w:rPr>
          <w:rFonts w:cs="Arial" w:ascii="Arial" w:hAnsi="Arial"/>
        </w:rPr>
        <w:drawing>
          <wp:inline distT="0" distB="0" distL="0" distR="0">
            <wp:extent cx="5259705" cy="312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9705" cy="3126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煤化工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煤化工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型煤化工是未来煤化工发展主要方向。煤化工产业是指以煤为原料，通过多种技术应用集成，联合生产多种清洁燃料、化工原料以及热能、电力等产品的产业。相对以产能过剩的合成氨、电石、焦炭等为主要产品传统煤化工行业而言，现代新型煤化工是指以煤气化为核心技术，通过优化整合先进化工生产技术，形成煤炭—能源—化工一体化新兴产业，并以天然气、烯烃、石油等我国进口依存度较高的能源、化工原料为主要终端产品。无论从产品需求性还是从技术适用性、能耗、环保、水资源消耗等维度来分析，除甲醇外的传统煤化工行业均缺乏大规模发展空间，未来我国煤化工行业发展将主要依托于现代新型煤化工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从政策延续性还是从技术成熟度、项目运营经验来分析，“十二五”期间我国仍不具备大规模发展新型煤化工项目条件，政府更多要引导新型煤化工项目适度发展，逐步鼓励示范项目推进，积累技术参数及运营经验，为“十三五”期间进行大规模高水平技术示范项目发展奠定基础。因此预计</w:t>
      </w:r>
      <w:r>
        <w:rPr>
          <w:rFonts w:cs="Arial" w:ascii="Arial" w:hAnsi="Arial"/>
        </w:rPr>
        <w:t>2013-2018</w:t>
      </w:r>
      <w:r>
        <w:rPr>
          <w:rFonts w:ascii="Arial" w:hAnsi="Arial" w:cs="Arial"/>
        </w:rPr>
        <w:t>年新型煤化工项目建设或将主要以已获得国家发改委批复“路条”的示范项目为主，部分地方主导项目审批进度会有所放缓，行业整体将保持循序发展态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煤化工行业应用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产品结构方面，除发展传统的煤化工产品外，还将以市场为导向，重点发展以能源转化型为主的煤化工产业，建设能源转化型和产品联产型的综合煤化工厂，如煤炭液化、煤气化－合成燃料与化工产品或电力、热力联产等方面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企业结构方面，由于新型煤化工项目资金投入规模非常大，因此煤化工企业规模将向大型化方向发展。尤其在全球经济一体化的背景下，培育世界级煤化工大企业，建立具有国际竞争能力的大型工厂是提高我国煤化工行业竞争力、促进煤化工行业持续发展的必然选择。因此，要发展煤化工行业，企业结构是非常重要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技术开发方面，目前我国的煤化工企业主要依靠引进国外技术和装备，国内技术开发主要集中在有关科研院所。随着新型煤化工技术的大规模产业化，企业将逐渐成为新技术发展的主体，这将有效地提高新技术的市场转化速度，并为煤化工新技术的开发提供更多的资金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资金投入方面，随着煤化工产品市场前景的渐趋明朗，以及国内煤炭工业结构调整的深入，政府势必会加大对煤化工项目发展的支持力度，煤化工行业有望通过政策倾斜获得更多的资金投入。同时，外资和民营资本也可能在相关政策的支持下大规模进入煤化工行业，这将促进煤化工行业投资资金来源的多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洁净煤技术为基础，新型煤化工只要认真贯彻节能提效优先的方针，大力采用节能、高效、低污的煤转化新技术，满足生态环境和经济效益两方面的要求，那么就一定能实现行业的可持续发展，中国也必将发展成为世界最大的煤化工业国家。</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9:17:00Z</dcterms:modified>
  <cp:revision>213</cp:revision>
  <dc:subject/>
  <dc:title/>
</cp:coreProperties>
</file>