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处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化进展迅猛工业水污染严重。随着中国工业化和城市化的快速推进，工业废水种类和数量增加迅猛，对地表与地下的水体环境污染的压力加重，对生态安全和居民健康构成严重的威胁。中国水资源总量居世界第六位，但人均水资源占有量仅为世界平均水平的四分之一，在世界银行连续统计的</w:t>
            </w:r>
            <w:r>
              <w:rPr>
                <w:rFonts w:cs="Arial" w:ascii="Arial" w:hAnsi="Arial"/>
                <w:color w:val="000000"/>
                <w:szCs w:val="21"/>
              </w:rPr>
              <w:t>153</w:t>
            </w:r>
            <w:r>
              <w:rPr>
                <w:rFonts w:ascii="Arial" w:hAnsi="Arial" w:cs="Arial"/>
                <w:color w:val="000000"/>
                <w:szCs w:val="21"/>
              </w:rPr>
              <w:t>个国家中居第</w:t>
            </w:r>
            <w:r>
              <w:rPr>
                <w:rFonts w:cs="Arial" w:ascii="Arial" w:hAnsi="Arial"/>
                <w:color w:val="000000"/>
                <w:szCs w:val="21"/>
              </w:rPr>
              <w:t>88</w:t>
            </w:r>
            <w:r>
              <w:rPr>
                <w:rFonts w:ascii="Arial" w:hAnsi="Arial" w:cs="Arial"/>
                <w:color w:val="000000"/>
                <w:szCs w:val="21"/>
              </w:rPr>
              <w:t>位，未来中国水资源紧缺的形势将十分严峻。但是工业化进程与环境污染治理的不协调发展极有可能让这一严峻形势提前到来。</w:t>
            </w:r>
          </w:p>
          <w:p>
            <w:pPr>
              <w:pStyle w:val="Normal"/>
              <w:spacing w:lineRule="atLeast" w:line="380"/>
              <w:ind w:firstLine="420"/>
              <w:rPr>
                <w:rFonts w:ascii="Arial" w:hAnsi="Arial" w:cs="Arial"/>
                <w:color w:val="000000"/>
                <w:szCs w:val="21"/>
              </w:rPr>
            </w:pPr>
            <w:r>
              <w:rPr>
                <w:rFonts w:ascii="Arial" w:hAnsi="Arial" w:cs="Arial"/>
                <w:color w:val="000000"/>
                <w:szCs w:val="21"/>
              </w:rPr>
              <w:t>据监测，</w:t>
            </w:r>
            <w:r>
              <w:rPr>
                <w:rFonts w:cs="Arial" w:ascii="Arial" w:hAnsi="Arial"/>
                <w:color w:val="000000"/>
                <w:szCs w:val="21"/>
              </w:rPr>
              <w:t>2013</w:t>
            </w:r>
            <w:r>
              <w:rPr>
                <w:rFonts w:ascii="Arial" w:hAnsi="Arial" w:cs="Arial"/>
                <w:color w:val="000000"/>
                <w:szCs w:val="21"/>
              </w:rPr>
              <w:t>年我国水处理市场规模为</w:t>
            </w:r>
            <w:r>
              <w:rPr>
                <w:rFonts w:cs="Arial" w:ascii="Arial" w:hAnsi="Arial"/>
                <w:color w:val="000000"/>
                <w:szCs w:val="21"/>
              </w:rPr>
              <w:t>1317.5</w:t>
            </w:r>
            <w:r>
              <w:rPr>
                <w:rFonts w:ascii="Arial" w:hAnsi="Arial" w:cs="Arial"/>
                <w:color w:val="000000"/>
                <w:szCs w:val="21"/>
              </w:rPr>
              <w:t>亿元，同比增长</w:t>
            </w:r>
            <w:r>
              <w:rPr>
                <w:rFonts w:cs="Arial" w:ascii="Arial" w:hAnsi="Arial"/>
                <w:color w:val="000000"/>
                <w:szCs w:val="21"/>
              </w:rPr>
              <w:t>6.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为</w:t>
            </w:r>
            <w:r>
              <w:rPr>
                <w:rFonts w:cs="Arial" w:ascii="Arial" w:hAnsi="Arial"/>
                <w:color w:val="000000"/>
                <w:szCs w:val="21"/>
              </w:rPr>
              <w:t>1412.6</w:t>
            </w:r>
            <w:r>
              <w:rPr>
                <w:rFonts w:ascii="Arial" w:hAnsi="Arial" w:cs="Arial"/>
                <w:color w:val="000000"/>
                <w:szCs w:val="21"/>
              </w:rPr>
              <w:t>亿元，同比增长</w:t>
            </w:r>
            <w:r>
              <w:rPr>
                <w:rFonts w:cs="Arial" w:ascii="Arial" w:hAnsi="Arial"/>
                <w:color w:val="000000"/>
                <w:szCs w:val="21"/>
              </w:rPr>
              <w:t>7.22%</w:t>
            </w:r>
            <w:r>
              <w:rPr>
                <w:rFonts w:ascii="Arial" w:hAnsi="Arial" w:cs="Arial"/>
                <w:color w:val="000000"/>
                <w:szCs w:val="21"/>
              </w:rPr>
              <w:t>。随着中国城市化、工业化的加速，生活污水和工业废水的排放量日益增加，污水向环境的排放导致自然界水体水质不断恶化，当前我国水资源的污染形势十分严峻。水资源的污染对城市经济社会可持续发展构成了严重威胁。我国污水处理能力增长十分迅速，目前污水处理率已经达到较高水平，预期未来全国污水处理厂数和污水日处理能力增速将放缓。然而，同发达国家相比，我国污水处理率偏低、污水中重金属污染严重、污泥处置非常落后，污水行业仍然存在较大的缺口。从“十二五”规划来看，在“十二五”期间，污水处理行业的发展既会有行业规模的提升，也会有行业标准的提高。因此，无论是从“量”抑或是“质”上，污水处理行业都蕴含着较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我国水处理行业市场有明显的“寡头竞争”结构特点。寡头竞争指一个市场只有少数几个卖方，通常受到进入壁垒的保护，产品或是标准化的或是有差异的。向其他企业出售资本品的厂商通常生产的是标准化商品。一般只有少数几个生产厂商生产这种产品。更一般的，寡头垄断的厂商向消费者出售差异化的商品。大量的广告诱导消费者相信很多商品是有重要差别的。水处理行业市场的独特结构特点的主要影响因素有两点，一是水处理行业初期投入大、回报周期长、技术水平要求高，较大的行业壁垒导致行业内缺少竞争对手；二是水处理行业关系到民生、安全，受到政府政策的保护，其准入经营要经过严格的考察。这两点导致行业内几乎没有竞争，且会长期处于“寡头竞争”的市场结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水处理协会、中国环境保护产业协会、中国行业研究网、全国及海外多种相关报刊杂志以及专业研究机构公布和提供的大量资料，对我国水处理行业及各子行业的发展状况、上下游行业发展状况、市场供需形势、新产品与技术等进行了分析，并重点分析了我国水处理行业发展状况和特点，以及中国水处理行业将面临的挑战、企业的发展策略等。报告还对全球水处理行业发展态势作了详细分析，并对水处理行业进行了趋向研判，是水处理生产、经营企业，科研、投资机构等单位准确了解目前水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的基本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念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范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处理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的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水净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给水处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循环水处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污水处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产业链构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原水处理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供水处理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污水处理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水资源供需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水体水质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水资源污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水资源危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产业经济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经济运行特征及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宏观经济政策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监管体制及主管部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法律规范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水资源利用政策指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水污染治理政策实施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处理行业相关标准规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居民收入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城镇化扩张带来环境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居民环保认知及期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居民节水意识提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处理行业发展分析及经验借鉴</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市场总体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水处理市场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水处理需求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水处理技术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处理行业发展经验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水处理行业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水处理行业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美国水处理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国水处理行业对中国的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处理行业发展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日本水处理行业发展历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日本水处理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水处理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日本水处理行业对中国的启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水处理行业发展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德国水处理行业发展历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德国水处理行业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德国水处理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德国水处理行业对中国的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工艺技术研发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技术工艺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各类水处理技术发展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流水处理技术应用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纳米净水技术的发展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水处理技术深度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膜法水处理技术基本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膜法水处理技术应用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膜法水处理技术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膜法水处理技术市场推广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膜法水处理技术市场应用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膜法水处理技术领域厂商竞争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技术的研发引进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引进国外先进水处理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水处理技术的突破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水处理技术的更新换代</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水处理技术需求态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我国水处理技术发展面临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我国水处理技术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海水淡化工艺方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水淡化技术趋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海水淡化技术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海水淡化技术路线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海水淡化技术科研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反渗透膜法海水淡化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净水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臭氧活性炭处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吹脱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膜分离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污水处理厂技术工艺应用探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城市污水处理技术问题的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污水处理节能关键技术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污水处理技术的发展路线探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小城镇污水处理技术工艺选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沟工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BR</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2/O</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接触氧化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未来污水处理技术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废水处理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工业废水处理工艺方法简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典型工业废水处理技术工艺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各类工业废水的特点及处理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废水的处理方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废水处理技术方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废水的处理技术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超滤膜分离水处理在工业废水处理中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滤膜分离技术运行原理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滤系统定时自动反冲洗和排污处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滤膜系统运行优势阐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工业废水治理技术研发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淡化行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运行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整体态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运行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区域试点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运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装置建设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行业面临形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行业问题及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工艺成本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成本计算方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成本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成本降低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淡化行业政策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政策实施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海水淡化产业发展“十二五”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海水淡化科技发展“十二五”专项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淡化产业投资潜力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产业前景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市场发展潜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未来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投资规模估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投资风险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饮用水供应行业发展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饮用水行业运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城镇供水能力与管网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居民生活用水需求态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生活饮用水市场化改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生活饮用水行业问题及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供应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市包装饮用水类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市包装饮用水类产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市包装饮用水类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饮用水供应行业投资潜力剖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投资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行业进入与退出壁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行业投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及再生利用行业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基本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行业基本特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产业链构成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行业进入和退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运行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运行特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产业发展态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规模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设施建设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竞争结构剖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讨价还价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现有企业间的竞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用户讨价还价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当前竞争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的投融资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融资方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投资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产业发展机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投资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产业投资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行业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镇污水处理基础设施建设投资需求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投资需求及资金筹措</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项目投资分布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农村及小城镇投资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水利用行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外发展借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产业发展态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工艺技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成本与价格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潜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水处理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水处理行业基本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行业基本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性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的季节性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和政策引导特征明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大，投资回收期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区间发展仍不平衡，市场化发育仍不完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行业技术水平及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处理行业技术水平</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处理行业技术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行业进入障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水处理行业运行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处理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市场规模及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行业驱动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战略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环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邦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行业发展难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建设不配套</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成本加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费征收不到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建设、轻运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水处理行业投资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市场需求空间</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投资逻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行业投资机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水处理市场投资潜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火电行业水处理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核电行业水处理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电厂水处理技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水处理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水处理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水处理市场投资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煤化工项目建设及耗水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耗水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煤化工水处理技术路线简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处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气处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水回用处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浓缩处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蒸发结晶处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煤化工水处理市场竞争格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煤化工水处理市场投资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煤化工行业水处理成本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工业领域水处理市场投资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纺织染整工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染整工业污染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染整废水处理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造纸工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化工行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设备行业运行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整体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产业链构成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产业运行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水处理设备国产化生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国产污水处理设备现代化的措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行业问题及发展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市场前景及营销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居水处理设备行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人居水处理设备的产生及分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居水处理设备的产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居水处理设备的分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人居水处理设备市场细分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际人居水处理设备发展态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中国人居水处理设备发展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人居水处理设备市场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人居水处理设备行业进入壁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服务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壁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人居水处理行业发展前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运行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净水器产业运行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净水器市场供需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净水器行业运行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净水器行业格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净水器行业投资价值</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净水器行业投资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净水器行业增长潜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污水处理设备市场运行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污水处理设备研发水平及满意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水质污染防治设备供给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污水处理设备市场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污水处理设备竞争与开发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污水处理设备生产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电镀污水处理设备市场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相关原料及设备需求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市场需求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全球水处理化学品市场需求潜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北美水处理化学品市场运行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水处理化学品发展紧迫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水处理化学品开发应用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中国水处理化学品市场需求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市场需求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生产应用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问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产品发展方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料市场需求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行业标准制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市场需求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市场需求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产业链运行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行业运行综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产品格局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格局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产业扩张态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市场机遇和挑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产值规模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工程用泵市场需求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海水淡化工程用泵需求容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市政及水利工程用泵需求容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工程的运营服务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典型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自主投资运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服务企业市场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综合服务模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业运营服务模式剖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产业演变历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运营服务的形态及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系统服务的产权形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单元服务的产权形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水处理行业特许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特许经营政策规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特许经营准入竞争方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特许经营运作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市场竞争格局及集中度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国际竞争格局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国际水处理市场发展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国际水处理市场竞争格局</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国际水处理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国际水处理重点企业竞争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环境集团</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普罗名特流体控制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凯发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国内竞争格局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内水处理行业市场规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国内水处理行业竞争格局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备制造类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投资运营类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市场集中度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国内水处理行业竞争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国内水处理行业投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集中度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行业区域市场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处理行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水处理行业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处理行业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水处理行业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处理行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处理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处理行业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处理行业重点企业经营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优势设施运营商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成都市兴蓉投资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天津创业环保集团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重庆水务集团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国中水务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领先工程建设商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北京万邦达环保技术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南京中电环保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北京碧水源科技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上海巴安水务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江西洪城水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相关设备提供商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天津膜天膜科技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上海开能环保设备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山东山大华特科技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南方汇通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浙江海亮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处理产业链构成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污水处理行业各项评级因素判断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污水处理行业主要风险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国内生产总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水理行业相关主管部门职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膜法水处理技术图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膜法水处理产业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实际应用中需要应用多种膜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膜法水处理技术的工艺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海水淡化工艺方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海水淡化主流技术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海水淡化</w:t>
            </w:r>
            <w:r>
              <w:rPr>
                <w:rFonts w:cs="Arial" w:ascii="Arial" w:hAnsi="Arial"/>
                <w:color w:val="000000"/>
                <w:szCs w:val="21"/>
              </w:rPr>
              <w:t>RO</w:t>
            </w:r>
            <w:r>
              <w:rPr>
                <w:rFonts w:ascii="Arial" w:hAnsi="Arial" w:cs="Arial"/>
                <w:color w:val="000000"/>
                <w:szCs w:val="21"/>
              </w:rPr>
              <w:t>与</w:t>
            </w:r>
            <w:r>
              <w:rPr>
                <w:rFonts w:cs="Arial" w:ascii="Arial" w:hAnsi="Arial"/>
                <w:color w:val="000000"/>
                <w:szCs w:val="21"/>
              </w:rPr>
              <w:t>MED</w:t>
            </w:r>
            <w:r>
              <w:rPr>
                <w:rFonts w:ascii="Arial" w:hAnsi="Arial" w:cs="Arial"/>
                <w:color w:val="000000"/>
                <w:szCs w:val="21"/>
              </w:rPr>
              <w:t>占主要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w:t>
            </w:r>
            <w:r>
              <w:rPr>
                <w:rFonts w:ascii="Arial" w:hAnsi="Arial" w:cs="Arial"/>
                <w:color w:val="000000"/>
                <w:szCs w:val="21"/>
              </w:rPr>
              <w:t>生物滤池处理工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钢铁废水的处理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CWT</w:t>
            </w:r>
            <w:r>
              <w:rPr>
                <w:rFonts w:ascii="Arial" w:hAnsi="Arial" w:cs="Arial"/>
                <w:color w:val="000000"/>
                <w:szCs w:val="21"/>
              </w:rPr>
              <w:t>工业污水处理系统模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常规污水处理系统效率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w:t>
            </w:r>
            <w:r>
              <w:rPr>
                <w:rFonts w:ascii="Arial" w:hAnsi="Arial" w:cs="Arial"/>
                <w:color w:val="000000"/>
                <w:szCs w:val="21"/>
              </w:rPr>
              <w:t>污水处理系统效率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脉冲微波能海水淡化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海水淡化产业链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已建成海水淡化工程数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海水淡化产能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海水淡化工程地区分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全国已建成海水淡化工程产水用途分布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饮用水类产量分省市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饮用水类产量分省市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污水处理行业的生命周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污水处理行业产业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污水处理行业市场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水处理行业企业数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污水处理行业不同注册类型资产比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污水处理行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十一五、十二五行业规划投资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污水处理业务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与再生水相关的行业政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经常性排水处理系统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非经常性排水处理系统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主要水处理企业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水处理设备产业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人居水处理设备分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水处理行业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污水处理产业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处理企业集中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处理市场区域格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行业区域集中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企业区域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水处理市场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水处理市场需求</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市场规模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水处理市场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水处理市场需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市场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水处理市场规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水处理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市场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水处理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水处理市场需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市场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水处理市场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水处理市场需求</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市场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水处理市场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水处理市场需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市场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水处理市场规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水处理市场需求</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市场规模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兴蓉投资销售利润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兴蓉投资成本费用利用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兴蓉投资资产负债比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兴蓉投资总资产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兴蓉投资利润总额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兴蓉投资主营业务收入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首创股份销售利润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首创股份成本费用利用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首创股份资产负债比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首创股份总资产增长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首创股份利润总额增长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首创股份主营业务收入增长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创业环保经营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盈利能力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盈利质量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财务风险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成长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运营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资产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现金流量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水务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成长能力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盈利能力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盈利质量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运营能力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财务风险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资产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现金流量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中水务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中水务成长能力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中水务营运能力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中水务盈利能力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中水务盈利质量指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中水务财务风险指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邦达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成长能力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盈利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盈利质量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运营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财务风险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资产负债表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利润表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邦达现金流量表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电环保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成长能力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盈利能力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盈利质量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运营能力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财务风险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资产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电环保现金流量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科技经营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成长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盈利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盈利质量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运营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财务风险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资产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科技现金流量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巴安水务经营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成长能力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盈利能力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盈利质量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运营能力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财务风险指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资产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安水务现金流量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洪城水业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成长能力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盈利能力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盈利质量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运营能力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财务风险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资产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城水业现金流量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津膜科技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成长能力指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盈利能力指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盈利质量指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运营能力指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财务风险指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资产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津膜科技现金流量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能环保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成长能力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盈利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盈利质量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运营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财务风险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资产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环保现金流量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特科技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成长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盈利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盈利质量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运营能力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财务风险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资产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特科技现金流量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通股份经营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成长能力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盈利能力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盈利质量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运营能力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财务风险指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资产负债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通股份现金流量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亮股份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成长能力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盈利能力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盈利质量指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运营能力指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财务风险指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资产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亮股份现金流量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工业水处理行业发展分析</w:t>
      </w:r>
    </w:p>
    <w:p>
      <w:pPr>
        <w:pStyle w:val="Normal"/>
        <w:rPr/>
      </w:pPr>
      <w:r>
        <w:rPr/>
      </w:r>
    </w:p>
    <w:p>
      <w:pPr>
        <w:pStyle w:val="Heading2"/>
        <w:rPr/>
      </w:pPr>
      <w:r>
        <w:rPr/>
        <w:t>第二节</w:t>
      </w:r>
      <w:r>
        <w:rPr/>
        <w:t xml:space="preserve"> </w:t>
      </w:r>
      <w:r>
        <w:rPr/>
        <w:t>中国工业水处理行业运行现状</w:t>
      </w:r>
    </w:p>
    <w:p>
      <w:pPr>
        <w:pStyle w:val="TextBodyIndent"/>
        <w:rPr/>
      </w:pPr>
      <w:r>
        <w:rPr/>
      </w:r>
    </w:p>
    <w:p>
      <w:pPr>
        <w:pStyle w:val="Heading3"/>
        <w:rPr/>
      </w:pPr>
      <w:r>
        <w:rPr/>
        <w:t>一、处理能力分析</w:t>
      </w:r>
    </w:p>
    <w:p>
      <w:pPr>
        <w:pStyle w:val="TextBodyIndent"/>
        <w:rPr/>
      </w:pPr>
      <w:r>
        <w:rPr/>
      </w:r>
    </w:p>
    <w:p>
      <w:pPr>
        <w:pStyle w:val="TextBodyIndent"/>
        <w:rPr/>
      </w:pPr>
      <w:r>
        <w:rPr/>
        <w:t>据统计，</w:t>
      </w:r>
      <w:r>
        <w:rPr/>
        <w:t>2014</w:t>
      </w:r>
      <w:r>
        <w:rPr/>
        <w:t>年全国废水排放总量为</w:t>
      </w:r>
      <w:r>
        <w:rPr/>
        <w:t>782.6</w:t>
      </w:r>
      <w:r>
        <w:rPr/>
        <w:t>亿吨，其中工业废水排放量为</w:t>
      </w:r>
      <w:r>
        <w:rPr/>
        <w:t>253.1</w:t>
      </w:r>
      <w:r>
        <w:rPr/>
        <w:t>亿吨。</w:t>
      </w:r>
    </w:p>
    <w:p>
      <w:pPr>
        <w:pStyle w:val="TextBodyIndent"/>
        <w:rPr/>
      </w:pPr>
      <w:r>
        <w:rPr/>
      </w:r>
    </w:p>
    <w:p>
      <w:pPr>
        <w:pStyle w:val="TextBodyIndent"/>
        <w:rPr/>
      </w:pPr>
      <w:r>
        <w:rPr/>
        <w:t>截至</w:t>
      </w:r>
      <w:r>
        <w:rPr/>
        <w:t>2014</w:t>
      </w:r>
      <w:r>
        <w:rPr/>
        <w:t>年年底，全国已有</w:t>
      </w:r>
      <w:r>
        <w:rPr/>
        <w:t>655</w:t>
      </w:r>
      <w:r>
        <w:rPr/>
        <w:t>个设市城市建有污水处理厂，占设市城市总数的</w:t>
      </w:r>
      <w:r>
        <w:rPr/>
        <w:t>99.4%</w:t>
      </w:r>
      <w:r>
        <w:rPr/>
        <w:t>。全国设市城市、县累计建成污水处理厂</w:t>
      </w:r>
      <w:r>
        <w:rPr/>
        <w:t>3513</w:t>
      </w:r>
      <w:r>
        <w:rPr/>
        <w:t>座，污水处理能力约</w:t>
      </w:r>
      <w:r>
        <w:rPr/>
        <w:t>1.98</w:t>
      </w:r>
      <w:r>
        <w:rPr/>
        <w:t>亿立方米</w:t>
      </w:r>
      <w:r>
        <w:rPr/>
        <w:t>/</w:t>
      </w:r>
      <w:r>
        <w:rPr/>
        <w:t>日，比</w:t>
      </w:r>
      <w:r>
        <w:rPr/>
        <w:t>2013</w:t>
      </w:r>
      <w:r>
        <w:rPr/>
        <w:t>年年底增加处理能力约</w:t>
      </w:r>
      <w:r>
        <w:rPr/>
        <w:t>4900</w:t>
      </w:r>
      <w:r>
        <w:rPr/>
        <w:t>万立方米</w:t>
      </w:r>
      <w:r>
        <w:rPr/>
        <w:t>/</w:t>
      </w:r>
      <w:r>
        <w:rPr/>
        <w:t>日。除黑龙江省尚志市、五常市、密山市、铁力市、海伦市，西藏自治区日喀则市</w:t>
      </w:r>
      <w:r>
        <w:rPr/>
        <w:t>6</w:t>
      </w:r>
      <w:r>
        <w:rPr/>
        <w:t>个城市外，全国建有污水处理厂的设市城市为</w:t>
      </w:r>
      <w:r>
        <w:rPr/>
        <w:t>649</w:t>
      </w:r>
      <w:r>
        <w:rPr/>
        <w:t>个，占设市城市总数的</w:t>
      </w:r>
      <w:r>
        <w:rPr/>
        <w:t>99.1%</w:t>
      </w:r>
      <w:r>
        <w:rPr/>
        <w:t>；累计建成污水处理厂</w:t>
      </w:r>
      <w:r>
        <w:rPr/>
        <w:t>1999</w:t>
      </w:r>
      <w:r>
        <w:rPr/>
        <w:t>座，形成污水处理能力</w:t>
      </w:r>
      <w:r>
        <w:rPr/>
        <w:t>1.42</w:t>
      </w:r>
      <w:r>
        <w:rPr/>
        <w:t>亿立方米</w:t>
      </w:r>
      <w:r>
        <w:rPr/>
        <w:t>/</w:t>
      </w:r>
      <w:r>
        <w:rPr/>
        <w:t>日，比</w:t>
      </w:r>
      <w:r>
        <w:rPr/>
        <w:t>2013</w:t>
      </w:r>
      <w:r>
        <w:rPr/>
        <w:t>年底增加了</w:t>
      </w:r>
      <w:r>
        <w:rPr/>
        <w:t>1500</w:t>
      </w:r>
      <w:r>
        <w:rPr/>
        <w:t>万立方米</w:t>
      </w:r>
      <w:r>
        <w:rPr/>
        <w:t>/</w:t>
      </w:r>
      <w:r>
        <w:rPr/>
        <w:t>日。</w:t>
      </w:r>
    </w:p>
    <w:p>
      <w:pPr>
        <w:pStyle w:val="TextBodyIndent"/>
        <w:rPr/>
      </w:pPr>
      <w:r>
        <w:rPr/>
      </w:r>
    </w:p>
    <w:p>
      <w:pPr>
        <w:pStyle w:val="Heading3"/>
        <w:rPr/>
      </w:pPr>
      <w:r>
        <w:rPr/>
        <w:t>二、市场规模及格局</w:t>
      </w:r>
    </w:p>
    <w:p>
      <w:pPr>
        <w:pStyle w:val="TextBodyIndent"/>
        <w:rPr/>
      </w:pPr>
      <w:r>
        <w:rPr/>
      </w:r>
    </w:p>
    <w:p>
      <w:pPr>
        <w:pStyle w:val="TextBodyIndent"/>
        <w:rPr/>
      </w:pPr>
      <w:r>
        <w:rPr/>
        <w:t>目前城市供水与污水处理行业市场化趋势越来越明显，相应的市场竞争也在迅速加剧。由于国内的水处理企业起步晚，在规模、技术、品牌、管理与融资五大方面落后于国际领先的水务企业，近年来国内企业已开始充分意识到中国水处理市场的巨大潜力和行业本身的低风险和稳定性的特点，积极参与竞争并取得了一定的成绩，尤其是上市公司、民营企业在近年继续大举进入自来水厂与污水处理厂的建设与经营等领域。</w:t>
      </w:r>
    </w:p>
    <w:p>
      <w:pPr>
        <w:pStyle w:val="TextBodyIndent"/>
        <w:rPr/>
      </w:pPr>
      <w:r>
        <w:rPr/>
      </w:r>
    </w:p>
    <w:p>
      <w:pPr>
        <w:pStyle w:val="TextBodyIndent"/>
        <w:rPr/>
      </w:pPr>
      <w:r>
        <w:rPr/>
        <w:t>未来几年将是中国城市化发展最快的时候，要节水，要加速水污染的处理，要促进水的循环利用，这个阶段将成为水处理市场投资的高峰时期。随着政府日益提高的节能环保要求、市政公用的继续开放、环境产业政策的推进以及投融资环境的日趋完善，中国水处理市场将迎来历史发展机遇。</w:t>
      </w:r>
    </w:p>
    <w:p>
      <w:pPr>
        <w:pStyle w:val="TextBodyIndent"/>
        <w:rPr/>
      </w:pPr>
      <w:r>
        <w:rPr/>
      </w:r>
    </w:p>
    <w:p>
      <w:pPr>
        <w:pStyle w:val="TextBodyIndent"/>
        <w:rPr/>
      </w:pPr>
      <w:r>
        <w:rPr/>
        <w:t>在政策和资本两驾“马车”的强力拉动下，中国水业发展迈向成熟，环境需求不断扩张，水业细分市场机会纷呈，各企业纷纷深耕如合同环境服务、中小城镇水务、污水深度处理、污泥好氧堆肥等细分领域，以强化核心竞争力，彰显品牌实力。</w:t>
      </w:r>
    </w:p>
    <w:p>
      <w:pPr>
        <w:pStyle w:val="TextBodyIndent"/>
        <w:rPr/>
      </w:pPr>
      <w:r>
        <w:rPr/>
      </w:r>
    </w:p>
    <w:p>
      <w:pPr>
        <w:pStyle w:val="TextBodyIndent"/>
        <w:rPr/>
      </w:pPr>
      <w:r>
        <w:rPr/>
        <w:t>水业细分市场全面开花，一些表现卓著的企业脱颖而出，他们在水业重点细分领域的工程建设、运营服务、技术应用及创新等某环节处于领先地位，他们在所从事细分领域内具有明确的战略定位、创新的商业模式、高度的品牌知名度，他们打造精品工程、树立行业典范，他们领跑各自所处的细分领域，与中国的环境产业共成长。</w:t>
      </w:r>
    </w:p>
    <w:p>
      <w:pPr>
        <w:pStyle w:val="TextBodyIndent"/>
        <w:rPr/>
      </w:pPr>
      <w:r>
        <w:rPr/>
      </w:r>
    </w:p>
    <w:p>
      <w:pPr>
        <w:pStyle w:val="TextBodyIndent"/>
        <w:rPr/>
      </w:pPr>
      <w:r>
        <w:rPr/>
        <w:t>“</w:t>
      </w:r>
      <w:r>
        <w:rPr/>
        <w:t>十二五”期间，我国污水治理累计投入达到</w:t>
      </w:r>
      <w:r>
        <w:rPr/>
        <w:t>1.06</w:t>
      </w:r>
      <w:r>
        <w:rPr/>
        <w:t>万亿元，其中工业污水的治理投资达到</w:t>
      </w:r>
      <w:r>
        <w:rPr/>
        <w:t>4355</w:t>
      </w:r>
      <w:r>
        <w:rPr/>
        <w:t>亿元。从污水处理设施新建、升级改造、再生水利用新增、污水管网建设、污泥处置等规模省市排名来看，污水处理及再生水利用骰子主要集中在资源性缺水地区，如北京、山东、河北、山西、河南、陕西，污水处理厂建设也将重点转向城镇。</w:t>
      </w:r>
    </w:p>
    <w:p>
      <w:pPr>
        <w:pStyle w:val="TextBodyIndent"/>
        <w:rPr/>
      </w:pPr>
      <w:r>
        <w:rPr/>
      </w:r>
    </w:p>
    <w:p>
      <w:pPr>
        <w:pStyle w:val="Heading3"/>
        <w:rPr/>
      </w:pPr>
      <w:r>
        <w:rPr/>
        <w:t>三、行业驱动因素</w:t>
      </w:r>
    </w:p>
    <w:p>
      <w:pPr>
        <w:pStyle w:val="TextBodyIndent"/>
        <w:rPr/>
      </w:pPr>
      <w:r>
        <w:rPr/>
      </w:r>
    </w:p>
    <w:p>
      <w:pPr>
        <w:pStyle w:val="TextBodyIndent"/>
        <w:rPr/>
      </w:pPr>
      <w:r>
        <w:rPr/>
        <w:t>供水能力面临挑战的同时，地下水源污染和饮水标准的提高，以及市民对用水要求的提高都是驱动行业发展的硬性因素。一是地表水和浅层地下水污染日益严重，二是国家生活饮用水标准的提高，标准的严格程度在增加，给水处理带来很大困难。这些因素将驱动水处理行业的发展与进步，市场的需求将为水处理的发展提供良好的驱动力。</w:t>
      </w:r>
    </w:p>
    <w:p>
      <w:pPr>
        <w:pStyle w:val="TextBodyIndent"/>
        <w:rPr/>
      </w:pPr>
      <w:r>
        <w:rPr/>
      </w:r>
    </w:p>
    <w:p>
      <w:pPr>
        <w:pStyle w:val="Heading3"/>
        <w:rPr/>
      </w:pPr>
      <w:r>
        <w:rPr/>
        <w:t>四、企业战略动向</w:t>
      </w:r>
    </w:p>
    <w:p>
      <w:pPr>
        <w:pStyle w:val="TextBodyIndent"/>
        <w:rPr/>
      </w:pPr>
      <w:r>
        <w:rPr/>
      </w:r>
    </w:p>
    <w:p>
      <w:pPr>
        <w:pStyle w:val="4"/>
        <w:rPr/>
      </w:pPr>
      <w:r>
        <w:rPr/>
        <w:t>1</w:t>
      </w:r>
      <w:r>
        <w:rPr/>
        <w:t>、中电环保</w:t>
      </w:r>
    </w:p>
    <w:p>
      <w:pPr>
        <w:pStyle w:val="TextBodyIndent"/>
        <w:rPr/>
      </w:pPr>
      <w:r>
        <w:rPr/>
      </w:r>
    </w:p>
    <w:p>
      <w:pPr>
        <w:pStyle w:val="TextBodyIndent"/>
        <w:rPr/>
      </w:pPr>
      <w:r>
        <w:rPr/>
        <w:t>核电的重启及“走出去”战略有望推动核电业务的超预期发展，按照目前国家核电中长期发展规划，如果每</w:t>
      </w:r>
      <w:r>
        <w:rPr/>
        <w:t>15</w:t>
      </w:r>
      <w:r>
        <w:rPr/>
        <w:t>年重启核电则每年约开工</w:t>
      </w:r>
      <w:r>
        <w:rPr/>
        <w:t>6</w:t>
      </w:r>
      <w:r>
        <w:rPr/>
        <w:t>台百万级别核电机组，对应水处理市场</w:t>
      </w:r>
      <w:r>
        <w:rPr/>
        <w:t>6</w:t>
      </w:r>
      <w:r>
        <w:rPr/>
        <w:t>亿左右。</w:t>
      </w:r>
    </w:p>
    <w:p>
      <w:pPr>
        <w:pStyle w:val="TextBodyIndent"/>
        <w:rPr/>
      </w:pPr>
      <w:r>
        <w:rPr/>
      </w:r>
    </w:p>
    <w:p>
      <w:pPr>
        <w:pStyle w:val="TextBodyIndent"/>
        <w:rPr/>
      </w:pPr>
      <w:r>
        <w:rPr/>
        <w:t>中电环保的发展动向：</w:t>
      </w:r>
    </w:p>
    <w:p>
      <w:pPr>
        <w:pStyle w:val="TextBodyIndent"/>
        <w:rPr/>
      </w:pPr>
      <w:r>
        <w:rPr/>
      </w:r>
    </w:p>
    <w:p>
      <w:pPr>
        <w:pStyle w:val="TextBodyIndent"/>
        <w:rPr/>
      </w:pPr>
      <w:r>
        <w:rPr/>
        <w:t>（</w:t>
      </w:r>
      <w:r>
        <w:rPr/>
        <w:t>1</w:t>
      </w:r>
      <w:r>
        <w:rPr/>
        <w:t>）高度认可</w:t>
      </w:r>
      <w:r>
        <w:rPr/>
        <w:t>PPP</w:t>
      </w:r>
      <w:r>
        <w:rPr/>
        <w:t>模式。</w:t>
      </w:r>
      <w:r>
        <w:rPr/>
        <w:t>14</w:t>
      </w:r>
      <w:r>
        <w:rPr/>
        <w:t>年</w:t>
      </w:r>
      <w:r>
        <w:rPr/>
        <w:t>8</w:t>
      </w:r>
      <w:r>
        <w:rPr/>
        <w:t>月江苏省成为国内首批试点省份，放出</w:t>
      </w:r>
      <w:r>
        <w:rPr/>
        <w:t>15</w:t>
      </w:r>
      <w:r>
        <w:rPr/>
        <w:t>个项目约</w:t>
      </w:r>
      <w:r>
        <w:rPr/>
        <w:t>875</w:t>
      </w:r>
      <w:r>
        <w:rPr/>
        <w:t>亿规模，其中就涵盖污水处理项目。公司作为南京唯一环保上市平台近年来市政污水处理发展迅猛，有望在</w:t>
      </w:r>
      <w:r>
        <w:rPr/>
        <w:t>15</w:t>
      </w:r>
      <w:r>
        <w:rPr/>
        <w:t>年参与</w:t>
      </w:r>
      <w:r>
        <w:rPr/>
        <w:t>PPP</w:t>
      </w:r>
      <w:r>
        <w:rPr/>
        <w:t>项目斩获订单。</w:t>
      </w:r>
    </w:p>
    <w:p>
      <w:pPr>
        <w:pStyle w:val="TextBodyIndent"/>
        <w:rPr/>
      </w:pPr>
      <w:r>
        <w:rPr/>
      </w:r>
    </w:p>
    <w:p>
      <w:pPr>
        <w:pStyle w:val="TextBodyIndent"/>
        <w:rPr/>
      </w:pPr>
      <w:r>
        <w:rPr/>
        <w:t>（</w:t>
      </w:r>
      <w:r>
        <w:rPr/>
        <w:t>2</w:t>
      </w:r>
      <w:r>
        <w:rPr/>
        <w:t>）加强企业研发并与高校互动合作，加速优秀研究的成果产业化，成为优秀环保创新型企业的孵化器。目前含油废水、高浓度有机废水的成果转化正有条不紊的进行，有望为公司打开壁垒较高的石化、医药行业的工业污水处理，寻求新的利润增长点。</w:t>
      </w:r>
    </w:p>
    <w:p>
      <w:pPr>
        <w:pStyle w:val="TextBodyIndent"/>
        <w:rPr/>
      </w:pPr>
      <w:r>
        <w:rPr/>
      </w:r>
    </w:p>
    <w:p>
      <w:pPr>
        <w:pStyle w:val="4"/>
        <w:rPr/>
      </w:pPr>
      <w:r>
        <w:rPr/>
        <w:t>2</w:t>
      </w:r>
      <w:r>
        <w:rPr/>
        <w:t>、万邦达</w:t>
      </w:r>
    </w:p>
    <w:p>
      <w:pPr>
        <w:pStyle w:val="TextBodyIndent"/>
        <w:rPr/>
      </w:pPr>
      <w:r>
        <w:rPr/>
      </w:r>
    </w:p>
    <w:p>
      <w:pPr>
        <w:pStyle w:val="TextBodyIndent"/>
        <w:rPr/>
      </w:pPr>
      <w:r>
        <w:rPr/>
        <w:t>万邦达的发展策略，一是产业链扩张、业务横向发展；二是加强技术研发，提升核心竞争力。</w:t>
      </w:r>
    </w:p>
    <w:p>
      <w:pPr>
        <w:pStyle w:val="TextBodyIndent"/>
        <w:rPr/>
      </w:pPr>
      <w:r>
        <w:rPr/>
      </w:r>
    </w:p>
    <w:p>
      <w:pPr>
        <w:pStyle w:val="TextBodyIndent"/>
        <w:rPr/>
      </w:pPr>
      <w:r>
        <w:rPr/>
        <w:t>（</w:t>
      </w:r>
      <w:r>
        <w:rPr/>
        <w:t>1</w:t>
      </w:r>
      <w:r>
        <w:rPr/>
        <w:t>）收购昊天进军节能领域，为转型大环保平台公司迈出关键一步</w:t>
      </w:r>
    </w:p>
    <w:p>
      <w:pPr>
        <w:pStyle w:val="TextBodyIndent"/>
        <w:rPr/>
      </w:pPr>
      <w:r>
        <w:rPr/>
      </w:r>
    </w:p>
    <w:p>
      <w:pPr>
        <w:pStyle w:val="TextBodyIndent"/>
        <w:rPr/>
      </w:pPr>
      <w:r>
        <w:rPr/>
        <w:t>昊天节能主营国家产业政策支持鼓励的新型节能保温产品，发展前景广阔。并购昊天节能，大大拓宽了公司的业务范围和发展空间，为公司转型环保平台公司、做大做强奠定了坚实的基础。根据并购协议相关承诺，昊天节能</w:t>
      </w:r>
      <w:r>
        <w:rPr/>
        <w:t>2014-16</w:t>
      </w:r>
      <w:r>
        <w:rPr/>
        <w:t>年将实现归母净利润分别不低于</w:t>
      </w:r>
      <w:r>
        <w:rPr/>
        <w:t>0.46</w:t>
      </w:r>
      <w:r>
        <w:rPr/>
        <w:t>亿元、</w:t>
      </w:r>
      <w:r>
        <w:rPr/>
        <w:t>0.58</w:t>
      </w:r>
      <w:r>
        <w:rPr/>
        <w:t>亿元和</w:t>
      </w:r>
      <w:r>
        <w:rPr/>
        <w:t>0.742</w:t>
      </w:r>
      <w:r>
        <w:rPr/>
        <w:t>亿元，对公司业绩贡献比例分别为</w:t>
      </w:r>
      <w:r>
        <w:rPr/>
        <w:t>8%</w:t>
      </w:r>
      <w:r>
        <w:rPr/>
        <w:t>、</w:t>
      </w:r>
      <w:r>
        <w:rPr/>
        <w:t>18%</w:t>
      </w:r>
      <w:r>
        <w:rPr/>
        <w:t>和</w:t>
      </w:r>
      <w:r>
        <w:rPr/>
        <w:t>19%</w:t>
      </w:r>
      <w:r>
        <w:rPr/>
        <w:t>，增厚作用明显。</w:t>
      </w:r>
    </w:p>
    <w:p>
      <w:pPr>
        <w:pStyle w:val="TextBodyIndent"/>
        <w:rPr/>
      </w:pPr>
      <w:r>
        <w:rPr/>
      </w:r>
    </w:p>
    <w:p>
      <w:pPr>
        <w:pStyle w:val="TextBodyIndent"/>
        <w:rPr/>
      </w:pPr>
      <w:r>
        <w:rPr/>
        <w:t>（</w:t>
      </w:r>
      <w:r>
        <w:rPr/>
        <w:t>2</w:t>
      </w:r>
      <w:r>
        <w:rPr/>
        <w:t>）增资控股吉林固废，实现产业链横向扩张</w:t>
      </w:r>
    </w:p>
    <w:p>
      <w:pPr>
        <w:pStyle w:val="TextBodyIndent"/>
        <w:rPr/>
      </w:pPr>
      <w:r>
        <w:rPr/>
        <w:t>吉林固废为吉林省目前唯一一家危废处理中心，对省内危废处臵具有一定的独占性；同时，省内危废供给量充足，市场基础稳定。收购吉林固废，为公司业务横向拓展的首次尝试，并有望为公司带来长期稳定的盈利。</w:t>
      </w:r>
    </w:p>
    <w:p>
      <w:pPr>
        <w:pStyle w:val="TextBodyIndent"/>
        <w:rPr/>
      </w:pPr>
      <w:r>
        <w:rPr/>
      </w:r>
    </w:p>
    <w:p>
      <w:pPr>
        <w:pStyle w:val="TextBodyIndent"/>
        <w:rPr/>
      </w:pPr>
      <w:r>
        <w:rPr/>
        <w:t>（</w:t>
      </w:r>
      <w:r>
        <w:rPr/>
        <w:t>3</w:t>
      </w:r>
      <w:r>
        <w:rPr/>
        <w:t>）增资晋纬环保，工业水处理实力再获提升</w:t>
      </w:r>
    </w:p>
    <w:p>
      <w:pPr>
        <w:pStyle w:val="TextBodyIndent"/>
        <w:rPr/>
      </w:pPr>
      <w:r>
        <w:rPr/>
      </w:r>
    </w:p>
    <w:p>
      <w:pPr>
        <w:pStyle w:val="TextBodyIndent"/>
        <w:rPr/>
      </w:pPr>
      <w:r>
        <w:rPr/>
        <w:t>CBR-R</w:t>
      </w:r>
      <w:r>
        <w:rPr/>
        <w:t>污水处理技术能够处理含毒性强且不易生物处理的有机废水，同时具有高效低成本等突出优点。增资控股晋纬环保，公司将独享</w:t>
      </w:r>
      <w:r>
        <w:rPr/>
        <w:t>CBR-R</w:t>
      </w:r>
      <w:r>
        <w:rPr/>
        <w:t>技术在大陆地区的使用，由此将助推公司加快在工业废水，特别是石油化工废水领域的业务拓展。</w:t>
      </w:r>
    </w:p>
    <w:p>
      <w:pPr>
        <w:pStyle w:val="TextBodyIndent"/>
        <w:rPr/>
      </w:pPr>
      <w:r>
        <w:rPr/>
      </w:r>
    </w:p>
    <w:p>
      <w:pPr>
        <w:pStyle w:val="Style12"/>
        <w:rPr/>
      </w:pPr>
      <w:r>
        <w:rPr/>
        <w:t>图表：</w:t>
      </w:r>
      <w:r>
        <w:rPr/>
        <w:t>2010-2014</w:t>
      </w:r>
      <w:r>
        <w:rPr/>
        <w:t>年国内水处理行业市场规模</w:t>
      </w:r>
    </w:p>
    <w:p>
      <w:pPr>
        <w:pStyle w:val="Normal"/>
        <w:rPr/>
      </w:pPr>
      <w:r>
        <w:rPr/>
        <w:drawing>
          <wp:inline distT="0" distB="0" distL="0" distR="0">
            <wp:extent cx="5026025" cy="313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39:00Z</dcterms:modified>
  <cp:revision>213</cp:revision>
  <dc:subject/>
  <dc:title/>
</cp:coreProperties>
</file>