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芸苔素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芸苔素内酯是一种新型绿色环保植物生长调节剂，其通过适宜浓度芸苔素内酯浸种和茎叶喷施处理。天然提取的芸苔素与化学合成的相比，具有生理活性高，使用安全、无毒、无残留等特性。采用天然原料提取芸苔素具有较强的先进性，产品优势十分明显。纺全球化程度的提升以及对种植利润的需求将从多方面迫使农化行业进行重大转变，各公司将重点开发创新且危害较小的植物生长调节剂等植保产品。农民们对肥料等其它农化产品的偏好将限制农化市场的发展，而经济友好型的植物生长调节剂则有望为该市场提供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目前，我国芸苔素行业企业数量较少，总体不到</w:t>
            </w:r>
            <w:r>
              <w:rPr>
                <w:rFonts w:cs="Arial" w:ascii="Arial" w:hAnsi="Arial"/>
                <w:color w:val="000000"/>
                <w:szCs w:val="21"/>
              </w:rPr>
              <w:t>100</w:t>
            </w:r>
            <w:r>
              <w:rPr>
                <w:rFonts w:ascii="Arial" w:hAnsi="Arial" w:cs="Arial"/>
                <w:color w:val="000000"/>
                <w:szCs w:val="21"/>
              </w:rPr>
              <w:t>家，从业人数在</w:t>
            </w:r>
            <w:r>
              <w:rPr>
                <w:rFonts w:cs="Arial" w:ascii="Arial" w:hAnsi="Arial"/>
                <w:color w:val="000000"/>
                <w:szCs w:val="21"/>
              </w:rPr>
              <w:t>2</w:t>
            </w:r>
            <w:r>
              <w:rPr>
                <w:rFonts w:ascii="Arial" w:hAnsi="Arial" w:cs="Arial"/>
                <w:color w:val="000000"/>
                <w:szCs w:val="21"/>
              </w:rPr>
              <w:t>万到</w:t>
            </w:r>
            <w:r>
              <w:rPr>
                <w:rFonts w:cs="Arial" w:ascii="Arial" w:hAnsi="Arial"/>
                <w:color w:val="000000"/>
                <w:szCs w:val="21"/>
              </w:rPr>
              <w:t>3</w:t>
            </w:r>
            <w:r>
              <w:rPr>
                <w:rFonts w:ascii="Arial" w:hAnsi="Arial" w:cs="Arial"/>
                <w:color w:val="000000"/>
                <w:szCs w:val="21"/>
              </w:rPr>
              <w:t>万人左右。市场年消费芸苔素大约</w:t>
            </w:r>
            <w:r>
              <w:rPr>
                <w:rFonts w:cs="Arial" w:ascii="Arial" w:hAnsi="Arial"/>
                <w:color w:val="000000"/>
                <w:szCs w:val="21"/>
              </w:rPr>
              <w:t>0.34</w:t>
            </w:r>
            <w:r>
              <w:rPr>
                <w:rFonts w:ascii="Arial" w:hAnsi="Arial" w:cs="Arial"/>
                <w:color w:val="000000"/>
                <w:szCs w:val="21"/>
              </w:rPr>
              <w:t>吨，行业年销售收入</w:t>
            </w:r>
            <w:r>
              <w:rPr>
                <w:rFonts w:cs="Arial" w:ascii="Arial" w:hAnsi="Arial"/>
                <w:color w:val="000000"/>
                <w:szCs w:val="21"/>
              </w:rPr>
              <w:t>6.74</w:t>
            </w:r>
            <w:r>
              <w:rPr>
                <w:rFonts w:ascii="Arial" w:hAnsi="Arial" w:cs="Arial"/>
                <w:color w:val="000000"/>
                <w:szCs w:val="21"/>
              </w:rPr>
              <w:t>亿元。近几年我国大力发展农业，市场对芸苔素的认识和需求也更加充分。许多相关企业纷纷投入生产芸苔素等生长调节剂。</w:t>
            </w:r>
          </w:p>
          <w:p>
            <w:pPr>
              <w:pStyle w:val="Normal"/>
              <w:spacing w:lineRule="atLeast" w:line="380"/>
              <w:ind w:firstLine="420"/>
              <w:rPr>
                <w:rFonts w:ascii="Arial" w:hAnsi="Arial" w:cs="Arial"/>
                <w:color w:val="000000"/>
                <w:szCs w:val="21"/>
              </w:rPr>
            </w:pPr>
            <w:r>
              <w:rPr>
                <w:rFonts w:ascii="Arial" w:hAnsi="Arial" w:cs="Arial"/>
                <w:color w:val="000000"/>
                <w:szCs w:val="21"/>
              </w:rPr>
              <w:t>芸苔素作为环保型植物生长调节剂越来越受到市场欢迎，主要是未来有机农业的发展对绿色环保植物生长调节剂的需求。有机农业是一种完全不用人工合成的肥料、农药、生长调节剂和家畜饲料添加剂的农业生产体系，是可持续的农业生产方式和生产体系。从市场销量来看，虽然有机食品只占全球全部食品销售量的</w:t>
            </w:r>
            <w:r>
              <w:rPr>
                <w:rFonts w:cs="Arial" w:ascii="Arial" w:hAnsi="Arial"/>
                <w:color w:val="000000"/>
                <w:szCs w:val="21"/>
              </w:rPr>
              <w:t>5%</w:t>
            </w:r>
            <w:r>
              <w:rPr>
                <w:rFonts w:ascii="Arial" w:hAnsi="Arial" w:cs="Arial"/>
                <w:color w:val="000000"/>
                <w:szCs w:val="21"/>
              </w:rPr>
              <w:t>不到，但不可否认的是，有机农业已经成为农业领域发展最为活跃的板块。有机农业长期来看前景偏好，但是在中国市场，仍然有很多现实问题，会增加有机农业短期内的变数。</w:t>
            </w:r>
          </w:p>
          <w:p>
            <w:pPr>
              <w:pStyle w:val="Normal"/>
              <w:spacing w:lineRule="atLeast" w:line="380"/>
              <w:ind w:firstLine="420"/>
              <w:rPr>
                <w:rFonts w:ascii="Arial" w:hAnsi="Arial" w:cs="Arial"/>
                <w:color w:val="000000"/>
                <w:szCs w:val="21"/>
              </w:rPr>
            </w:pPr>
            <w:r>
              <w:rPr>
                <w:rFonts w:ascii="Arial" w:hAnsi="Arial" w:cs="Arial"/>
                <w:color w:val="000000"/>
                <w:szCs w:val="21"/>
              </w:rPr>
              <w:t>芸苔素发展在我国和国际市场都处于成长阶段。由于农业发展需求各国都加强对植物生长调节剂的研发，提高农作物的产量是农业发展的强大需求。芸苔素的绿色环保经济友好、环境友好特性，复合经济发展的持续性，适应市场发展需要，未来的成长空间巨大。全球有机食品市场</w:t>
            </w:r>
            <w:r>
              <w:rPr>
                <w:rFonts w:cs="Arial" w:ascii="Arial" w:hAnsi="Arial"/>
                <w:color w:val="000000"/>
                <w:szCs w:val="21"/>
              </w:rPr>
              <w:t>1990</w:t>
            </w:r>
            <w:r>
              <w:rPr>
                <w:rFonts w:ascii="Arial" w:hAnsi="Arial" w:cs="Arial"/>
                <w:color w:val="000000"/>
                <w:szCs w:val="21"/>
              </w:rPr>
              <w:t>年开始发展，到</w:t>
            </w:r>
            <w:r>
              <w:rPr>
                <w:rFonts w:cs="Arial" w:ascii="Arial" w:hAnsi="Arial"/>
                <w:color w:val="000000"/>
                <w:szCs w:val="21"/>
              </w:rPr>
              <w:t>2010</w:t>
            </w:r>
            <w:r>
              <w:rPr>
                <w:rFonts w:ascii="Arial" w:hAnsi="Arial" w:cs="Arial"/>
                <w:color w:val="000000"/>
                <w:szCs w:val="21"/>
              </w:rPr>
              <w:t>年达到近</w:t>
            </w:r>
            <w:r>
              <w:rPr>
                <w:rFonts w:cs="Arial" w:ascii="Arial" w:hAnsi="Arial"/>
                <w:color w:val="000000"/>
                <w:szCs w:val="21"/>
              </w:rPr>
              <w:t>600</w:t>
            </w:r>
            <w:r>
              <w:rPr>
                <w:rFonts w:ascii="Arial" w:hAnsi="Arial" w:cs="Arial"/>
                <w:color w:val="000000"/>
                <w:szCs w:val="21"/>
              </w:rPr>
              <w:t>亿美元的市场，几乎是</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倍，势头凶猛。下一个</w:t>
            </w:r>
            <w:r>
              <w:rPr>
                <w:rFonts w:cs="Arial" w:ascii="Arial" w:hAnsi="Arial"/>
                <w:color w:val="000000"/>
                <w:szCs w:val="21"/>
              </w:rPr>
              <w:t>10</w:t>
            </w:r>
            <w:r>
              <w:rPr>
                <w:rFonts w:ascii="Arial" w:hAnsi="Arial" w:cs="Arial"/>
                <w:color w:val="000000"/>
                <w:szCs w:val="21"/>
              </w:rPr>
              <w:t>年，全球有机食品销售额将会以一个稍缓的速度增长。预计</w:t>
            </w:r>
            <w:r>
              <w:rPr>
                <w:rFonts w:cs="Arial" w:ascii="Arial" w:hAnsi="Arial"/>
                <w:color w:val="000000"/>
                <w:szCs w:val="21"/>
              </w:rPr>
              <w:t>2015</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我国芸苔素行业年增长率达到</w:t>
            </w:r>
            <w:r>
              <w:rPr>
                <w:rFonts w:cs="Arial" w:ascii="Arial" w:hAnsi="Arial"/>
                <w:color w:val="000000"/>
                <w:szCs w:val="21"/>
              </w:rPr>
              <w:t>12%</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总产值接近</w:t>
            </w:r>
            <w:r>
              <w:rPr>
                <w:rFonts w:cs="Arial" w:ascii="Arial" w:hAnsi="Arial"/>
                <w:color w:val="000000"/>
                <w:szCs w:val="21"/>
              </w:rPr>
              <w:t>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芸苔素行业市场发展状况、关联行业发展状况、行业竞争状况、优势企业发展状况、消费现状以及行业营销进行了深入的分析，在总结中国芸苔素行业发展历程的基础上，结合新时期的各方面因素，对中国芸苔素行业的发展趋势给予了细致和审慎的预测论证。本报告是芸苔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芸苔素行业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行业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产品种类与应用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行业现状简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芸苔素产业链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芸苔素市场的政策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芸苔素行业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芸苔素行业特性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行业市场集中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行业波特五力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芸苔素行业全球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芸苔素行业市场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芸苔素行业市场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芸苔素行业市场趋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芸苔素行业经济环境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芸苔素产业总体发展状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芸苔素产业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芸苔素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产能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市场容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芸苔素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芸苔素产业供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芸苔素行业进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芸苔素行业进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芸苔素行业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芸苔素行业进出口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芸苔素进出口态势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芸苔素国内外生产工艺及技术进展</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芸苔素技术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外芸苔素技术差距及产生差距的主要原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芸苔素技术发展对策及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我国芸苔素产品研发、设计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芸苔素行业技术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芸苔素项目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芸苔素应用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芸苔素各区域市场分析及营销策略调研</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产品营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芸苔素国内营销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芸苔素主要销售渠道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芸苔素行业广告与促销方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芸苔素行业价格竞争方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芸苔素行业国际化营销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芸苔素区域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芸苔素行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芸苔素行业市场规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芸苔素市场容量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芸苔素行业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芸苔素行业发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芸苔素行业市场规模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芸苔素市场容量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芸苔素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芸苔素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芸苔素行业市场规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芸苔素市场容量分析及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芸苔素行业发展前景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芸苔素行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芸苔素行业市场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芸苔素市场容量分析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芸苔素行业发展前景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芸苔素行业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芸苔素行业市场规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芸苔素市场容量分析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芸苔素行业发展前景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芸苔素行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芸苔素行业市场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芸苔素市场容量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五年芸苔素行业发展前景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供求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芸苔素行业市场供需分析及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芸苔素行业总产值分析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芸苔素行业市场需求分析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芸苔素行业投资规模分析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芸苔素行业市场价格走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芸苔素行业市场价格影响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芸苔素市场价格走势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芸苔素产业链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产业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芸苔素产业链模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芸苔素行业优势生产企业竞争力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联邦农大集团贸易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福山株式会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博士邦化工科技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科化工产品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百禾源生物工程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新朝阳作物科学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发展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芸苔素投资风险及模式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芸苔素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芸苔素行业的主要经营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芸苔素行业的质量控制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芸苔素行业发展前景策略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行业发展前景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企业营销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企业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芸苔素行业发展趋势与前景展望</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发展前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行业发展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芸苔素产业发展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芸苔素市场供需及价格发展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芸苔素产品自身发展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芸苔素行业市场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芸苔素行业市场供给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芸苔素行业市场销量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市场盈利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芸苔素业投资机会与风险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芸苔素业投资环境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业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芸苔素投资潜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芸苔素投资吸引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芸苔素业投资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芸苔素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芸苔素产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芸苔素生产企业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芸苔素行业从业人员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芸苔素行业资产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芸苔素行业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芸苔素行业产能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芸苔素行业产能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芸苔素行业市场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芸苔素行业市场容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芸苔素行业供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芸苔素行业进出口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芸苔素行业进出口数据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云苔素内酯反应过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丙酰芸苔素内酯化学结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芸苔素内酯原药化学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芸苔素应用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销售组织架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产品整体概念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产品生命周期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产品生命周期不同阶段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产品生命周期不同阶段的营销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营销组合决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一般情况下需求对价格关系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芸苔素市场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芸苔素市场容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芸苔素市场容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芸苔素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芸苔素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芸苔素市场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芸苔素市场容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芸苔素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芸苔素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芸苔素市场容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芸苔素市场容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芸苔素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芸苔素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芸苔素市场容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芸苔素市场容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芸苔素市场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芸苔素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芸苔素市场容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芸苔素市场容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芸苔素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芸苔素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部地区芸苔素市场容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部地区芸苔素市场容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部地区芸苔素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芸苔素行业总产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芸苔素行业总需求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芸苔素行业投资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新农药原药价格行情走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芸苔素产业链模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全球生长调节剂近</w:t>
            </w:r>
            <w:r>
              <w:rPr>
                <w:rFonts w:cs="Arial" w:ascii="Arial" w:hAnsi="Arial"/>
                <w:color w:val="000000"/>
                <w:szCs w:val="21"/>
              </w:rPr>
              <w:t>40</w:t>
            </w:r>
            <w:r>
              <w:rPr>
                <w:rFonts w:ascii="Arial" w:hAnsi="Arial" w:cs="Arial"/>
                <w:color w:val="000000"/>
                <w:szCs w:val="21"/>
              </w:rPr>
              <w:t>年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传统农药企业近年来利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企业生产质量控制体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芸苔素产业应用前景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芸苔素行业市场供给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芸苔素行业市场销量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芸苔素行业市场利润增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芸苔素生产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芸苔素行业进出口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芸苔素行业进口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芸苔素进口主要来自美国，其次是日本和欧洲。由于我国的芸苔素生产规模和产品质量不能满足国内所有市场需求，部分产品依赖于国外进口。</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芸苔素行业出口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芸苔素的出口主要销往印度、南美洲以及美国日本等发达国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印度和东南亚的农业发展对植物生长调节剂的需求逐年增长，我国企业生产的部分芸苔素销往印度和东南亚市场相对美国日本欧洲产品有着价格优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芸苔素行业进出口数据统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芸苔素行业进出口数据</w:t>
      </w:r>
    </w:p>
    <w:p>
      <w:pPr>
        <w:pStyle w:val="Normal"/>
        <w:rPr>
          <w:rFonts w:ascii="Arial" w:hAnsi="Arial" w:cs="Arial"/>
        </w:rPr>
      </w:pPr>
      <w:r>
        <w:rPr>
          <w:rFonts w:cs="Arial" w:ascii="Arial" w:hAnsi="Arial"/>
        </w:rPr>
        <w:drawing>
          <wp:inline distT="0" distB="0" distL="0" distR="0">
            <wp:extent cx="5485130" cy="311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485130" cy="31108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芸苔素进出口态势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我国芸苔素的进口和出口都保持增长趋势，一个是我国芸苔素产业的发展提高了芸苔素的产量，扩大了出口，另外我国农业发展对芸苔素需求的多样性和市场流通性，更多芸苔素产品进入中国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芸苔素行业进出口数据预测</w:t>
      </w:r>
    </w:p>
    <w:p>
      <w:pPr>
        <w:pStyle w:val="Normal"/>
        <w:rPr>
          <w:rFonts w:ascii="Arial" w:hAnsi="Arial" w:cs="Arial"/>
        </w:rPr>
      </w:pPr>
      <w:r>
        <w:rPr>
          <w:rFonts w:cs="Arial" w:ascii="Arial" w:hAnsi="Arial"/>
        </w:rPr>
        <w:drawing>
          <wp:inline distT="0" distB="0" distL="0" distR="0">
            <wp:extent cx="5485130" cy="3110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485130" cy="31108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6:12:00Z</dcterms:modified>
  <cp:revision>221</cp:revision>
  <dc:subject/>
  <dc:title/>
</cp:coreProperties>
</file>