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打印机耗材行业竞争格局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打印耗材是指打印机（复印机）使用过程中所必要的消耗性产品。打印耗材可分原装打印耗材、再生打印耗材和通用打印耗材。原装耗材是指打印机生产厂家生产的专用耗材；再生耗材是指对回收的旧耗材进行修复后再使用的耗材；通用耗材又称兼容耗材，是指非原装厂商生产的可在原装厂家生产的打印机上兼容使用并具有自主专利的耗材产品。</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中国打印耗材产业经历了一个从无到有、从小到大、从弱到强的发展过程。中国是全球最大的通用耗材生产基地，中国打印耗材制造业已成为全球的制造中心和加工基地，并成为全球打印耗材的销售中心和集散地，其打印耗材产品质量和兼容性得到了众多国际性的经销商和用户的认可。目前，中国的打印耗材生产商共有约</w:t>
            </w:r>
            <w:r>
              <w:rPr>
                <w:rFonts w:cs="Arial" w:ascii="Arial" w:hAnsi="Arial"/>
                <w:color w:val="000000"/>
                <w:szCs w:val="21"/>
              </w:rPr>
              <w:t>3000</w:t>
            </w:r>
            <w:r>
              <w:rPr>
                <w:rFonts w:ascii="Arial" w:hAnsi="Arial" w:cs="Arial"/>
                <w:color w:val="000000"/>
                <w:szCs w:val="21"/>
              </w:rPr>
              <w:t>余家，其产品的绝大部分出口到国外，耗材厂商主要集中在珠三角、长三角、环渤海等地区。在市场上，经已形成了二大类打印产品的对峙，即激光打印机和喷墨打印机。下游市场对这两种打印机的消费，直接影响耗材的市场容量。打印耗材行业市场空间非常巨大，巨大的终端打印机保有量需要的耗材的量非常大。在</w:t>
            </w:r>
            <w:r>
              <w:rPr>
                <w:rFonts w:cs="Arial" w:ascii="Arial" w:hAnsi="Arial"/>
                <w:color w:val="000000"/>
                <w:szCs w:val="21"/>
              </w:rPr>
              <w:t>2012</w:t>
            </w:r>
            <w:r>
              <w:rPr>
                <w:rFonts w:ascii="Arial" w:hAnsi="Arial" w:cs="Arial"/>
                <w:color w:val="000000"/>
                <w:szCs w:val="21"/>
              </w:rPr>
              <w:t>至</w:t>
            </w:r>
            <w:r>
              <w:rPr>
                <w:rFonts w:cs="Arial" w:ascii="Arial" w:hAnsi="Arial"/>
                <w:color w:val="000000"/>
                <w:szCs w:val="21"/>
              </w:rPr>
              <w:t>2013</w:t>
            </w:r>
            <w:r>
              <w:rPr>
                <w:rFonts w:ascii="Arial" w:hAnsi="Arial" w:cs="Arial"/>
                <w:color w:val="000000"/>
                <w:szCs w:val="21"/>
              </w:rPr>
              <w:t>年我国打印耗材的市场规模增长平稳，由</w:t>
            </w:r>
            <w:r>
              <w:rPr>
                <w:rFonts w:cs="Arial" w:ascii="Arial" w:hAnsi="Arial"/>
                <w:color w:val="000000"/>
                <w:szCs w:val="21"/>
              </w:rPr>
              <w:t>21.8</w:t>
            </w:r>
            <w:r>
              <w:rPr>
                <w:rFonts w:ascii="Arial" w:hAnsi="Arial" w:cs="Arial"/>
                <w:color w:val="000000"/>
                <w:szCs w:val="21"/>
              </w:rPr>
              <w:t>亿美元增长到</w:t>
            </w:r>
            <w:r>
              <w:rPr>
                <w:rFonts w:cs="Arial" w:ascii="Arial" w:hAnsi="Arial"/>
                <w:color w:val="000000"/>
                <w:szCs w:val="21"/>
              </w:rPr>
              <w:t>26.2</w:t>
            </w:r>
            <w:r>
              <w:rPr>
                <w:rFonts w:ascii="Arial" w:hAnsi="Arial" w:cs="Arial"/>
                <w:color w:val="000000"/>
                <w:szCs w:val="21"/>
              </w:rPr>
              <w:t>亿美元，年均增长率</w:t>
            </w:r>
            <w:r>
              <w:rPr>
                <w:rFonts w:cs="Arial" w:ascii="Arial" w:hAnsi="Arial"/>
                <w:color w:val="000000"/>
                <w:szCs w:val="21"/>
              </w:rPr>
              <w:t>9%</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截止目前，中国耗材产业的专利数量达到</w:t>
            </w:r>
            <w:r>
              <w:rPr>
                <w:rFonts w:cs="Arial" w:ascii="Arial" w:hAnsi="Arial"/>
                <w:color w:val="000000"/>
                <w:szCs w:val="21"/>
              </w:rPr>
              <w:t>7000</w:t>
            </w:r>
            <w:r>
              <w:rPr>
                <w:rFonts w:ascii="Arial" w:hAnsi="Arial" w:cs="Arial"/>
                <w:color w:val="000000"/>
                <w:szCs w:val="21"/>
              </w:rPr>
              <w:t>多项，每年增加约</w:t>
            </w:r>
            <w:r>
              <w:rPr>
                <w:rFonts w:cs="Arial" w:ascii="Arial" w:hAnsi="Arial"/>
                <w:color w:val="000000"/>
                <w:szCs w:val="21"/>
              </w:rPr>
              <w:t>500</w:t>
            </w:r>
            <w:r>
              <w:rPr>
                <w:rFonts w:ascii="Arial" w:hAnsi="Arial" w:cs="Arial"/>
                <w:color w:val="000000"/>
                <w:szCs w:val="21"/>
              </w:rPr>
              <w:t>项；同时，由行业牵头，企业作为第一起草人完成了耗材行业的</w:t>
            </w:r>
            <w:r>
              <w:rPr>
                <w:rFonts w:cs="Arial" w:ascii="Arial" w:hAnsi="Arial"/>
                <w:color w:val="000000"/>
                <w:szCs w:val="21"/>
              </w:rPr>
              <w:t>20</w:t>
            </w:r>
            <w:r>
              <w:rPr>
                <w:rFonts w:ascii="Arial" w:hAnsi="Arial" w:cs="Arial"/>
                <w:color w:val="000000"/>
                <w:szCs w:val="21"/>
              </w:rPr>
              <w:t>多项国际标准、行业标准及地方标准。可以说，中国耗材产业已逐步走向自主创新成熟期，自主知识产权逐步完善和健全。我国打印耗材产业已逐步走向成熟时期。与国外相比，中国打印耗材企业自主创新能力还不够强，整体产业技术含量不高，特别是关键技术和核心术受制于人，产业对外技术依赖程度仍洲反高，这些都是阻碍产业发展的瓶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印机耗材相关企业和科研单位等的实地调查，对国内外打印机耗材行业的供给与需求状况、相关行业的发展状况、市场消费变化等进行了分析。重点研究了主要打印机耗材品牌的发展状况，以及未来中国打印机耗材行业将面临的机遇以及企业的应对策略。报告还分析了打印机耗材市场的竞争格局，行业的发展动向，并对行业相关政策进行了介绍和政策趋向研判，是打印机耗材生产企业、科研单位、零售企业等单位准确了解目前打印机耗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耗材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耗材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打印机耗材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打印机耗材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耗材行业发展成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耗材市场特征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打印机耗材行业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打印机耗材行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世界打印机耗材行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打印机耗材行业主要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印机耗材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打印机耗材需求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打印机耗材需求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打印机耗材市场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打印机耗材行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打印机耗材行业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打印机耗材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打印机耗材行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俄罗斯打印机耗材行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打印机耗材行业发展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耗材行业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印机耗材行业发展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打印机耗材行业发展动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打印机耗材行业经营业绩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打印机耗材行业发展热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耗材市场供需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打印机耗材市场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打印机耗材市场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打印机耗材产品价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印机耗材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印机耗材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打印机耗材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打印机耗材市场的走向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耗材产业经济运行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耗材产业工业总产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印机耗材产业工业总产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耗材产业市场销售收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印机耗材产业市场总销售收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耗材产业产品成本费用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印机耗材产业成本费用总额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耗材产业利润总额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印机耗材产业利润总额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打印机耗材产业进出口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机耗材进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印机耗材出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印机耗材进出口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打印机耗材进口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打印机耗材出口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机耗材行业竞争格局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耗材行业主要企业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机耗材行业竞争格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打印机耗材竞争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印机耗材市场竞争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打印机耗材市场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打印机耗材企业动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机耗材企业竞争策略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耗材市场竞争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印机耗材市场增长潜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打印机耗材主要潜力品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现有打印机耗材产品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打印机耗材品种竞争策略选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耗材企业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打印机耗材市场竞争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印机耗材行业竞争格局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印机耗材企业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研普华对打印机耗材企业发展策略的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打印机耗材企业竞争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威控股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兄弟（中国）商业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赛纳打印科技股份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纳思达电子科技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美科技集团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马打印耗材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邯郸汉光科技股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顺德高宝实业发展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新高端实业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鼎龙化学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机耗材行业发展趋势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机耗材行业发展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印机耗材市场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打印机耗材发展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印机耗材市场发展空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印机耗材产业政策趋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打印机耗材技术革新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打印机耗材价格走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打印机耗材行业发展预测</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打印机耗材需求与消费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打印机耗材产品消费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印机耗材市场规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印机耗材行业总产值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打印机耗材行业利润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印机耗材行业供需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打印机耗材供给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打印机耗材需求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打印机耗材供需平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打印机耗材产品价格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主要打印机耗材产品进出口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机耗材行业投资现状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印机耗材行业投资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机耗材行业投资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机耗材行业投资环境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印机耗材行业政策环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化发展环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化建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观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机耗材行业投资机会与风险</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耗材行业投资效益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印机耗材行业投资状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印机耗材行业投资趋势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印机耗材行业投资的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打印机耗材行业发展的主要因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打印机耗材行业运行的有利因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打印机耗材行业运行的不利因素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耗材行业投资风险及控制策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打印机耗材行业市场风险及控制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印机耗材行业政策风险及控制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印机耗材行业经营风险及控制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打印机耗材行业技术风险及控制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打印机耗材同业竞争风险及控制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打印机耗材行业其他风险及控制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机耗材行业投资战略研究</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耗材行业发展战略研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印机耗材品牌的战略思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打印机耗材实施品牌战略的意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打印机耗材企业品牌的现状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打印机耗材品牌战略管理的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耗材行业投资战略研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打印机耗材行业投资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研普华对打印机耗材行业的投资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粉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全球打印机品牌市场份额</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我国打印耗材企业区域布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打印机行业产量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打印耗材市场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印机耗材行业经营业绩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打印耗材企业类别</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打印耗材出货量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打印硒鼓销售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喷墨耗材销售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我国打印耗材行业市场份额格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我国彩色碳粉市场份额格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机耗材产业工业总产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机耗材行业不同规模企业工业总产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机耗材行业不同所有制企业工业总产值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机耗材产业市场总销售收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机耗材行业不同规模企业工业销售收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机耗材行业不同所有制企业工业销售收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机耗材产业成本费用总额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机耗材行业不同规模企业销售成本比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机耗材行业不同所有制企业销售成本比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机耗材产业利润总额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机耗材行业不同规模企业利润总额比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机耗材行业不同所有制企业利润总额比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打印机耗材进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打印机耗材出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铝产量增长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铝产量增长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全国城市平均工资排行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城市平均工资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全球通用耗材企业销售市场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天威耗材发展历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威耗材销售额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邯郸汉光科技股份有限公司近财务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邯郸汉光科技股份有限公司合并利润表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湖北鼎龙化学股份有限公司组织架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鼎龙化学股份有限公司主营业务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湖北鼎龙化学股份有限公司分产品主营业务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湖北鼎龙化学股份有限公司研发费用占业务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鼎龙化学股份有限公司利润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北鼎龙化学股份有限公司盈利能力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北鼎龙化学股份有限公司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北鼎龙化学股份有限公司偿债能力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北鼎龙化学股份有限公司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北鼎龙化学股份有限公司运营能力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北鼎龙化学股份有限公司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打印耗材</w:t>
            </w:r>
            <w:r>
              <w:rPr>
                <w:rFonts w:cs="Arial" w:ascii="Arial" w:hAnsi="Arial"/>
                <w:color w:val="000000"/>
                <w:szCs w:val="21"/>
              </w:rPr>
              <w:t>OEMs</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打印耗材市场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激光打印考核项目及技术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国内再制造打印耗材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打印机耗材市场规模预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打印机耗材行业总产值预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打印机耗材行业利润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打印耗材出货量预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彩色打印耗材产品年均增速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彩色打印耗材产品年均新增需求量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主营业务收入与利润总额同比增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固定资产投资（不含农户）增长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月度</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指数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人均收入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居民恩格尔系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印机耗材行业投资活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印机耗材行业投资收益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我国打印机耗材品牌面临挑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打印机耗材行业主要投资机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打印机耗材行业发展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打印机耗材行业发展状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w:t>
      </w:r>
      <w:r>
        <w:rPr>
          <w:rFonts w:ascii="Arial" w:hAnsi="Arial" w:cs="Arial"/>
        </w:rPr>
        <w:t>年打印机耗材行业发展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改革开放以来，中国打印耗材产业经历了一个从无到有、从小到大、从弱到强的发展过程。中国是全球最大的通用耗材生产基地，中国打印耗材制造业已成为全球的制造中心和加工基地，并成为全球打印耗材的销售中心和集散地，其打印耗材产品质量和兼容性得到了众多国际性的经销商和用户的认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历经十余年的发展，我国通用打印耗材厂商中已经形成了珠海天威飞马打印耗材有限公司、珠海纳思达电子科技有限公司、珠海赛纳科技有限公司、浙江天马打印耗材有限公司、邯郸汉光办公自动化耗材有限公司等龙头企业，并有数十家中等规模的企业不断崭露头角。以这些企业为核心，带动了几百家零部件和配套材料供应商组成中下游产业群，并形成了完整的产业链，辐射和带动着中国整体打印耗材产业的发展，其中有承担国家“十二</w:t>
      </w:r>
      <w:r>
        <w:rPr>
          <w:rFonts w:cs="Arial" w:ascii="Arial" w:hAnsi="Arial"/>
        </w:rPr>
        <w:t>.</w:t>
      </w:r>
      <w:r>
        <w:rPr>
          <w:rFonts w:ascii="Arial" w:hAnsi="Arial" w:cs="Arial"/>
        </w:rPr>
        <w:t>五”及“</w:t>
      </w:r>
      <w:r>
        <w:rPr>
          <w:rFonts w:cs="Arial" w:ascii="Arial" w:hAnsi="Arial"/>
        </w:rPr>
        <w:t>863”</w:t>
      </w:r>
      <w:r>
        <w:rPr>
          <w:rFonts w:ascii="Arial" w:hAnsi="Arial" w:cs="Arial"/>
        </w:rPr>
        <w:t>重点项目的企业，有承担地方重大科研项目的企业，也有同国内著名大学进行产学研合作、组成产业联盟并给地方经济带来了巨大贡献，对中国通用打印耗材产业的技术创新和进步产生了巨大的作用，促进中国打印耗材产业快速成长的同时也带动了多个关联行业的同步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企业发展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的打印耗材生产商共有约</w:t>
      </w:r>
      <w:r>
        <w:rPr>
          <w:rFonts w:cs="Arial" w:ascii="Arial" w:hAnsi="Arial"/>
        </w:rPr>
        <w:t>3000</w:t>
      </w:r>
      <w:r>
        <w:rPr>
          <w:rFonts w:ascii="Arial" w:hAnsi="Arial" w:cs="Arial"/>
        </w:rPr>
        <w:t>余家，其产品的绝大部分出口到国外，耗材厂商主要集中在珠三角、长三角、环渤海等地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打印耗材企业区域布局分析</w:t>
      </w:r>
    </w:p>
    <w:p>
      <w:pPr>
        <w:pStyle w:val="Normal"/>
        <w:rPr/>
      </w:pPr>
      <w:r>
        <w:rPr/>
        <w:drawing>
          <wp:inline distT="0" distB="0" distL="0" distR="0">
            <wp:extent cx="5254625" cy="3488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254625" cy="34886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在市场规模方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3</w:t>
      </w:r>
      <w:r>
        <w:rPr>
          <w:rFonts w:ascii="Arial" w:hAnsi="Arial" w:cs="Arial"/>
        </w:rPr>
        <w:t>年我国打印机产量为</w:t>
      </w:r>
      <w:r>
        <w:rPr>
          <w:rFonts w:cs="Arial" w:ascii="Arial" w:hAnsi="Arial"/>
        </w:rPr>
        <w:t>7379.14</w:t>
      </w:r>
      <w:r>
        <w:rPr>
          <w:rFonts w:ascii="Arial" w:hAnsi="Arial" w:cs="Arial"/>
        </w:rPr>
        <w:t>万台，同比增长</w:t>
      </w:r>
      <w:r>
        <w:rPr>
          <w:rFonts w:cs="Arial" w:ascii="Arial" w:hAnsi="Arial"/>
        </w:rPr>
        <w:t>4.5%</w:t>
      </w:r>
      <w:r>
        <w:rPr>
          <w:rFonts w:ascii="Arial" w:hAnsi="Arial" w:cs="Arial"/>
        </w:rPr>
        <w:t>，增速较</w:t>
      </w:r>
      <w:r>
        <w:rPr>
          <w:rFonts w:cs="Arial" w:ascii="Arial" w:hAnsi="Arial"/>
        </w:rPr>
        <w:t>2012</w:t>
      </w:r>
      <w:r>
        <w:rPr>
          <w:rFonts w:ascii="Arial" w:hAnsi="Arial" w:cs="Arial"/>
        </w:rPr>
        <w:t>年度下滑</w:t>
      </w:r>
      <w:r>
        <w:rPr>
          <w:rFonts w:cs="Arial" w:ascii="Arial" w:hAnsi="Arial"/>
        </w:rPr>
        <w:t>23.4</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打印机行业产量情况分析</w:t>
      </w:r>
    </w:p>
    <w:p>
      <w:pPr>
        <w:pStyle w:val="Normal"/>
        <w:rPr/>
      </w:pPr>
      <w:r>
        <w:rPr/>
        <w:drawing>
          <wp:inline distT="0" distB="0" distL="0" distR="0">
            <wp:extent cx="5257165" cy="3389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257165" cy="33896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如今在市场上，已经形成了二大类打印产品的对峙，即激光打印机和喷墨打印机。下游市场对这两种打印机的消费，直接影响耗材的市场容量。打印耗材行业市场空间非常巨大，巨大的终端打印机保有量需要的耗材的量非常大。</w:t>
      </w:r>
      <w:r>
        <w:rPr>
          <w:rFonts w:ascii="Arial" w:hAnsi="Arial" w:cs="Arial"/>
        </w:rPr>
        <w:t>在</w:t>
      </w:r>
      <w:r>
        <w:rPr>
          <w:rFonts w:cs="Arial" w:ascii="Arial" w:hAnsi="Arial"/>
        </w:rPr>
        <w:t>2012-2013</w:t>
      </w:r>
      <w:r>
        <w:rPr>
          <w:rFonts w:ascii="Arial" w:hAnsi="Arial" w:cs="Arial"/>
        </w:rPr>
        <w:t>年我国打印耗材的市场规模增长平稳，由</w:t>
      </w:r>
      <w:r>
        <w:rPr>
          <w:rFonts w:cs="Arial" w:ascii="Arial" w:hAnsi="Arial"/>
        </w:rPr>
        <w:t>21.8</w:t>
      </w:r>
      <w:r>
        <w:rPr>
          <w:rFonts w:ascii="Arial" w:hAnsi="Arial" w:cs="Arial"/>
        </w:rPr>
        <w:t>亿美元增长到</w:t>
      </w:r>
      <w:r>
        <w:rPr>
          <w:rFonts w:cs="Arial" w:ascii="Arial" w:hAnsi="Arial"/>
        </w:rPr>
        <w:t>26.2</w:t>
      </w:r>
      <w:r>
        <w:rPr>
          <w:rFonts w:ascii="Arial" w:hAnsi="Arial" w:cs="Arial"/>
        </w:rPr>
        <w:t>亿美元，年均增长率</w:t>
      </w:r>
      <w:r>
        <w:rPr>
          <w:rFonts w:cs="Arial" w:ascii="Arial" w:hAnsi="Arial"/>
        </w:rPr>
        <w:t>9%</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打印耗材市场规模分析</w:t>
      </w:r>
    </w:p>
    <w:p>
      <w:pPr>
        <w:pStyle w:val="Normal"/>
        <w:rPr/>
      </w:pPr>
      <w:r>
        <w:rPr/>
        <w:drawing>
          <wp:inline distT="0" distB="0" distL="0" distR="0">
            <wp:extent cx="5140960" cy="3314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0" r="-7" b="-10"/>
                    <a:stretch>
                      <a:fillRect/>
                    </a:stretch>
                  </pic:blipFill>
                  <pic:spPr bwMode="auto">
                    <a:xfrm>
                      <a:off x="0" y="0"/>
                      <a:ext cx="5140960" cy="33147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2T07:23:00Z</dcterms:modified>
  <cp:revision>212</cp:revision>
  <dc:subject/>
  <dc:title/>
</cp:coreProperties>
</file>