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建筑陶瓷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的建筑卫生陶瓷主要产区有广东佛山、潮州，江西高安、景德镇，福建晋江等。其中景德镇、德化、潮州都有“瓷都”之称，但是到目前为止这三个瓷都的陶瓷经济总量加起来也不及佛山陶瓷的经济总量。全国知名品牌大多集中在佛山，佛山陶瓷远高于其他陶瓷企业。广东佛山最为有代表性，产量占到中国建筑陶瓷产量的</w:t>
            </w:r>
            <w:r>
              <w:rPr>
                <w:rFonts w:cs="Arial" w:ascii="Arial" w:hAnsi="Arial"/>
                <w:color w:val="000000"/>
                <w:szCs w:val="21"/>
              </w:rPr>
              <w:t>60%</w:t>
            </w:r>
            <w:r>
              <w:rPr>
                <w:rFonts w:ascii="Arial" w:hAnsi="Arial" w:cs="Arial"/>
                <w:color w:val="000000"/>
                <w:szCs w:val="21"/>
              </w:rPr>
              <w:t>以上。目前我国建筑陶瓷部分生产企业基本上迈入现代化企业的行列。我们采用了世界上最先进的工艺和技术装备，生产达到了一定的规模经济水平；设计、开发新产品能力不断提高，产品更新换代速度逐渐加快，产品质量已经达到或超过世界同类产品水平；另外，高素质生产人员加上合理的管理也使我国建筑陶瓷的技术指标达到世界先进水平。但是我国建筑陶瓷生产企业整体上与国际一流水平企业尚存在差异，这就要求我们不断地努力，并在国家强有力的政策指导下，采取措施，使我国建筑陶瓷行业的前景更美好！</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城镇化和新农村建设为建筑卫生陶瓷提供了稳步增长空间。居民住宅、公共建筑以及基础设施建设，特别是新农村及中西部地区城乡建设快速发展，对建筑陶瓷产品需求拉动较大。经济社会发展对建筑卫生陶瓷工业提出了新要求。国际金融危机冲击后，我国建筑卫生陶瓷在国际市场中地位有所提升，但随着国际贸易保护主义抬头，也可能为国际贸易带来新的挑战。预计</w:t>
            </w:r>
            <w:r>
              <w:rPr>
                <w:rFonts w:cs="Arial" w:ascii="Arial" w:hAnsi="Arial"/>
                <w:color w:val="000000"/>
                <w:szCs w:val="21"/>
              </w:rPr>
              <w:t xml:space="preserve">2015 </w:t>
            </w:r>
            <w:r>
              <w:rPr>
                <w:rFonts w:ascii="Arial" w:hAnsi="Arial" w:cs="Arial"/>
                <w:color w:val="000000"/>
                <w:szCs w:val="21"/>
              </w:rPr>
              <w:t>年国内建筑陶瓷砖需求量约</w:t>
            </w:r>
            <w:r>
              <w:rPr>
                <w:rFonts w:cs="Arial" w:ascii="Arial" w:hAnsi="Arial"/>
                <w:color w:val="000000"/>
                <w:szCs w:val="21"/>
              </w:rPr>
              <w:t>90</w:t>
            </w:r>
            <w:r>
              <w:rPr>
                <w:rFonts w:ascii="Arial" w:hAnsi="Arial" w:cs="Arial"/>
                <w:color w:val="000000"/>
                <w:szCs w:val="21"/>
              </w:rPr>
              <w:t>亿平方米，卫生陶瓷需求量约</w:t>
            </w:r>
            <w:r>
              <w:rPr>
                <w:rFonts w:cs="Arial" w:ascii="Arial" w:hAnsi="Arial"/>
                <w:color w:val="000000"/>
                <w:szCs w:val="21"/>
              </w:rPr>
              <w:t xml:space="preserve">1.6 </w:t>
            </w:r>
            <w:r>
              <w:rPr>
                <w:rFonts w:ascii="Arial" w:hAnsi="Arial" w:cs="Arial"/>
                <w:color w:val="000000"/>
                <w:szCs w:val="21"/>
              </w:rPr>
              <w:t>亿件。加上产品出口量，预计到</w:t>
            </w:r>
            <w:r>
              <w:rPr>
                <w:rFonts w:cs="Arial" w:ascii="Arial" w:hAnsi="Arial"/>
                <w:color w:val="000000"/>
                <w:szCs w:val="21"/>
              </w:rPr>
              <w:t xml:space="preserve">2015 </w:t>
            </w:r>
            <w:r>
              <w:rPr>
                <w:rFonts w:ascii="Arial" w:hAnsi="Arial" w:cs="Arial"/>
                <w:color w:val="000000"/>
                <w:szCs w:val="21"/>
              </w:rPr>
              <w:t>年建筑陶瓷砖产量将达到</w:t>
            </w:r>
            <w:r>
              <w:rPr>
                <w:rFonts w:cs="Arial" w:ascii="Arial" w:hAnsi="Arial"/>
                <w:color w:val="000000"/>
                <w:szCs w:val="21"/>
              </w:rPr>
              <w:t>95</w:t>
            </w:r>
            <w:r>
              <w:rPr>
                <w:rFonts w:ascii="Arial" w:hAnsi="Arial" w:cs="Arial"/>
                <w:color w:val="000000"/>
                <w:szCs w:val="21"/>
              </w:rPr>
              <w:t>亿平方米，卫生陶瓷产量</w:t>
            </w:r>
            <w:r>
              <w:rPr>
                <w:rFonts w:cs="Arial" w:ascii="Arial" w:hAnsi="Arial"/>
                <w:color w:val="000000"/>
                <w:szCs w:val="21"/>
              </w:rPr>
              <w:t xml:space="preserve">2 </w:t>
            </w:r>
            <w:r>
              <w:rPr>
                <w:rFonts w:ascii="Arial" w:hAnsi="Arial" w:cs="Arial"/>
                <w:color w:val="000000"/>
                <w:szCs w:val="21"/>
              </w:rPr>
              <w:t>亿件左右。到</w:t>
            </w:r>
            <w:r>
              <w:rPr>
                <w:rFonts w:cs="Arial" w:ascii="Arial" w:hAnsi="Arial"/>
                <w:color w:val="000000"/>
                <w:szCs w:val="21"/>
              </w:rPr>
              <w:t xml:space="preserve">2015 </w:t>
            </w:r>
            <w:r>
              <w:rPr>
                <w:rFonts w:ascii="Arial" w:hAnsi="Arial" w:cs="Arial"/>
                <w:color w:val="000000"/>
                <w:szCs w:val="21"/>
              </w:rPr>
              <w:t>年，建筑卫生陶瓷工业增加值年均增长</w:t>
            </w:r>
            <w:r>
              <w:rPr>
                <w:rFonts w:cs="Arial" w:ascii="Arial" w:hAnsi="Arial"/>
                <w:color w:val="000000"/>
                <w:szCs w:val="21"/>
              </w:rPr>
              <w:t xml:space="preserve">10% </w:t>
            </w:r>
            <w:r>
              <w:rPr>
                <w:rFonts w:ascii="Arial" w:hAnsi="Arial" w:cs="Arial"/>
                <w:color w:val="000000"/>
                <w:szCs w:val="21"/>
              </w:rPr>
              <w:t>以上，若干家企业创新能力达到世界先进水平。轻量化、薄型化、节水型、功能化的新型产品比重明显提高，产业结构明显优化，资源综合利用和节能减排取得明显进展，全行业单位工业增加值能耗降低</w:t>
            </w:r>
            <w:r>
              <w:rPr>
                <w:rFonts w:cs="Arial" w:ascii="Arial" w:hAnsi="Arial"/>
                <w:color w:val="000000"/>
                <w:szCs w:val="21"/>
              </w:rPr>
              <w:t xml:space="preserve">20% </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建筑卫生陶瓷协会、中国建筑材料联合会、中国行业研究网、全国及海外多种相关报刊杂志以及专业研究机构公布和提供的大量资料，对我国建筑陶瓷及各子行业的发展状况、上下游行业发展状况、竞争替代产品、发展趋势、新产品与技术等进行了分析，并重点分析了我国建筑陶瓷行业发展状况和特点，以及中国建筑陶瓷行业将面临的挑战、企业的发展策略等。报告还对全球的建筑陶瓷行业发展态势作了详细分析，并对建筑陶瓷行业进行了趋向研判，是建筑陶瓷经营、开发企业，服务、投资机构等单位准确了解目前建筑陶瓷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陶瓷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行业特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行业统计标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础数据</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运营数据</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基础数据</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数据</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建筑陶瓷行业经济指标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陶瓷是行业新材料</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陶瓷品种繁多</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壁垒</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壁垒</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壁垒</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壁垒</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七、行业竞争程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行业产业链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陶瓷下游行业分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业行业发展状况及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六、上下游行业影响及发展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业信息化新时代——移动信息化时代</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形势下建筑业企业资质管理工作</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学科背景下的建筑业发展新型节能环保建材的必要性与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陶瓷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行业主要政策法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 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发展形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固定资产投资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财政收支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汇率调整</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社会消费品零售总额</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交通、邮电和旅游</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新政对行业的影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降息有助缓解企业资金压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耗限额提高入行门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加出口需另辟市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建筑陶瓷产业社会环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启改革议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橄榄型消费</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城镇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化浪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整合</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绿色新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出口退税</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营销创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卖场洗牌</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瓷砖减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建筑陶瓷技术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陶瓷技术总体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套技术装备生产、技术、市场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时装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性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性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艺术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自然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多功能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建筑陶瓷行业发展分析及经验借鉴</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陶瓷市场总体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全球建筑陶瓷行业发展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全球建筑陶瓷市场规模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全球建筑陶瓷市场前景展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筑陶瓷行业市场供给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全球建筑陶瓷市场产品结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全球建筑陶瓷行业发展特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同质性</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跟风性</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仿性</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全球建筑陶瓷行业竞争格局</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白热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高档化、艺术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销售配套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需求多元化、个性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中心转移</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全球建筑陶瓷市场区域需求分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建筑陶瓷行业发展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建筑陶瓷市场结构及产销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建筑陶瓷行业发展前景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北美</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建筑陶瓷行业发展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建筑陶瓷市场结构及产销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美建筑陶瓷行业发展前景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建筑陶瓷行业发展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建筑陶瓷市场结构及产销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建筑陶瓷行业发展前景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建筑陶瓷行业发展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建筑陶瓷市场结构及产销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韩国建筑陶瓷行业发展前景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其他国家地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建筑陶瓷产业</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建筑陶瓷产业</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意大利建筑陶瓷产业</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建筑陶瓷行业运行现状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陶瓷行业发展状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我国建筑陶瓷行业发展阶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我国建筑陶瓷行业发展总体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我国建筑陶瓷行业发展特点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我国建筑陶瓷行业商业模式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领导型企业最终稳固甚至扩大领先地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转移扩张的品牌企业向下调整出现尴尬</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一批“隐型冠军”在内地新兴产区涌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创新型企业两种走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行业发展现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我国建筑陶瓷行业市场规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我国建筑陶瓷行业发展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中国建筑陶瓷企业发展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后过渡期我国建陶工业优劣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后过渡期我国建陶企业国际化发展之路</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市场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中国建筑陶瓷市场总体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现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中国建筑陶瓷产品市场发展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中国建筑陶瓷产品市场供求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建筑陶瓷行业供给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建筑陶瓷行业产品产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建筑陶瓷行业需求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建筑陶瓷行业供需平衡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中国建筑陶瓷产品进出口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建筑陶瓷行业进出口市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建筑陶瓷行业进出口市场展望</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陶瓷市场价格走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建筑陶瓷市场定价机制组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建筑陶瓷市场价格影响因素</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建筑陶瓷产品价格走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建筑陶瓷产品价格走势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建筑陶瓷行业整体运行指标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陶瓷行业总体规模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行业投资规模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陶瓷行业产销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我国建筑陶瓷行业工业总产值</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我国建筑陶瓷行业工业销售产值</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我国建筑陶瓷行业产销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陶瓷行业财务指标总体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建筑陶瓷行业销售利润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建筑陶瓷行业成本费用利润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建筑陶瓷行业亏损面</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建筑陶瓷行业资产负债比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建筑陶瓷行业利息保障倍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建筑陶瓷行业应收帐款周转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建筑陶瓷行业总资产周转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建筑陶瓷行业流动资产周转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建筑陶瓷行业总资产增长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建筑陶瓷行业利润总额增长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建筑陶瓷行业主营业务收入增长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建筑陶瓷行业资本保值增值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建筑陶瓷主要产品市场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主要产品市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行业主要产品结构特征</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品结构特征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市场发展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行业主要产品市场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抛光砖产品市场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釉面砖产品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玻化砖产品市场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马赛克产品市场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仿古砖产品市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产品市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行业产品市场价格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产品价格的主要因素</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市场价格现状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市场价格变化趋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营销模式发展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定点经销商模式发展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自建终端模式发展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其他行销模式发展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展厅战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大市场营销</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品牌策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营销服务营销</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设计师营销</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额直销行销</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建材超市</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电子商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营销渠道发展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工程市场销售渠道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渠道发展成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视工程客户建立网络营销</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策划和设计是关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建材卖场、建材超市渠道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立建材超市相营销体系管理考核办法</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材超市合作门店运作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材超市主推主打品牌</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力促销</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换位思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管理</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销售市场渠道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建筑陶瓷应用市场需求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需求状况及趋势预判</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行业需求特征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高档化、艺术化</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多元化、个性化</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行业需求现状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行业需求趋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行业主要需求市场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房地产市场需求状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市场发展现状及趋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市场需求分析及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家装市场需求状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装市场发展现状及趋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装市场需求分析及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大型市政工程需求状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市政工程建设现状及趋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市政工程需求分析及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农村城镇化建设市场需求状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城镇化建设市场现状及趋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城镇化建设市场需求分析及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城镇化建设前景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新农村建设市场需求分析及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陶瓷行业区域市场分析</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区域市场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东北地区建筑陶瓷市场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建筑陶瓷市场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建筑陶瓷市场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建筑陶瓷市场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华北地区建筑陶瓷市场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建筑陶瓷市场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建筑陶瓷市场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建筑陶瓷市场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华东地区建筑陶瓷市场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建筑陶瓷市场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建筑陶瓷市场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建筑陶瓷市场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建筑陶瓷市场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建筑陶瓷市场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建筑陶瓷市场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华南地区建筑陶瓷市场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建筑陶瓷市场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建筑陶瓷市场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建筑陶瓷市场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华中地区建筑陶瓷市场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建筑陶瓷市场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建筑陶瓷市场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西省建筑陶瓷市场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建筑陶瓷市场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六、西南地区建筑陶瓷市场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建筑陶瓷市场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建筑陶瓷市场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建筑陶瓷市场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七、西北地区建筑陶瓷市场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建筑陶瓷市场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建筑陶瓷市场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建筑陶瓷市场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蒙古建筑陶瓷市场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陶瓷行业竞争形势</w:t>
            </w:r>
            <w:r>
              <w:rPr>
                <w:rFonts w:ascii="Arial" w:hAnsi="Arial" w:cs="Arial" w:eastAsia="Arial"/>
                <w:b/>
                <w:color w:val="000000"/>
                <w:szCs w:val="21"/>
              </w:rPr>
              <w:t xml:space="preserve"> </w:t>
            </w:r>
            <w:r>
              <w:rPr>
                <w:rFonts w:cs="Arial" w:ascii="Arial" w:hAnsi="Arial"/>
                <w:b/>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建筑陶瓷行业竞争结构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建筑陶瓷行业企业间竞争格局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建筑陶瓷行业集中度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建筑陶瓷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陶瓷行业优势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陶瓷行业劣势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陶瓷行业机会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陶瓷行业威胁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陶瓷行业竞争格局综述</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建筑陶瓷行业竞争概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建筑陶瓷行业品牌竞争格局</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陶瓷业未来竞争格局和特点</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陶瓷市场进入及竞争对手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中国建筑陶瓷行业竞争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建筑陶瓷行业竞争力剖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建筑陶瓷企业市场竞争的优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建筑陶瓷企业竞争能力提升途径</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中国建筑陶瓷产品竞争力优势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行业竞争格局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国内外建筑陶瓷竞争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我国建筑陶瓷市场竞争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我国建筑陶瓷市场集中度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国内主要建筑陶瓷企业动向</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五、国内建筑陶瓷企业拟在建项目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行业并购重组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陶瓷行业领先企业经营形势分析</w:t>
            </w:r>
            <w:r>
              <w:rPr>
                <w:rFonts w:ascii="Arial" w:hAnsi="Arial" w:cs="Arial" w:eastAsia="Arial"/>
                <w:b/>
                <w:color w:val="000000"/>
                <w:szCs w:val="21"/>
              </w:rPr>
              <w:t xml:space="preserve"> </w:t>
            </w:r>
            <w:r>
              <w:rPr>
                <w:rFonts w:cs="Arial" w:ascii="Arial" w:hAnsi="Arial"/>
                <w:b/>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陶瓷企业总体发展状况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建筑陶瓷企业主要类型</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建筑陶瓷企业资本运作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建筑陶瓷企业创新及品牌建设</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建筑陶瓷企业国际竞争力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建筑陶瓷行业企业排名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建筑陶瓷企业经营形势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杭州诺贝尔集团有限公司</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亚细亚（中国）陶瓷有限公司</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广东鹰牌陶瓷集团有限公司</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新明珠建陶集团</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五、山东皇冠陶瓷股份有限公司</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六、广东欧文莱陶瓷有限公司</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七、广东博德精工建材有限公司</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八、佛山新中源陶瓷有限公司</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九、上海斯米克建筑陶瓷股份有限公司</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十、广东唯美陶瓷有限公司</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陶瓷行业前景及投资价值</w:t>
            </w:r>
            <w:r>
              <w:rPr>
                <w:rFonts w:ascii="Arial" w:hAnsi="Arial" w:cs="Arial" w:eastAsia="Arial"/>
                <w:b/>
                <w:color w:val="000000"/>
                <w:szCs w:val="21"/>
              </w:rPr>
              <w:t xml:space="preserve"> </w:t>
            </w:r>
            <w:r>
              <w:rPr>
                <w:rFonts w:cs="Arial" w:ascii="Arial" w:hAnsi="Arial"/>
                <w:b/>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五年规划现状及未来预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十二五”期间建筑陶瓷行业运行情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十二五”期间建筑陶瓷行业发展成果</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建筑陶瓷行业“十三五”发展方向预测</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陶瓷市场发展前景</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建筑陶瓷市场发展潜力</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陶瓷市场发展前景展望</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陶瓷市场发展趋势预测</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建筑陶瓷行业发展趋势</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陶瓷市场规模预测</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陶瓷行业市场容量预测</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陶瓷行业销售收入预测</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建筑陶瓷行业应用趋势预测</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陶瓷行业供需预测</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建筑陶瓷行业供给预测</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建筑陶瓷行业产量预测</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建筑陶瓷市场销量预测</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建筑陶瓷行业需求预测</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建筑陶瓷行业供需平衡预测</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陶瓷行业投资特性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建筑陶瓷行业进入壁垒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建筑陶瓷行业盈利因素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建筑陶瓷行业盈利模式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陶瓷行业发展的影响因素</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陶瓷行业投资价值评估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陶瓷行业投资机会与风险防范</w:t>
            </w:r>
            <w:r>
              <w:rPr>
                <w:rFonts w:ascii="Arial" w:hAnsi="Arial" w:cs="Arial" w:eastAsia="Arial"/>
                <w:b/>
                <w:color w:val="000000"/>
                <w:szCs w:val="21"/>
              </w:rPr>
              <w:t xml:space="preserve"> </w:t>
            </w:r>
            <w:r>
              <w:rPr>
                <w:rFonts w:cs="Arial" w:ascii="Arial" w:hAnsi="Arial"/>
                <w:b/>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投融资情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建筑陶瓷行业投资现状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陶瓷行业投资机会</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重点区域投资机会</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建筑陶瓷行业投资机遇</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陶瓷行业投资风险及防范</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陶瓷行业投资建议</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建筑陶瓷行业未来发展方向</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建筑陶瓷行业主要投资建议</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中国建筑陶瓷企业融资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陶瓷行业发展战略研究</w:t>
            </w:r>
            <w:r>
              <w:rPr>
                <w:rFonts w:ascii="Arial" w:hAnsi="Arial" w:cs="Arial" w:eastAsia="Arial"/>
                <w:b/>
                <w:color w:val="000000"/>
                <w:szCs w:val="21"/>
              </w:rPr>
              <w:t xml:space="preserve"> </w:t>
            </w:r>
            <w:r>
              <w:rPr>
                <w:rFonts w:cs="Arial" w:ascii="Arial" w:hAnsi="Arial"/>
                <w:b/>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发展战略研究</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陶瓷品牌的战略思考</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建筑陶瓷品牌的重要性</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建筑陶瓷实施品牌战略的意义</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建筑陶瓷企业品牌的现状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我国建筑陶瓷企业的品牌战略</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五、建筑陶瓷品牌战略管理的策略</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经营策略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建筑陶瓷市场细分策略</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建筑陶瓷市场创新策略</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建筑陶瓷新产品差异化战略</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行业投资战略研究</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研究结论及建议</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关联行业研究结论及建议</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陶瓷行业发展建议</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建筑陶瓷行业盈利性综合指标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建筑陶瓷盈利率对比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建筑陶瓷市场规模成长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建筑陶瓷产品成本构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建筑业总产值</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国内生产总值和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指数月度增长幅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局面消费价格指数较上一年涨跌幅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工业生产者出厂价格跌涨幅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工业生产者购进价格跌涨幅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生产资料出厂价格跌涨幅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生活资料出厂价格跌涨幅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农村年人均纯收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城镇年人均可支配收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增加值增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建筑业增加值</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累计投资增速</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我国公共财政收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国家外汇储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社会消费品零售总额环比增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移动用户数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全球建筑陶瓷行业市场规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全球建筑陶瓷行业生产规模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建筑陶瓷行业产能规模分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全球建筑陶瓷行业价格走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建筑陶瓷市场产品结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全球建筑陶瓷行业竞争格局</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全球建筑陶瓷行业需求结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欧洲建筑陶瓷市场结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欧洲建筑陶瓷市场产销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北美建筑陶瓷市场结构</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北美建筑陶瓷市场产销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日本建筑陶瓷市场结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日本建筑陶瓷市场车线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韩国建筑陶瓷市场结构</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建筑陶瓷业市场需求规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建筑陶瓷行业供给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建筑陶瓷行业产品产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建筑陶瓷行业销量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建筑陶瓷行业需求量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建筑陶瓷行业区域需求结构</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建筑陶瓷行业供需平衡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建筑陶瓷市场价格组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建筑陶瓷市场价格影响因素强度模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陶瓷产品价格走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建筑陶瓷产品价格走势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陶瓷行业企业数量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陶瓷行业人员规模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建筑陶瓷行业资产规模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陶瓷行业投资规模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陶瓷行业工业总产值</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陶瓷行业销售收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陶瓷行业产销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陶瓷行业销售利润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陶瓷行业成本费用售利润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陶瓷行业亏损面</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陶瓷行业资产负债比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陶瓷行业利息保障倍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陶瓷行业应收帐款周转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陶瓷行业总资产周转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陶瓷行业存货周转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陶瓷行业总资产增长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陶瓷行业利润总额增长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陶瓷行业主营业务收入增长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陶瓷行业资本保值增长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行业区域集中度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建筑陶瓷生产规模区域分布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行业经济效益指标区域分布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行业社会效益指标区域分布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行业环境效益指标区域分布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行业生态效益指标区域分布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建筑陶瓷企业数的区域分布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建筑陶瓷企业集中度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建筑陶瓷不同规模企业竞争格局</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建筑陶瓷不同所有制企业竞争格局</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建筑陶瓷市场集中度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建筑陶瓷区域集中度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我国建筑陶瓷</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建筑陶瓷墙地砖行业企业排名</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杭州诺贝尔集团有限公司组织结构</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杭州诺贝尔集团有限公司产值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亚细亚（中国）陶瓷有限公司销售额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亚细亚（中国）陶瓷有限公司销售网络</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广东鹰牌陶瓷集团有限公司产品结构</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斯米克控股股份有限公司主营构成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斯米克控股股份有限公司每股指标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斯米克控股股份有限公司成长能力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斯米克控股股份有限公司盈利能力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斯米克控股股份有限公司盈利质量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斯米克控股股份有限公司财务风险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斯米克控股股份有限公司资产负债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斯米克控股股份有限公司利润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斯米克控股股份有限公司现金流量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斯米克控股股份有限公司运营能力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广东唯美陶瓷有限公司组织结构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建中国建筑陶瓷行业市场容量预测</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筑陶瓷行业销售收入预测</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筑陶瓷行业供给预测</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筑陶瓷行业产量预测</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筑陶瓷市场销量预测</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一章</w:t>
      </w:r>
      <w:r>
        <w:rPr>
          <w:rFonts w:ascii="Arial" w:hAnsi="Arial" w:cs="Arial" w:eastAsia="Arial"/>
        </w:rPr>
        <w:t xml:space="preserve"> </w:t>
      </w:r>
      <w:r>
        <w:rPr>
          <w:rFonts w:cs="Arial" w:ascii="Arial" w:hAnsi="Arial"/>
        </w:rPr>
        <w:t>2015-2020</w:t>
      </w:r>
      <w:r>
        <w:rPr>
          <w:rFonts w:ascii="Arial" w:hAnsi="Arial" w:cs="Arial"/>
        </w:rPr>
        <w:t>年建筑陶瓷行业前景及投资价值</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建筑陶瓷行业供需预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5-2020</w:t>
      </w:r>
      <w:r>
        <w:rPr>
          <w:rFonts w:ascii="Arial" w:hAnsi="Arial" w:cs="Arial"/>
        </w:rPr>
        <w:t>年中国建筑陶瓷行业供给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2020</w:t>
      </w:r>
      <w:r>
        <w:rPr>
          <w:rFonts w:ascii="Arial" w:hAnsi="Arial" w:cs="Arial"/>
        </w:rPr>
        <w:t>年中国建筑陶瓷行业供给预测</w:t>
      </w:r>
    </w:p>
    <w:p>
      <w:pPr>
        <w:pStyle w:val="Normal"/>
        <w:rPr>
          <w:rFonts w:ascii="Arial" w:hAnsi="Arial" w:cs="Arial"/>
        </w:rPr>
      </w:pPr>
      <w:r>
        <w:rPr>
          <w:rFonts w:cs="Arial" w:ascii="Arial" w:hAnsi="Arial"/>
        </w:rPr>
        <w:drawing>
          <wp:inline distT="0" distB="0" distL="0" distR="0">
            <wp:extent cx="5598795" cy="3622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598795" cy="3622675"/>
                    </a:xfrm>
                    <a:prstGeom prst="rect">
                      <a:avLst/>
                    </a:prstGeom>
                  </pic:spPr>
                </pic:pic>
              </a:graphicData>
            </a:graphic>
          </wp:inline>
        </w:drawing>
      </w:r>
    </w:p>
    <w:p>
      <w:pPr>
        <w:pStyle w:val="Normal"/>
        <w:rPr>
          <w:rFonts w:ascii="Arial" w:hAnsi="Arial" w:cs="Arial"/>
        </w:rPr>
      </w:pPr>
      <w:r>
        <w:rPr>
          <w:rFonts w:ascii="Arial" w:hAnsi="Arial" w:cs="Arial"/>
        </w:rPr>
        <w:t>数据来源：中研普华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最近十年中，建筑陶瓷产业都处于狂飙突进的发展形势，整个行业的产量已经直逼</w:t>
      </w:r>
      <w:r>
        <w:rPr>
          <w:rFonts w:cs="Arial" w:ascii="Arial" w:hAnsi="Arial"/>
        </w:rPr>
        <w:t>100</w:t>
      </w:r>
      <w:r>
        <w:rPr>
          <w:rFonts w:ascii="Arial" w:hAnsi="Arial" w:cs="Arial"/>
        </w:rPr>
        <w:t>亿平方米，广东、山东、华东、福建、四川、河北等几大陶瓷产区均形成了强大的品牌军团，尤其是广东佛山地区，稳坐品牌军团头把交椅。</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高歌猛进的产业及品牌崛起，催生了不可忽略的前端市场力量，即数以十万计的瓷砖经销商，从一、二线城市，到三、四线城市，再下探到乡镇，都有他们活跃的身影。虽然说有大有小，但都以企业家或创业者的身份创造财富。一些比较大的品牌动辙有数百家经销商，数千，甚至上万家经销网点，作为业内快速发展的品牌黑马，虽然还在空白市场招商，但吸纳的经销商数量早已突破了千家。不过，针对这种有更高理想与发展目标的企业，将营销网络的触角延伸到所有的县市，甚至在绝大多数乡镇也能看到，这才是真正的计划。</w:t>
      </w:r>
    </w:p>
    <w:p>
      <w:pPr>
        <w:pStyle w:val="TextBodyIndent"/>
        <w:rPr>
          <w:rFonts w:ascii="Arial" w:hAnsi="Arial" w:cs="Arial"/>
        </w:rPr>
      </w:pPr>
      <w:r>
        <w:rPr>
          <w:rFonts w:ascii="Arial" w:hAnsi="Arial" w:cs="Arial"/>
        </w:rPr>
        <w:t>作为瓷砖经销商，同样不乏有梦想、有期望、有激情，并且持续奋斗、做出自我提升和改变的创业者，他们可能已经拥有千万身家，但仍保持着创业的心态，寻找市场上正在出现的机会，寻找属于更光辉的未来。其实，这正是很多瓷砖经销商面临的消费变化，这也正是当前的产品和市场机会，更是未来的大市场。中产阶层的壮大，以及财富新贵的消费理性化趋势，厚重的奢侈品并不会占领所有高端人群的市场，一些轻奢的产品会赢得青睐，陶瓷的微晶石，更优惠的价格就能获得同等品质的微晶石，同样的装修效果，这会在很多新消费群体中占据主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对于瓷砖经销商而言，有必要积极拥抱这种装修材料消费习惯的变化，比如在代理产品、定位、营销方式，都要把握住这种消费需求的出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另外，新型城市化政策的推进，一些中小城市将获得重点投入，以前也许是瓷砖消费的市场洼地，但现在，机会正在浮出水面，虽然算不上新一轮“大兴土木”，但仍会有大量的楼盘与二手房翻新装修等待经销商去开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可以开发的市场机会还有很多，比如对保障房市场的重视，虽然很难挤进去，但一定要去做，任何有实力的瓷砖品牌经销商都有机会。经销商需要明白的是，自己身后站着一家足够大的品牌，凭借这种支持力量，完全可以胜任大多数工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然，绝对不容忽视的是，市场竞争仍然很激烈，瓷砖经销商不能等待未来的美好，这一切，需要创造的激情与力量、行动。未来，就在你手中。</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5-2020</w:t>
      </w:r>
      <w:r>
        <w:rPr>
          <w:rFonts w:ascii="Arial" w:hAnsi="Arial" w:cs="Arial"/>
        </w:rPr>
        <w:t>年中国建筑陶瓷行业产量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2020</w:t>
      </w:r>
      <w:r>
        <w:rPr>
          <w:rFonts w:ascii="Arial" w:hAnsi="Arial" w:cs="Arial"/>
        </w:rPr>
        <w:t>年中国建筑陶瓷行业产量预测</w:t>
      </w:r>
    </w:p>
    <w:p>
      <w:pPr>
        <w:pStyle w:val="Normal"/>
        <w:rPr>
          <w:rFonts w:ascii="Arial" w:hAnsi="Arial" w:cs="Arial"/>
        </w:rPr>
      </w:pPr>
      <w:r>
        <w:rPr>
          <w:rFonts w:cs="Arial" w:ascii="Arial" w:hAnsi="Arial"/>
        </w:rPr>
        <w:drawing>
          <wp:inline distT="0" distB="0" distL="0" distR="0">
            <wp:extent cx="5598795" cy="37661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3" r="-8" b="-13"/>
                    <a:stretch>
                      <a:fillRect/>
                    </a:stretch>
                  </pic:blipFill>
                  <pic:spPr bwMode="auto">
                    <a:xfrm>
                      <a:off x="0" y="0"/>
                      <a:ext cx="5598795" cy="3766185"/>
                    </a:xfrm>
                    <a:prstGeom prst="rect">
                      <a:avLst/>
                    </a:prstGeom>
                  </pic:spPr>
                </pic:pic>
              </a:graphicData>
            </a:graphic>
          </wp:inline>
        </w:drawing>
      </w:r>
    </w:p>
    <w:p>
      <w:pPr>
        <w:pStyle w:val="Normal"/>
        <w:rPr>
          <w:rFonts w:ascii="Arial" w:hAnsi="Arial" w:cs="Arial"/>
        </w:rPr>
      </w:pPr>
      <w:r>
        <w:rPr>
          <w:rFonts w:ascii="Arial" w:hAnsi="Arial" w:cs="Arial"/>
        </w:rPr>
        <w:t>数据来源：中研普华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建筑陶瓷行业发展迅速，产销量保持高速增长态势。中国的建筑陶瓷行业借助内外部有利形势，形成一套独特的发展模式，使其在国际市场上处于重要的地位。在辽阔的中国版图上，建筑陶瓷产区覆盖了中国的大部分地区，其中以广东佛山最为有代表性，产量占到中国建筑陶瓷产量的</w:t>
      </w:r>
      <w:r>
        <w:rPr>
          <w:rFonts w:cs="Arial" w:ascii="Arial" w:hAnsi="Arial"/>
        </w:rPr>
        <w:t>60%</w:t>
      </w:r>
      <w:r>
        <w:rPr>
          <w:rFonts w:ascii="Arial" w:hAnsi="Arial" w:cs="Arial"/>
        </w:rPr>
        <w:t>以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行业总体处于良性发展阶段。只是行业整合的速度加快了，行业的发展方式发生了转变。未来几年建筑陶瓷行业的关注点是生产的生态环保、新工艺技术装备的开发、终端产品应用领域的开拓这三点。中国建筑陶瓷产业发展空间巨大，行业前景广阔。</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5-2020</w:t>
      </w:r>
      <w:r>
        <w:rPr>
          <w:rFonts w:ascii="Arial" w:hAnsi="Arial" w:cs="Arial"/>
        </w:rPr>
        <w:t>年中国建筑陶瓷市场销量预测</w:t>
      </w:r>
    </w:p>
    <w:p>
      <w:pPr>
        <w:pStyle w:val="Style12"/>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2020</w:t>
      </w:r>
      <w:r>
        <w:rPr>
          <w:rFonts w:ascii="Arial" w:hAnsi="Arial" w:cs="Arial"/>
        </w:rPr>
        <w:t>年中国建筑陶瓷市场销量预测</w:t>
      </w:r>
    </w:p>
    <w:p>
      <w:pPr>
        <w:pStyle w:val="Normal"/>
        <w:rPr>
          <w:rFonts w:ascii="Arial" w:hAnsi="Arial" w:cs="Arial"/>
        </w:rPr>
      </w:pPr>
      <w:r>
        <w:rPr>
          <w:rFonts w:cs="Arial" w:ascii="Arial" w:hAnsi="Arial"/>
        </w:rPr>
        <w:drawing>
          <wp:inline distT="0" distB="0" distL="0" distR="0">
            <wp:extent cx="5598795" cy="33997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3" r="-8" b="-13"/>
                    <a:stretch>
                      <a:fillRect/>
                    </a:stretch>
                  </pic:blipFill>
                  <pic:spPr bwMode="auto">
                    <a:xfrm>
                      <a:off x="0" y="0"/>
                      <a:ext cx="5598795" cy="3399790"/>
                    </a:xfrm>
                    <a:prstGeom prst="rect">
                      <a:avLst/>
                    </a:prstGeom>
                  </pic:spPr>
                </pic:pic>
              </a:graphicData>
            </a:graphic>
          </wp:inline>
        </w:drawing>
      </w:r>
    </w:p>
    <w:p>
      <w:pPr>
        <w:pStyle w:val="Normal"/>
        <w:rPr>
          <w:rFonts w:ascii="Arial" w:hAnsi="Arial" w:cs="Arial"/>
        </w:rPr>
      </w:pPr>
      <w:r>
        <w:rPr>
          <w:rFonts w:ascii="Arial" w:hAnsi="Arial" w:cs="Arial"/>
        </w:rPr>
        <w:t>数据来源：中研普华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我国城镇化加快，未来在二三线城市，建筑陶瓷的需求会迎来一个拐点。另外，目前全球经济进一步回暖的预期较高，建陶企业的生存状况将会得到一定改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但是，在国家大力推进节能减排、淘汰落后产能的背景下，未来建陶市场的需求或许会得到一定控制，新材料</w:t>
      </w:r>
      <w:r>
        <w:rPr>
          <w:rFonts w:cs="Arial" w:ascii="Arial" w:hAnsi="Arial"/>
        </w:rPr>
        <w:t>(</w:t>
      </w:r>
      <w:r>
        <w:rPr>
          <w:rFonts w:ascii="Arial" w:hAnsi="Arial" w:cs="Arial"/>
        </w:rPr>
        <w:t>行情专区</w:t>
      </w:r>
      <w:r>
        <w:rPr>
          <w:rFonts w:cs="Arial" w:ascii="Arial" w:hAnsi="Arial"/>
        </w:rPr>
        <w:t>)</w:t>
      </w:r>
      <w:r>
        <w:rPr>
          <w:rFonts w:ascii="Arial" w:hAnsi="Arial" w:cs="Arial"/>
        </w:rPr>
        <w:t>产业的兴起会抢占部分市场份额。</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种种迹象表明，中国陶瓷业自身也在求变，市场逐步走向两极分化。大品牌依靠研发、管理及品牌效应，表现出了明显的竞争优势，小品牌则随着市场竞争加剧日渐消亡。打造品牌成为陶瓷企业征战市场的必由之路。</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1">
    <w:name w:val=" Char Char1"/>
    <w:basedOn w:val="Style11"/>
    <w:qFormat/>
    <w:rPr>
      <w:rFonts w:eastAsia="汉鼎简大黑"/>
      <w:b/>
      <w:kern w:val="2"/>
      <w:sz w:val="24"/>
      <w:szCs w:val="2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3T03:51:00Z</dcterms:modified>
  <cp:revision>202</cp:revision>
  <dc:subject/>
  <dc:title/>
</cp:coreProperties>
</file>