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安全排爆处理行业研究与投资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安全排爆处理市场发展面临巨大机遇和挑战。在市场竞争方面，安全排爆处理企业数量越来越多，市场正面临着供给与需求的不对称，安全排爆处理行业有进一步洗牌的强烈要求，但是在一些安全排爆处理细分市场仍有较大的发展空间，信息化技术将成为核心竞争力。本报告通过深入的调查、分析，投资者能够充分把握行业目前所处的全球和国内宏观经济形势，具体分析该产品所在的细分市场，对安全排爆处理行业总体市场的供求趋势及行业前景做出判断；明确目标市场、分析竞争对手，了解产品定位，把握市场特征，发掘价格规律，创新营销手段，提出安全排爆处理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安全排爆处理行业研究单位等公布和提供的大量资料以及对行业内企业调研访察所获得的大量第一手数据，对我国安全排爆处理市场的发展状况、供需状况、竞争格局、赢利水平、发展趋势等进行了分析。报告重点分析了安全排爆处理前十大企业的研发、产销、战略、经营状况等。报告还对安全排爆处理市场风险进行了预测，为安全排爆处理生产厂家、流通企业以及零售商提供了新的投资机会和可借鉴的操作模式，对欲在安全排爆处理行业从事资本运作的经济实体等单位准确了解目前中国安全排爆处理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安全排爆处理行业产品基本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特点、性质所素及所属行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主管部门及管理体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应用领域及发展历程</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安全排爆处理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治法律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所进入的壁垒与周期性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安全排爆处理行业产业链分析及对行业的影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原料产业链发展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需求产业链发展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安全排爆处理行业的影响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安全排爆处理行业国内市场深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全排爆处理行业市场现状分析及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产品产量分析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市场需求分析及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消费领域与消费结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价格趋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进出口状况分析</w:t>
            </w:r>
          </w:p>
          <w:p>
            <w:pPr>
              <w:pStyle w:val="Normal"/>
              <w:spacing w:lineRule="atLeast" w:line="380"/>
              <w:rPr>
                <w:rFonts w:ascii="Arial" w:hAnsi="Arial" w:eastAsia="Arial" w:cs="Arial"/>
                <w:b/>
                <w:b/>
                <w:color w:val="000000"/>
                <w:szCs w:val="21"/>
              </w:rPr>
            </w:pPr>
            <w:r>
              <w:rPr>
                <w:rFonts w:eastAsia="Arial" w:cs="Arial" w:ascii="Arial" w:hAnsi="Arial"/>
                <w:b/>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安全排爆处理行业主要生产企业、经销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安全排爆处理行业国内拟在建项目分析及竞争对手动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竞争对手动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拟在建项目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排爆处理行业国外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市场整体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亚洲地区主要市场概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盟主要国家市场概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美地区主要市场概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外生产商或进口商介绍</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安全排爆处理行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全排爆处理行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全排爆处理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安全排爆处理行业未来发展预测及投资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行业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预测与投资前景分析</w:t>
            </w:r>
          </w:p>
          <w:p>
            <w:pPr>
              <w:pStyle w:val="Normal"/>
              <w:spacing w:lineRule="atLeast" w:line="380"/>
              <w:rPr>
                <w:rFonts w:ascii="Arial" w:hAnsi="Arial" w:eastAsia="Arial" w:cs="Arial"/>
                <w:b/>
                <w:b/>
                <w:color w:val="000000"/>
                <w:szCs w:val="21"/>
              </w:rPr>
            </w:pPr>
            <w:r>
              <w:rPr>
                <w:rFonts w:eastAsia="Arial" w:cs="Arial" w:ascii="Arial" w:hAnsi="Arial"/>
                <w:b/>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安全排爆处理行业投资风险及防范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财务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经营管理风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5</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安全排爆处理供给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安全排爆处理需求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安全排爆处理产业市场进出口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安全排爆处理产业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2-05T02:44:00Z</dcterms:modified>
  <cp:revision>221</cp:revision>
  <dc:subject/>
  <dc:title/>
</cp:coreProperties>
</file>