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瑜伽培训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瑜伽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瑜伽培训行业监测统计数据指标体系，研究一定时期内中国瑜伽培训行业生产消费的现状、变化及趋势。瑜伽培训报告有助于企业及投资者洞察中国瑜伽培训行业市场供需行为，评估中国瑜伽培训行业投资价值，为相关</w:t>
            </w:r>
            <w:r>
              <w:rPr>
                <w:rFonts w:ascii="Arial" w:hAnsi="Arial" w:cs="Arial"/>
              </w:rPr>
              <w:t>企业</w:t>
            </w:r>
            <w:r>
              <w:rPr>
                <w:rFonts w:ascii="Arial" w:hAnsi="Arial" w:cs="Arial"/>
              </w:rPr>
              <w:t>提供第三方的决策支持。报告内容有助于瑜伽培训行业企业、投资者了解市场供需情况，并可以为企业市场推广计划的制定提供第三方决策支持。该报告第一时间为客户提供中国瑜伽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瑜伽培训行业市场发展状况、关联行业发展状况、行业竞争状况、优势企业发展状况、消费现状以及行业营销进行了深入的分析，在总结中国瑜伽培训行业发展历程的基础上，结合新时期的各方面因素，对中国瑜伽培训行业的发展趋势给予了细致和审慎的预测论证。本报告是瑜伽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产业运行整体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产业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机构渗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促销和公关形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扩张思路比较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产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瑜伽培训发展现状及潜力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发展环境深度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经济环境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四、对外贸易进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政治环境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政策背后对策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社会环境深度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技术环境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网络技术融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学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市场运行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市场动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讯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讯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供求格局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服务应配套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细分市场运行态势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教练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学员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区域市场深度调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北区域瑜伽培训机构发展潜力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东北区域瑜伽培训机构发展潜力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华东区域瑜伽培训机构发展潜力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华中区域瑜伽培训机构发展潜力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区域瑜伽培训机构发展潜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西南区域瑜伽培训机构发展潜力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西北区域瑜伽培训机构发展潜力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市场消费者需求调研数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消费者需求变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消费者需求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品牌偏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环境偏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消费者价格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瑜伽培训市场消费者需求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市场格局评价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竞争现状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瑜伽培训竞争力市场考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瑜伽培训企业并购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瑜伽培训市场竞争程度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提升竞争力策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国际知名品牌企业综合竞争力考察</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坦伽利国际瑜伽会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yoga 12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之美国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禅悦国际瑜伽健康管理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YEI</w:t>
            </w:r>
            <w:r>
              <w:rPr>
                <w:rFonts w:ascii="Arial" w:hAnsi="Arial" w:cs="Arial"/>
                <w:color w:val="000000"/>
                <w:szCs w:val="21"/>
              </w:rPr>
              <w:t>学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颐嘉</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健康产业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国内重点机构企业综合竞争力监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季瑜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泉瑜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哈玛瑜伽会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善瑜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悦瑜伽会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瑜伽培训行业市场供需状况展望</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市场未来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未来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品牌培训机构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市场盈利预测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发展潜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市场销售策略与盈利模式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销售策略探讨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盈利模式深度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市场营销渠道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瑜伽培训行业未来发展形势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现状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瑜伽培训行业发展建议及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瑜伽培训行业投资潜力与未来前景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投资价值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瑜伽培训行业投资机会与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互联网对瑜伽市场的影响方面的研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全国有多少瑜伽机构用了互联网，如网站、博客、微信、微博。状态如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多少群体受到互联网的影响，如了解知识方面、交流、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多少网站（宣传的、交流的、电子商务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瑜伽用品市场电子商务的状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瑜伽的互联网营销状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瑜伽用品电子商务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场馆电子商务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5T07:42:00Z</dcterms:modified>
  <cp:revision>194</cp:revision>
  <dc:subject/>
  <dc:title/>
</cp:coreProperties>
</file>