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造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虽然随着经济发展，制造业在国家经济总量中的比重不断下降，但制造业本身所蕴含的生产能力和知识积累是一国经济长期发展的关键。制造业是工业的主体。工业对于国民经济的意义，不仅在于它直接创造多少经济价值，更体现在它对于国民经济长期增长的驱动作用。改革开放三十年来中国制造业的发展，从中国制造走向中国创造，中国已经开始成为世界的制造中心。工业的发展是其他产业发展的先决条件，制造业是一个国家工业的主导力量，在国民经济中发挥主要作用。经过三十年的发展，中国制造业已经建立了雄厚的基础，不论是国有企业、民营企业，还是外资、合资企业都取得了长足的发展。制造业占中国</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40%</w:t>
            </w:r>
            <w:r>
              <w:rPr>
                <w:rFonts w:ascii="Arial" w:hAnsi="Arial" w:cs="Arial"/>
                <w:color w:val="000000"/>
                <w:szCs w:val="21"/>
              </w:rPr>
              <w:t>以上，地位举足轻重。</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仍处于可以大有作为的重要战略机遇期，但制造业发展的内外部环境发生深刻变化，既有国际金融危机带来的深刻影响，也有国内经济发展方式转变提出的紧迫要求，只有加快转型升级才能实现制造业又好又快发展。我国制造业在取得巨大成绩的同时，也面临着诸多亟待解决的问题，迫切需要实现我国由“制造业大国”向“制造业强国”的转变，实现制造业产业升级。随着中国经济进入新常态，曾经高歌猛进的“中国制造”疲态渐现。不断在智能制造、绿色制造等生产方式和理念上突破创新，是企业持续发展的有效动力，也是我国制造业在未来全球产业布局中立于不败之地的源泉。培育和发展先进制造业，是促进发展方式转变、推动产业结构调整的战略性举措。</w:t>
            </w:r>
          </w:p>
          <w:p>
            <w:pPr>
              <w:pStyle w:val="Normal"/>
              <w:spacing w:lineRule="atLeast" w:line="380"/>
              <w:ind w:firstLine="420"/>
              <w:rPr>
                <w:rFonts w:ascii="Arial" w:hAnsi="Arial" w:cs="Arial"/>
                <w:color w:val="000000"/>
                <w:szCs w:val="21"/>
              </w:rPr>
            </w:pPr>
            <w:r>
              <w:rPr>
                <w:rFonts w:ascii="Arial" w:hAnsi="Arial" w:cs="Arial"/>
                <w:color w:val="000000"/>
                <w:szCs w:val="21"/>
              </w:rPr>
              <w:t>科技创新和新兴产业发展孕育新突破。信息网络、生物、可再生能源等新技术正在酝酿新的突破，全球范围内新兴产业发展进入加速成长期。我国在新兴产业领域已取得了一定突破，把握好全球经济分工调整的新机遇，加强战略部署和统筹规划，就有可能在新一轮国际产业竞争中抢占先机、赢得优势。同时，发达国家纷纷推行“制造业再造”，加紧在新兴科技领域前瞻布局，抢占未来科技和产业发展制高点的竞争日趋激烈，如果应对不当、贻误时机，在工业</w:t>
            </w:r>
            <w:r>
              <w:rPr>
                <w:rFonts w:cs="Arial" w:ascii="Arial" w:hAnsi="Arial"/>
                <w:color w:val="000000"/>
                <w:szCs w:val="21"/>
              </w:rPr>
              <w:t>4.0</w:t>
            </w:r>
            <w:r>
              <w:rPr>
                <w:rFonts w:ascii="Arial" w:hAnsi="Arial" w:cs="Arial"/>
                <w:color w:val="000000"/>
                <w:szCs w:val="21"/>
              </w:rPr>
              <w:t>时代，我国在新技术和新兴产业领域与发达国家的差距才有可能进一步拉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制造业协会、中国行业研究网、国内外相关报刊杂志的基础信息、制造业行业研究单位等公布和提供的大量资料以及对行业内企业调研访察所获得的大量第一手数据，对我国制造业市场的发展状况、供需状况、竞争格局、赢利水平、发展趋势、投资机会、风险预测等进行了分析。报告重点分析了制造业产业的规模、战略、经营状况等。报告还对制造业市场风险进行了预测，为制造业生产厂家、流通企业以及零售商提供了新的投资机会和可借鉴的操作模式，对欲在制造业行业从事资本运作的经济实体等单位准确了解目前中国制造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造业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行业及属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s</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造业行业发展现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行业发展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制造业行业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制造业行业面临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行业发展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技术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投资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热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产能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行业融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行业并购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业市场供需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产量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产品质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供给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供需平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业行业进出口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进出口发展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进出口总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进出口国别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市场竞争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品牌竞争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内外企业的竞争差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造业行业市场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业行业经济运行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造业行业经济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制造业行业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制造业行业资产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制造业行业收入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制造业行业产值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制造业行业利润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造业行业区域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造业行业企业区域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制造业行业资产区域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制造业行业收入区域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制造业行业产值区域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制造业行业利润区域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造业行业规模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造业行业企业规模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制造业行业资产规模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制造业行业收入规模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制造业行业产值规模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制造业行业利润规模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造业行业控股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造业区域行业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造业行业盈利现状</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行业整体运行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展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成本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制造业行业原材料价格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制造业行业人工成本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制造业行业销售成本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制造业行业管理成本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制造业行业产销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制造业行业库存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制造业行业资金周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业行业整体盈利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亏损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毛利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成本费用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行业营业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行业净利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行业盈利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业行业重点企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集团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工业集团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中航精机科技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集团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柴重机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造业行业投资状况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行业投资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行业投资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投资增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投资地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行业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制造业行业投资项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五、制造业行业投资新方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行业投资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制造业行业金融危机下的发展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市场面临的发展商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市场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造业市场趋势总结</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造业发展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市场供给趋势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造业产品技术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造业产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造业行业市场供给量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业市场需求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造业市场需求热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造业国内消费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造业国内价格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业行业发展规划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人才战略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造业行业企业发展策略建议</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造业行业企业竞争力的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提高中国制造业企业核心竞争力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制造业企业提升竞争力的主要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制造业企业核心竞争力的因素及提升途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提高制造业的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造业品牌的战略思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制造业行业实施品牌战略的意义</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制造业行业企业品牌的现状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制造业行业企业的品牌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制造业行业品牌战略管理的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二产业增加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到位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居民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通本专科、中等职业教育、普通高中招生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最新银行存贷款基准利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制造业采购经理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造业固定资产投资及其增长速度</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固定资产投资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煤炭进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消费总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船舶完工总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国制造业质量竞争力指数增幅</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机械电子类制造业、资源加工类制造业和食品类制造业质量竞争力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货物进出口</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制造业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行业资产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行业收入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增加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行业利润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行业企业区域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行业资产区域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行业收入区域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行业产值区域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行业利润区域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行业企业规模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行业资产规模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行业资产规模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行业资产规模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行业资产规模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行业资产控股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重点企业</w:t>
            </w:r>
            <w:r>
              <w:rPr>
                <w:rFonts w:cs="Arial" w:ascii="Arial" w:hAnsi="Arial"/>
                <w:color w:val="000000"/>
                <w:szCs w:val="21"/>
              </w:rPr>
              <w:t>PM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资产负债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流动比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净利润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净资产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资产周转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净资产收益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产销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存货周转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资产周转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毛利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成本费用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营业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净利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不同所有制企业销售利润率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业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不同所有制企业产值利税率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钢集团产品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钢集团经营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宝钢集团公司财务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汽车工业集团公司产品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汽车工业集团公司经营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汽车工业集团公司财务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集团产品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集团经营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集团财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长城计算机深圳股份有限公司产品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长城计算机深圳股份有限公司经营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长城计算机深圳股份有限公司财务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业务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油天然气集团公司经营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油天然气集团公司财务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中航精机科技股份有限公司产品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中航精机科技股份有限公司经营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中航精机科技股份有限公司财务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一集团有限公司产品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一集团有限公司经营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一集团有限公司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柴重机股份有限公司产品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柴重机股份有限公司经营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柴重机股份有限公司财务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制造业投资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制造业投资企业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制造业投资增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制造业投资区域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制造行业整车产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动机制造行业产量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制造行业整车供给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发动机行业供给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制造行业整车销量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发动机制造行业销量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制造业指数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制造业行业发展现状</w:t>
      </w:r>
    </w:p>
    <w:p>
      <w:pPr>
        <w:pStyle w:val="Normal"/>
        <w:rPr/>
      </w:pPr>
      <w:r>
        <w:rPr/>
      </w:r>
    </w:p>
    <w:p>
      <w:pPr>
        <w:pStyle w:val="Heading2"/>
        <w:rPr/>
      </w:pPr>
      <w:r>
        <w:rPr/>
        <w:t>第二节 中国制造业行业发展现状</w:t>
      </w:r>
    </w:p>
    <w:p>
      <w:pPr>
        <w:pStyle w:val="Normal"/>
        <w:rPr/>
      </w:pPr>
      <w:r>
        <w:rPr/>
      </w:r>
    </w:p>
    <w:p>
      <w:pPr>
        <w:pStyle w:val="Heading3"/>
        <w:rPr/>
      </w:pPr>
      <w:r>
        <w:rPr/>
        <w:t>一、</w:t>
      </w:r>
      <w:r>
        <w:rPr/>
        <w:t>2011-2014</w:t>
      </w:r>
      <w:r>
        <w:rPr/>
        <w:t>年行业投资状况</w:t>
      </w:r>
    </w:p>
    <w:p>
      <w:pPr>
        <w:pStyle w:val="Normal"/>
        <w:rPr/>
      </w:pPr>
      <w:r>
        <w:rPr/>
      </w:r>
    </w:p>
    <w:p>
      <w:pPr>
        <w:pStyle w:val="Style12"/>
        <w:rPr/>
      </w:pPr>
      <w:r>
        <w:rPr/>
        <w:t>图表：</w:t>
      </w:r>
      <w:r>
        <w:rPr/>
        <w:t>2011-2014</w:t>
      </w:r>
      <w:r>
        <w:rPr/>
        <w:t>年制造业固定资产投资及其增长速度</w:t>
      </w:r>
    </w:p>
    <w:p>
      <w:pPr>
        <w:pStyle w:val="Normal"/>
        <w:jc w:val="right"/>
        <w:rPr/>
      </w:pPr>
      <w:r>
        <w:rPr/>
        <w:t>单位：亿元</w:t>
      </w:r>
    </w:p>
    <w:p>
      <w:pPr>
        <w:pStyle w:val="Normal"/>
        <w:rPr/>
      </w:pPr>
      <w:r>
        <w:rPr/>
        <w:drawing>
          <wp:inline distT="0" distB="0" distL="0" distR="0">
            <wp:extent cx="5252085" cy="305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252085" cy="305689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高端装备制造的核心之一为工业自动化，只有精密的工业控制才有可能实现装备高端。而精密、高端、控制、电力电子等一向是中国的弱点。</w:t>
      </w:r>
    </w:p>
    <w:p>
      <w:pPr>
        <w:pStyle w:val="TextBodyIndent"/>
        <w:rPr/>
      </w:pPr>
      <w:r>
        <w:rPr/>
      </w:r>
    </w:p>
    <w:p>
      <w:pPr>
        <w:pStyle w:val="TextBodyIndent"/>
        <w:rPr/>
      </w:pPr>
      <w:r>
        <w:rPr/>
        <w:t>十二五规划中的高端装备制造业重点发展工控领域：“积极发展以数字化、柔性化及系统集成技术为核心的智能装备；大力发展光机电一体化技术。重点抓好微机电系统和机器人技术、核心单元技术和传感器技术，特别是数控机床技术。行业具有四个内在推动力，推动行业市场规模千亿左右，预计到</w:t>
      </w:r>
      <w:r>
        <w:rPr/>
        <w:t>2020</w:t>
      </w:r>
      <w:r>
        <w:rPr/>
        <w:t>年，工控行业的产品市场规模将达到</w:t>
      </w:r>
      <w:r>
        <w:rPr/>
        <w:t>2000</w:t>
      </w:r>
      <w:r>
        <w:rPr/>
        <w:t>亿元，未来</w:t>
      </w:r>
      <w:r>
        <w:rPr/>
        <w:t>10</w:t>
      </w:r>
      <w:r>
        <w:rPr/>
        <w:t>年的市场容量</w:t>
      </w:r>
      <w:r>
        <w:rPr/>
        <w:t>1.4</w:t>
      </w:r>
      <w:r>
        <w:rPr/>
        <w:t>万亿元。</w:t>
      </w:r>
    </w:p>
    <w:p>
      <w:pPr>
        <w:pStyle w:val="TextBodyIndent"/>
        <w:rPr>
          <w:rFonts w:cs="宋体;SimSun"/>
        </w:rPr>
      </w:pPr>
      <w:r>
        <w:rPr>
          <w:rFonts w:cs="宋体;SimSun"/>
        </w:rPr>
      </w:r>
    </w:p>
    <w:p>
      <w:pPr>
        <w:pStyle w:val="TextBodyIndent"/>
        <w:rPr>
          <w:rFonts w:cs="宋体;SimSun"/>
        </w:rPr>
      </w:pPr>
      <w:r>
        <w:rPr/>
        <w:t>高端装备：存量改造与增量市场为最大的驱动力，十二五重点发展。</w:t>
      </w:r>
    </w:p>
    <w:p>
      <w:pPr>
        <w:pStyle w:val="TextBodyIndent"/>
        <w:rPr>
          <w:rFonts w:cs="宋体;SimSun"/>
        </w:rPr>
      </w:pPr>
      <w:r>
        <w:rPr>
          <w:rFonts w:cs="宋体;SimSun"/>
        </w:rPr>
      </w:r>
    </w:p>
    <w:p>
      <w:pPr>
        <w:pStyle w:val="TextBodyIndent"/>
        <w:rPr>
          <w:rFonts w:cs="宋体;SimSun"/>
        </w:rPr>
      </w:pPr>
      <w:r>
        <w:rPr/>
        <w:t>产业升级：产品升级工艺改进、节能减排促使工控行业发展。</w:t>
      </w:r>
      <w:r>
        <w:rPr/>
        <w:t xml:space="preserve">  </w:t>
      </w:r>
      <w:r>
        <w:rPr>
          <w:rFonts w:cs="宋体;SimSun"/>
        </w:rPr>
        <w:t xml:space="preserve"> </w:t>
      </w:r>
      <w:r>
        <w:rPr/>
        <w:t>劳动力成本上升：设备自动化改造上升，中国正经历机器替代人工阶段。</w:t>
      </w:r>
    </w:p>
    <w:p>
      <w:pPr>
        <w:pStyle w:val="TextBodyIndent"/>
        <w:rPr/>
      </w:pPr>
      <w:r>
        <w:rPr/>
        <w:t>进口替代：加速中国工控发展。工控已接近进口替代爆发点。工控领域长期被国外占据，国内综合占有率为</w:t>
      </w:r>
      <w:r>
        <w:rPr/>
        <w:t>20%</w:t>
      </w:r>
      <w:r>
        <w:rPr/>
        <w:t>（极佳的进口替代爆发点），国内无论在技术、成本、价格、渠道、细分市场、个性服务上占据优势。</w:t>
      </w:r>
    </w:p>
    <w:p>
      <w:pPr>
        <w:pStyle w:val="TextBodyIndent"/>
        <w:rPr/>
      </w:pPr>
      <w:r>
        <w:rPr/>
      </w:r>
    </w:p>
    <w:p>
      <w:pPr>
        <w:pStyle w:val="TextBodyIndent"/>
        <w:rPr/>
      </w:pPr>
      <w:r>
        <w:rPr/>
        <w:t>处于产业链核心的高端制造业，不仅承载着中国经济结构转型的重任，也成为资本市场的投资热点。在良好投资前景的吸引下，境内投资机构纷纷加快了对这一领域的布局。</w:t>
      </w:r>
    </w:p>
    <w:p>
      <w:pPr>
        <w:pStyle w:val="TextBodyIndent"/>
        <w:rPr/>
      </w:pPr>
      <w:r>
        <w:rPr/>
      </w:r>
    </w:p>
    <w:p>
      <w:pPr>
        <w:pStyle w:val="TextBodyIndent"/>
        <w:rPr/>
      </w:pPr>
      <w:r>
        <w:rPr/>
        <w:t>作为工业发展后期的产物，高端制造行业具有技术含量高、价值高、附加值高、资本投入大等特点。由于高端制造业处于产业价值链的高端、占据产业链的核心部位，且对产业链的整体竞争力起着决定性的作用，其发展不仅关系到我国制造业的国际竞争力，更关系到我国经济转型及走新型工业化道路的国策大计能否实现。</w:t>
      </w:r>
    </w:p>
    <w:p>
      <w:pPr>
        <w:pStyle w:val="TextBodyIndent"/>
        <w:rPr/>
      </w:pPr>
      <w:r>
        <w:rPr/>
      </w:r>
    </w:p>
    <w:p>
      <w:pPr>
        <w:pStyle w:val="TextBodyIndent"/>
        <w:rPr/>
      </w:pPr>
      <w:r>
        <w:rPr/>
        <w:t>过去十余年来，一系列统计数据已经充分体现出高端制造业优越的高成长性。自</w:t>
      </w:r>
      <w:r>
        <w:rPr/>
        <w:t>2003</w:t>
      </w:r>
      <w:r>
        <w:rPr/>
        <w:t>年新一轮经济增长以来，其总产值、增加值、销售产值等数据均处于高速增长状态。</w:t>
      </w:r>
    </w:p>
    <w:p>
      <w:pPr>
        <w:pStyle w:val="TextBodyIndent"/>
        <w:rPr/>
      </w:pPr>
      <w:r>
        <w:rPr/>
      </w:r>
    </w:p>
    <w:p>
      <w:pPr>
        <w:pStyle w:val="TextBodyIndent"/>
        <w:rPr/>
      </w:pPr>
      <w:r>
        <w:rPr/>
        <w:t>2009</w:t>
      </w:r>
      <w:r>
        <w:rPr/>
        <w:t>年，我国高端装备制造业共计实现销售产值</w:t>
      </w:r>
      <w:r>
        <w:rPr/>
        <w:t>5057</w:t>
      </w:r>
      <w:r>
        <w:rPr/>
        <w:t>亿元；</w:t>
      </w:r>
      <w:r>
        <w:rPr/>
        <w:t>2010</w:t>
      </w:r>
      <w:r>
        <w:rPr/>
        <w:t>年，这一数据达到</w:t>
      </w:r>
      <w:r>
        <w:rPr/>
        <w:t>1.6</w:t>
      </w:r>
      <w:r>
        <w:rPr/>
        <w:t>万亿元。根据相关预测，到</w:t>
      </w:r>
      <w:r>
        <w:rPr/>
        <w:t>2015</w:t>
      </w:r>
      <w:r>
        <w:rPr/>
        <w:t>年我国高端装备制造业的销售收入或将达到</w:t>
      </w:r>
      <w:r>
        <w:rPr/>
        <w:t>6</w:t>
      </w:r>
      <w:r>
        <w:rPr/>
        <w:t>万亿；而到</w:t>
      </w:r>
      <w:r>
        <w:rPr/>
        <w:t>2020</w:t>
      </w:r>
      <w:r>
        <w:rPr/>
        <w:t>年，我国高端装备制造业规模在装备制造业中的占比将提高到</w:t>
      </w:r>
      <w:r>
        <w:rPr/>
        <w:t>25%</w:t>
      </w:r>
      <w:r>
        <w:rPr/>
        <w:t>，从而成为国民经济的支柱产业。</w:t>
      </w:r>
    </w:p>
    <w:p>
      <w:pPr>
        <w:pStyle w:val="TextBodyIndent"/>
        <w:rPr/>
      </w:pPr>
      <w:r>
        <w:rPr/>
      </w:r>
    </w:p>
    <w:p>
      <w:pPr>
        <w:pStyle w:val="TextBodyIndent"/>
        <w:rPr/>
      </w:pPr>
      <w:r>
        <w:rPr/>
        <w:t>本身的良好发展前景，加上政府高层频频力挺，高端制造业成为资本市场投资热点，并吸引众多投资机构加快布局。</w:t>
      </w:r>
    </w:p>
    <w:p>
      <w:pPr>
        <w:pStyle w:val="TextBodyIndent"/>
        <w:rPr/>
      </w:pPr>
      <w:r>
        <w:rPr/>
      </w:r>
    </w:p>
    <w:p>
      <w:pPr>
        <w:pStyle w:val="TextBodyIndent"/>
        <w:rPr/>
      </w:pPr>
      <w:r>
        <w:rPr/>
        <w:t>根据典型工业化国家的一般规律和我国产业结构的演变趋势，预测了未来</w:t>
      </w:r>
      <w:r>
        <w:rPr/>
        <w:t>10</w:t>
      </w:r>
      <w:r>
        <w:rPr/>
        <w:t xml:space="preserve">年我国各工业行业比重变化的趋势。虽然我国工业化率将下降，但工业内部结构将不断优化升级，劳动密集型产业和资源密集型重化工业比重将不断下降，资本和技术密集型产业比重将持续上升。 </w:t>
      </w:r>
    </w:p>
    <w:p>
      <w:pPr>
        <w:pStyle w:val="TextBodyIndent"/>
        <w:rPr/>
      </w:pPr>
      <w:r>
        <w:rPr/>
      </w:r>
    </w:p>
    <w:p>
      <w:pPr>
        <w:pStyle w:val="TextBodyIndent"/>
        <w:rPr/>
      </w:pPr>
      <w:r>
        <w:rPr/>
        <w:t>纺织缝纫皮革工业、造纸及文教用品工业、食品工业等劳动密集型产业延续了回落态势，这些行业在工业化早期就已经达到了行业比重的峰值。</w:t>
      </w:r>
      <w:r>
        <w:rPr/>
        <w:t>2012</w:t>
      </w:r>
      <w:r>
        <w:rPr/>
        <w:t>年至</w:t>
      </w:r>
      <w:r>
        <w:rPr/>
        <w:t>2022</w:t>
      </w:r>
      <w:r>
        <w:rPr/>
        <w:t>年间，纺织缝纫皮革工业增加值占</w:t>
      </w:r>
      <w:r>
        <w:rPr/>
        <w:t>GDP</w:t>
      </w:r>
      <w:r>
        <w:rPr/>
        <w:t>比重从</w:t>
      </w:r>
      <w:r>
        <w:rPr/>
        <w:t>2.7</w:t>
      </w:r>
      <w:r>
        <w:rPr/>
        <w:t>％下降到</w:t>
      </w:r>
      <w:r>
        <w:rPr/>
        <w:t>1.7</w:t>
      </w:r>
      <w:r>
        <w:rPr/>
        <w:t>％；造纸及文教用品工业从</w:t>
      </w:r>
      <w:r>
        <w:rPr/>
        <w:t>1.5</w:t>
      </w:r>
      <w:r>
        <w:rPr/>
        <w:t>％下降到</w:t>
      </w:r>
      <w:r>
        <w:rPr/>
        <w:t>0.9</w:t>
      </w:r>
      <w:r>
        <w:rPr/>
        <w:t>％；食品工业和森林工业分别稳定在</w:t>
      </w:r>
      <w:r>
        <w:rPr/>
        <w:t>3.7</w:t>
      </w:r>
      <w:r>
        <w:rPr/>
        <w:t>％和</w:t>
      </w:r>
      <w:r>
        <w:rPr/>
        <w:t>1</w:t>
      </w:r>
      <w:r>
        <w:rPr/>
        <w:t xml:space="preserve">％左右。纺织业比重的下降速度要快于食品工业，主要是受国内消费需求和出口成本优势同时下降影响。 </w:t>
      </w:r>
    </w:p>
    <w:p>
      <w:pPr>
        <w:pStyle w:val="TextBodyIndent"/>
        <w:rPr/>
      </w:pPr>
      <w:r>
        <w:rPr/>
      </w:r>
    </w:p>
    <w:p>
      <w:pPr>
        <w:pStyle w:val="TextBodyIndent"/>
        <w:rPr/>
      </w:pPr>
      <w:r>
        <w:rPr/>
        <w:t>冶金工业、电力工业、煤炭工业、建材及其他非金属矿制造业、石油工业、化学工业等重化工业所占比重将在</w:t>
      </w:r>
      <w:r>
        <w:rPr/>
        <w:t>2015</w:t>
      </w:r>
      <w:r>
        <w:rPr/>
        <w:t>年前后出现峰值，之后逐步回落。从回落的幅度看，冶金工业、电力工业、煤炭工业、建材工业等行业所占比重回落的幅度要大于石油工业和化学工业。这一演变趋势符合典型工业化国家的一般经验。在工业化后期，石油工业受国内需求带动效应较强，化学工业在细分行业中仍存在较大升级空间。</w:t>
      </w:r>
      <w:r>
        <w:rPr/>
        <w:t>2012</w:t>
      </w:r>
      <w:r>
        <w:rPr/>
        <w:t>年至</w:t>
      </w:r>
      <w:r>
        <w:rPr/>
        <w:t>2022</w:t>
      </w:r>
      <w:r>
        <w:rPr/>
        <w:t>年间，冶金工业增加值占</w:t>
      </w:r>
      <w:r>
        <w:rPr/>
        <w:t>GDP</w:t>
      </w:r>
      <w:r>
        <w:rPr/>
        <w:t>比重从</w:t>
      </w:r>
      <w:r>
        <w:rPr/>
        <w:t>5.6</w:t>
      </w:r>
      <w:r>
        <w:rPr/>
        <w:t>％下降到</w:t>
      </w:r>
      <w:r>
        <w:rPr/>
        <w:t>3</w:t>
      </w:r>
      <w:r>
        <w:rPr/>
        <w:t>％；电力工业从</w:t>
      </w:r>
      <w:r>
        <w:rPr/>
        <w:t>2.3</w:t>
      </w:r>
      <w:r>
        <w:rPr/>
        <w:t>％下降到</w:t>
      </w:r>
      <w:r>
        <w:rPr/>
        <w:t>1.2</w:t>
      </w:r>
      <w:r>
        <w:rPr/>
        <w:t>％；煤炭工业从</w:t>
      </w:r>
      <w:r>
        <w:rPr/>
        <w:t>2</w:t>
      </w:r>
      <w:r>
        <w:rPr/>
        <w:t>％下降到</w:t>
      </w:r>
      <w:r>
        <w:rPr/>
        <w:t>1.1</w:t>
      </w:r>
      <w:r>
        <w:rPr/>
        <w:t>％；建材及其他非金属矿制造业从</w:t>
      </w:r>
      <w:r>
        <w:rPr/>
        <w:t>3.2</w:t>
      </w:r>
      <w:r>
        <w:rPr/>
        <w:t>％下降到</w:t>
      </w:r>
      <w:r>
        <w:rPr/>
        <w:t>1.7</w:t>
      </w:r>
      <w:r>
        <w:rPr/>
        <w:t>％；石油工业从</w:t>
      </w:r>
      <w:r>
        <w:rPr/>
        <w:t>2.9</w:t>
      </w:r>
      <w:r>
        <w:rPr/>
        <w:t>％下降到</w:t>
      </w:r>
      <w:r>
        <w:rPr/>
        <w:t>2.8</w:t>
      </w:r>
      <w:r>
        <w:rPr/>
        <w:t>％；化学工业从</w:t>
      </w:r>
      <w:r>
        <w:rPr/>
        <w:t>4.1</w:t>
      </w:r>
      <w:r>
        <w:rPr/>
        <w:t>％下降到</w:t>
      </w:r>
      <w:r>
        <w:rPr/>
        <w:t>3.9</w:t>
      </w:r>
      <w:r>
        <w:rPr/>
        <w:t xml:space="preserve">％。 </w:t>
      </w:r>
    </w:p>
    <w:p>
      <w:pPr>
        <w:pStyle w:val="TextBodyIndent"/>
        <w:rPr/>
      </w:pPr>
      <w:r>
        <w:rPr/>
      </w:r>
    </w:p>
    <w:p>
      <w:pPr>
        <w:pStyle w:val="TextBodyIndent"/>
        <w:rPr/>
      </w:pPr>
      <w:r>
        <w:rPr/>
        <w:t>金属制品工业、机械制造业、交通运输设备制造业、电气机械及器材制造业、电子及通信设备制造业等资本和技术密集型行业所占比重继续上升，大约在</w:t>
      </w:r>
      <w:r>
        <w:rPr/>
        <w:t>2020</w:t>
      </w:r>
      <w:r>
        <w:rPr/>
        <w:t>年前后趋于稳定。</w:t>
      </w:r>
      <w:r>
        <w:rPr/>
        <w:t>2012</w:t>
      </w:r>
      <w:r>
        <w:rPr/>
        <w:t>年至</w:t>
      </w:r>
      <w:r>
        <w:rPr/>
        <w:t>2022</w:t>
      </w:r>
      <w:r>
        <w:rPr/>
        <w:t>年间，金属制品工业增加值占</w:t>
      </w:r>
      <w:r>
        <w:rPr/>
        <w:t>GDP</w:t>
      </w:r>
      <w:r>
        <w:rPr/>
        <w:t>比重从</w:t>
      </w:r>
      <w:r>
        <w:rPr/>
        <w:t>1.1</w:t>
      </w:r>
      <w:r>
        <w:rPr/>
        <w:t>％上升到</w:t>
      </w:r>
      <w:r>
        <w:rPr/>
        <w:t>1.6</w:t>
      </w:r>
      <w:r>
        <w:rPr/>
        <w:t>％；机械制造业从</w:t>
      </w:r>
      <w:r>
        <w:rPr/>
        <w:t>3.1</w:t>
      </w:r>
      <w:r>
        <w:rPr/>
        <w:t>％上升到</w:t>
      </w:r>
      <w:r>
        <w:rPr/>
        <w:t>4.5</w:t>
      </w:r>
      <w:r>
        <w:rPr/>
        <w:t>％；交通运输设备制造业从</w:t>
      </w:r>
      <w:r>
        <w:rPr/>
        <w:t>2</w:t>
      </w:r>
      <w:r>
        <w:rPr/>
        <w:t>％上升到</w:t>
      </w:r>
      <w:r>
        <w:rPr/>
        <w:t>2.8</w:t>
      </w:r>
      <w:r>
        <w:rPr/>
        <w:t>％；电气机械及器材制造业从</w:t>
      </w:r>
      <w:r>
        <w:rPr/>
        <w:t>1.4</w:t>
      </w:r>
      <w:r>
        <w:rPr/>
        <w:t>％上升到</w:t>
      </w:r>
      <w:r>
        <w:rPr/>
        <w:t>2</w:t>
      </w:r>
      <w:r>
        <w:rPr/>
        <w:t>％；电子及通信设备制造业从</w:t>
      </w:r>
      <w:r>
        <w:rPr/>
        <w:t>1.9</w:t>
      </w:r>
      <w:r>
        <w:rPr/>
        <w:t>％上升到</w:t>
      </w:r>
      <w:r>
        <w:rPr/>
        <w:t>2.7</w:t>
      </w:r>
      <w:r>
        <w:rPr/>
        <w:t>％。</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9:22:00Z</dcterms:modified>
  <cp:revision>210</cp:revision>
  <dc:subject/>
  <dc:title/>
</cp:coreProperties>
</file>