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科技中介服务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中介服务</w:t>
            </w:r>
            <w:r>
              <w:rPr>
                <w:rFonts w:ascii="Arial" w:hAnsi="Arial" w:cs="Arial"/>
              </w:rPr>
              <w:t>行业研究</w:t>
            </w:r>
            <w:r>
              <w:rPr>
                <w:rFonts w:ascii="Arial" w:hAnsi="Arial" w:cs="Arial"/>
              </w:rPr>
              <w:t>报告中的科技中介服务行业数据分析以权威的国家统计数据为基础，采用宏观和微观相结合的分析方式，利用科学的统计分析方法，在描述行业概貌的同时，对科技中介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科技中介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中介服务行业研究单位等公布和提供的大量资料。报告对我国科技中介服务行业的供需状况、发展现状、子行业发展变化等进行了分析，重点分析了国内外科技中介服务行业的发展现状、如何面对行业的发展挑战、行业的发展建议、行业竞争力，以及行业的投资分析和趋势预测等等。报告还综合了科技中介服务行业的整体发展动态，对行业在产品方面提供了参考建议和具体解决办法。报告对于科技中介服务产品生产企业、</w:t>
            </w:r>
            <w:r>
              <w:rPr>
                <w:rFonts w:ascii="Arial" w:hAnsi="Arial" w:cs="Arial"/>
              </w:rPr>
              <w:t>经销商</w:t>
            </w:r>
            <w:r>
              <w:rPr>
                <w:rFonts w:ascii="Arial" w:hAnsi="Arial" w:cs="Arial"/>
              </w:rPr>
              <w:t>、行业管理部门以及拟进入该行业的投资者具有重要的参考价值，对于研究我国科技中介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中介服务行业概况及发展环境</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相关概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科技中介相关内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科技中介定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科技中介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科技中介功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科技中介分类</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科技中介服务相关内容</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科技中介服务作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科技中介服务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科技中介服务机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科技中介服务体系相关内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科技中介服务体系内容定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科技中介服务体系框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科技中介服务体系的必要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科技中介服务体系运作机理</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中介服务行业发展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内经济趋势及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经济转型升级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自主创新前景及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科技中介服务行业管理体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科技中介服务行业政策走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科技中介服务行业相关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业发展“十二五”规划》</w:t>
            </w:r>
            <w:r>
              <w:rPr>
                <w:rFonts w:cs="Arial" w:ascii="Arial" w:hAnsi="Arial"/>
                <w:color w:val="000000"/>
                <w:szCs w:val="21"/>
              </w:rPr>
              <w:tab/>
              <w:t>34</w:t>
            </w:r>
          </w:p>
          <w:p>
            <w:pPr>
              <w:pStyle w:val="Normal"/>
              <w:spacing w:lineRule="atLeast" w:line="380"/>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十二五”科学和技术发展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创新知识产权工作“十二五”专项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十二五”发展规划纲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大学科技园“十二五”发展规划纲要》</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科技中介支撑技术定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科技中介支撑技术分类</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科技中介支撑技术现状</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科技中介服务行业概况及经验启示</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中介服务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科技中介服务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国际科技中介服务业特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国际科技中介服务业运行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家资助设立的科技中介机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大学和研究机构创办的科技中介机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各种协会设立的科技中介机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民间独立的科技中介机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商业化的科技中介机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国际科技中介服务业前景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科技中介服务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科技中介服务业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科技中介服务相关法律体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科技中介服务行业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科技中介服务机构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科技中介服务业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科技中介服务相关法律体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科技中介服务行业发展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科技中介服务机构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德国科技中介服务业发展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科技中介服务相关法律体系</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科技中介服务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科技中介服务机构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英国科技中介服务业发展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科技中介服务相关法律体系</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科技中介服务行业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科技中介服务机构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科技中介服务经验启示</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产业环境及发展成果</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支出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财政科技拨款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科学研究机构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amp;D</w:t>
            </w:r>
            <w:r>
              <w:rPr>
                <w:rFonts w:ascii="Arial" w:hAnsi="Arial" w:cs="Arial"/>
                <w:color w:val="000000"/>
                <w:szCs w:val="21"/>
              </w:rPr>
              <w:t>活动企业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技术产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高技术产业主营业务收入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高技术产业集中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地区集中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高技术产业</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高技术产品国际贸易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高技术产品进出口基本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高技术产品主要的出口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高技术产品进出口的产品类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高技术产品进出口的贸易方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高技术产品进出口的企业类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高技术产品进出口的地区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家高新区数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高新区主要经济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高新区经济效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高新区产业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高新区发展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校科技活动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高等学校科研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科技统计高校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高校科技研发人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研究及发展的机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研究开发经费投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总投入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经费的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研究开发课题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课题总体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课题投入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课题学科构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课题来源合作</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高等学校科技产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科技产出的数量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科技产出集中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成果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科技成果总体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成果总量构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成果来源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成果所处阶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成果完成单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成果评价水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成果分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科技计划项目成果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科技成果转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高新技术领域成果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科技成果转化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科技成果应用情况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成果应用状态统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成果应用情况地区分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成果应用情况行业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成果未应用或停用原因</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中介服务行业发展情况</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科技中介服务业发展历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初创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突破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加速发展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体系形成阶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科技中介服务业产业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体制运行市场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服务功能社会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机构设置专业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人才准入综合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服务方式产业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组织架构网络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市场行为国际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科技中介服务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科技中介服务业发展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科技中介服务业发展劣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科技中介服务业发展机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科技中介服务业发展威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科技中介服务机构功能地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科技中介服务机构发展历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科技中介服务机构发展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科技中介服务机构服务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科技中介服务机构现存问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科技中介服务机构发展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市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科技中介服务对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科技中介服务需求特点</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科技中介服务需求前景</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需求行业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金融业科技服务需求背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金融市场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金融产品创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金融业信息化进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金融业科技服务需求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科技服务需求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科技服务机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科技服务需求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医药行业科技服务需求背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医药行业运行态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医药研发投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新药外包服务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医药行业科技服务需求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科技服务需求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科技服务机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科技服务需求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农业科技服务需求背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农业经济运行态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农业创新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农业科技服务需求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科技服务需求特点</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科技服务机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科技服务需求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软件行业科技服务需求背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软件行业运行态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的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软件外包服务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软件行业科技服务需求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科技服务需求特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科技服务机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科技服务需求前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行业</w:t>
            </w:r>
            <w:r>
              <w:rPr>
                <w:rFonts w:cs="Arial" w:ascii="Arial" w:hAnsi="Arial"/>
                <w:color w:val="000000"/>
                <w:szCs w:val="21"/>
              </w:rPr>
              <w:tab/>
              <w:t>123</w:t>
            </w:r>
          </w:p>
          <w:p>
            <w:pPr>
              <w:pStyle w:val="Normal"/>
              <w:spacing w:lineRule="atLeast" w:line="380"/>
              <w:rPr/>
            </w:pPr>
            <w:r>
              <w:rPr>
                <w:rFonts w:ascii="Arial" w:hAnsi="Arial" w:cs="Arial"/>
                <w:color w:val="000000"/>
                <w:szCs w:val="21"/>
              </w:rPr>
              <w:t>一、新能源行业科技服务需求背景</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新能源行业运行态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新能源技术创新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新能源科技转化成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新能源行业科技服务需求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科技服务需求特点</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科技服务机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科技服务需求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材料行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新材料行业科技服务需求背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新材料行业运行态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新材料行业产值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新材料研发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材料行业科技服务需求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科技服务需求特点</w:t>
            </w:r>
            <w:r>
              <w:rPr>
                <w:rFonts w:cs="Arial" w:ascii="Arial" w:hAnsi="Arial"/>
                <w:color w:val="000000"/>
                <w:szCs w:val="21"/>
              </w:rPr>
              <w:tab/>
              <w:t>130</w:t>
            </w:r>
          </w:p>
          <w:p>
            <w:pPr>
              <w:pStyle w:val="Normal"/>
              <w:spacing w:lineRule="atLeast" w:line="380"/>
              <w:rPr/>
            </w:pPr>
            <w:r>
              <w:rPr>
                <w:rFonts w:ascii="Arial" w:hAnsi="Arial" w:cs="Arial"/>
                <w:color w:val="000000"/>
                <w:szCs w:val="21"/>
              </w:rPr>
              <w:t>（二）科技服务机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科技服务需求前景</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科技中介服务机构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产力促进中心基本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生产力促进中心发展政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生产力促进中心投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投入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投入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生产力促进中心发展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从业人员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生产力促进中心收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服务收入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收入构成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省区分布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区域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法人组成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组建方式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属性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地域范围属性</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生产力促进中心服务评价</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机构服务企业数量的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联系科研机构及专家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国际及港澳台合作的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机构为企业增加收益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机构为社会增加就业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企业孵化器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科技企业孵化器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科技企业孵化器定义内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科技企业孵化器发展政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科技企业孵化器产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科技企业孵化器发展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机构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孵化面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科技企业孵化器孵化成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在孵企业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在孵企业人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毕业企业数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国家级科技企业孵化器认定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通过复核国家级科技企业孵化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取消资格国家级科技企业孵化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新认定的国家级科技企业孵化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重点科技企业孵化基地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武汉黄金口科技企业孵化产业基地</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产业</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大连北方科技企业孵化基地</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项目</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安宁工业园区中小企业科技孵化基地</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项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武汉岱家山科技企业孵化基地</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招商重点</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石狮市海峡两岸科技孵化基地</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功能定位</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技术市场基本情况</w:t>
            </w:r>
            <w:r>
              <w:rPr>
                <w:rFonts w:cs="Arial" w:ascii="Arial" w:hAnsi="Arial"/>
                <w:color w:val="000000"/>
                <w:szCs w:val="21"/>
              </w:rPr>
              <w:tab/>
              <w:t>170</w:t>
            </w:r>
          </w:p>
          <w:p>
            <w:pPr>
              <w:pStyle w:val="Normal"/>
              <w:spacing w:lineRule="atLeast" w:line="380"/>
              <w:rPr/>
            </w:pPr>
            <w:r>
              <w:rPr>
                <w:rFonts w:ascii="Arial" w:hAnsi="Arial" w:cs="Arial"/>
                <w:color w:val="000000"/>
                <w:szCs w:val="21"/>
              </w:rPr>
              <w:t>（一）技术市场定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技术市场分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技术市场经营范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技术市场发展政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技术交易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技术交易成交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技术合同构成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技术交易地区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技术交易机构发展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机构构成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签订合同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完成成交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国家技术转移示范机构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机构从业人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机构构成类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机构地域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机构运营模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常设技术（产权）交易机构交易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机构总体交易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交易所交易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技术产权交易所交易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机构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科技情报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科技情报定义及属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科技情报工作重要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科技情报服务的需求</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专利申请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专利申请总体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发明专利申请数量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明专利申请技术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发明专利的国内外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科技情报机构专利分析工作开展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专利分析工作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专利分析工作步骤</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专利分析工作难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科技情报机构竞争情报服务开展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竞争情报服务范围</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竞争情报服务产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竞争情报服务人员</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竞争情报服务方向</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评估机构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科技评估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科技评估定义内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科技评估基本原则</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科技评估发展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科技评估问题障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科技评估相关政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科技评估机构核心竞争力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科技评估机构工作流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科技评估知识管理流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科技评估机构的核心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科技评估机构知识管理体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科技评估机构品牌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机构品牌基本要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机构品牌战略有效途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机构品牌形象建立保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风险投资机构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高科技风险投资基本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高科技风险投资定义</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高科技风险投资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高科技风险投资兴起</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创业风险投资机构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机构地区分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管理资金总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资本来源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创业风险投资机构投资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投资项目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投资行业构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投资阶段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创业风险投资机构发展建议</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中介服务机构经营模式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运作模式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科技中介机构运作模式探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非盈利科技中介机构运作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多元主体型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多域交叉型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路径多元型模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盈利性科技中介结构运作模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管理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科技中介机构管理模式的分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不同管理模式下机构效率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科技中介机构管理模式的演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技术创新服务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技术创新服务模式概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技术创新服务模式含义理解</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创新服务模式构成要素</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技术创新服务模式影响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技术创新服务模式类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技术创新服务模式分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低综合低增值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高综合低增值模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低综合高增值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高综合高增值模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主要技术创新服务模式比较</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行业区域竞争力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中介服务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科技研究开发经费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中介服务竞争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中介服务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中介服务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科技中介服务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35</w:t>
            </w:r>
          </w:p>
          <w:p>
            <w:pPr>
              <w:pStyle w:val="Normal"/>
              <w:spacing w:lineRule="atLeast" w:line="380"/>
              <w:rPr/>
            </w:pPr>
            <w:r>
              <w:rPr>
                <w:rFonts w:ascii="Arial" w:hAnsi="Arial" w:cs="Arial"/>
                <w:color w:val="000000"/>
                <w:szCs w:val="21"/>
              </w:rPr>
              <w:t>四、国家科技产业化的项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科技中介服务竞争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科技中介服务竞争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科技中介服务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科技中介服务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科技中介服务竞争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科技中介服务机构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科技中介服务竞争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高技术产业的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科技中介服务相关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科技研究开发经费投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国家科技产业化的项目</w:t>
            </w:r>
            <w:r>
              <w:rPr>
                <w:rFonts w:cs="Arial" w:ascii="Arial" w:hAnsi="Arial"/>
                <w:color w:val="000000"/>
                <w:szCs w:val="21"/>
              </w:rPr>
              <w:tab/>
              <w:t>253</w:t>
            </w:r>
          </w:p>
          <w:p>
            <w:pPr>
              <w:pStyle w:val="Normal"/>
              <w:spacing w:lineRule="atLeast" w:line="380"/>
              <w:rPr/>
            </w:pPr>
            <w:r>
              <w:rPr>
                <w:rFonts w:ascii="Arial" w:hAnsi="Arial" w:cs="Arial"/>
                <w:color w:val="000000"/>
                <w:szCs w:val="21"/>
              </w:rPr>
              <w:t>五、科技中介服务机构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六、科技中介服务的竞争力</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科技中介服务机构竞争力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竞争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机构业务成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机构发展动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商流通生产力促进中心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机构业务成果</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机构发展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山市小榄镇生产力促进中心</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机构业务成果</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常州市生产力促进中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机构组织架构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机构业务成果</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机构竞争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浙江火炬生产力促进中心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机构业务成果</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机构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企业孵化器竞争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广州联炬科技企业孵化器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机构孵化成果</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北京科方创业科技企业孵化器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机构孵化成果</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北京奥宇科技企业孵化器有限责任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机构孵化成果</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广州国际企业孵化器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机构孵化成果</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机构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武汉新材料科技企业孵化器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机构孵化成果</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机构发展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市场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技术交易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机构典型案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机构竞争优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青岛技术产权交易所有限责任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机构组织设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机构典型案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深圳联合产权交易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机构发展历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机构业务领域</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机构发展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上海海申产权经纪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机构典型案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武汉光谷联合产权交易所</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机构营销网络</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机构竞争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国科学技术信息研究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机构信息资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广东省科学技术情报研究所</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机构信息资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机构竞争优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北京市科学技术情报研究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机构信息资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机构发展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上海科学技术情报研究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机构信息资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辽宁省科学技术情报研究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机构信息资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机构发展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评估机构竞争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国家科技评估中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机构典型案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湖南四达科技咨询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机构典型案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机构竞争优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浙江科畅科技评估中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机构典型案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吉林省科技评估有限责任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四川天成安全科技评估咨询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风险投资机构竞争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北京科技风险投资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机构发展历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机构典型案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机构发展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广州科技风险投资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机构发展历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机构业务领域</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机构典型案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深圳市创新投资集团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机构业务领域</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机构典型案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机构投资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机构网络分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北京新安财富创业投资有限责任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机构业务领域</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机构竞争优势</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机构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五、江苏高科技投资集团</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机构基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机构组织架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机构典型案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机构发展动态</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科技中介服务行业发展前景与趋势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新技术产业发展前景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高新技术产业发展机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高新技术产业发展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高新技术产业发展重点</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高新技术产业发展措施</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科技中介服务机构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生产力促进中心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科技企业孵化器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常设技术市场的发展趋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科技情报机构的发展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科技评估机构的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创业风险投资机构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服务市场前景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科技中介机构发展机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科技中介机构发展走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主要科技中介机构发展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生产力促进中心发展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科技企业孵化器发展前景</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常设技术市场的发展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科技情报机构的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科技评估机构的发展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创业风险投资机构发展前景</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科技中介服务行业投资机会与风险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服务行业投资概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科技中介服务行业投资环境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科技中介服务投资经济环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加快形成科技中介服务体系</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现代服务产业优化转型升级</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科技中介服务行业价值链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服务行业投资机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科技中介服务投资影响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现代服务产业投资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科技中介机构市场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技中介服务行业投资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机构运作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技中介服务机构融资渠道与选择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科技中介机构融资方法与渠道简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中介服务机构</w:t>
            </w:r>
            <w:r>
              <w:rPr>
                <w:rFonts w:cs="Arial" w:ascii="Arial" w:hAnsi="Arial"/>
                <w:b/>
                <w:color w:val="000000"/>
                <w:szCs w:val="21"/>
              </w:rPr>
              <w:t>IPO</w:t>
            </w:r>
            <w:r>
              <w:rPr>
                <w:rFonts w:ascii="Arial" w:hAnsi="Arial" w:cs="Arial"/>
                <w:b/>
                <w:color w:val="000000"/>
                <w:szCs w:val="21"/>
              </w:rPr>
              <w:t>上市策略指导分析</w:t>
            </w:r>
            <w:r>
              <w:rPr>
                <w:rFonts w:cs="Arial" w:ascii="Arial" w:hAnsi="Arial"/>
                <w:b/>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机构境内</w:t>
            </w:r>
            <w:r>
              <w:rPr>
                <w:rFonts w:cs="Arial" w:ascii="Arial" w:hAnsi="Arial"/>
                <w:color w:val="000000"/>
                <w:szCs w:val="21"/>
              </w:rPr>
              <w:t>IPO</w:t>
            </w:r>
            <w:r>
              <w:rPr>
                <w:rFonts w:ascii="Arial" w:hAnsi="Arial" w:cs="Arial"/>
                <w:color w:val="000000"/>
                <w:szCs w:val="21"/>
              </w:rPr>
              <w:t>上市目的及条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科技中介服务机构境内上市主要目的</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科技中介服务机构上市需满足的条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w:t>
            </w:r>
            <w:r>
              <w:rPr>
                <w:rFonts w:cs="Arial" w:ascii="Arial" w:hAnsi="Arial"/>
                <w:color w:val="000000"/>
                <w:szCs w:val="21"/>
              </w:rPr>
              <w:t>IPO</w:t>
            </w:r>
            <w:r>
              <w:rPr>
                <w:rFonts w:ascii="Arial" w:hAnsi="Arial" w:cs="Arial"/>
                <w:color w:val="000000"/>
                <w:szCs w:val="21"/>
              </w:rPr>
              <w:t>上市的相关准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机构</w:t>
            </w:r>
            <w:r>
              <w:rPr>
                <w:rFonts w:cs="Arial" w:ascii="Arial" w:hAnsi="Arial"/>
                <w:color w:val="000000"/>
                <w:szCs w:val="21"/>
              </w:rPr>
              <w:t>IPO</w:t>
            </w:r>
            <w:r>
              <w:rPr>
                <w:rFonts w:ascii="Arial" w:hAnsi="Arial" w:cs="Arial"/>
                <w:color w:val="000000"/>
                <w:szCs w:val="21"/>
              </w:rPr>
              <w:t>上市的规划实施</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中介服务机构</w:t>
            </w:r>
            <w:r>
              <w:rPr>
                <w:rFonts w:cs="Arial" w:ascii="Arial" w:hAnsi="Arial"/>
                <w:color w:val="000000"/>
                <w:szCs w:val="21"/>
              </w:rPr>
              <w:t>IPO</w:t>
            </w:r>
            <w:r>
              <w:rPr>
                <w:rFonts w:ascii="Arial" w:hAnsi="Arial" w:cs="Arial"/>
                <w:color w:val="000000"/>
                <w:szCs w:val="21"/>
              </w:rPr>
              <w:t>上市审核工作流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8:06:00Z</dcterms:modified>
  <cp:revision>193</cp:revision>
  <dc:subject/>
  <dc:title/>
</cp:coreProperties>
</file>