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设计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设计行业监测统计数据指标体系，研究一定时期内中国化工设计行业生产消费的现状、变化及趋势。化工设计报告有助于企业及投资者洞察中国化工设计行业市场供需行为，评估中国化工设计行业投资价值，为相关</w:t>
            </w:r>
            <w:r>
              <w:rPr>
                <w:rFonts w:ascii="Arial" w:hAnsi="Arial" w:cs="Arial"/>
              </w:rPr>
              <w:t>企业</w:t>
            </w:r>
            <w:r>
              <w:rPr>
                <w:rFonts w:ascii="Arial" w:hAnsi="Arial" w:cs="Arial"/>
              </w:rPr>
              <w:t>提供第三方的决策支持。报告内容有助于化工设计行业企业、投资者了解市场供需情况，并可以为企业市场推广计划的制定提供第三方决策支持。该报告第一时间为客户提供中国化工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设计行业市场发展状况、关联行业发展状况、行业竞争状况、优势企业发展状况、消费现状以及行业营销进行了深入的分析，在总结中国化工设计行业发展历程的基础上，结合新时期的各方面因素，对中国化工设计行业的发展趋势给予了细致和审慎的预测论证。本报告是化工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发展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工设计行业概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工设计行业定义</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工设计行业分类</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工设计工作程序</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工设计行业产业链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工设计行业产业链简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工设计行业上游产业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材料行业发展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设备行业发展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行业发展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艺软件包行业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工设计行业发展现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化工设计行业发展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发展历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设计院的发展历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设计行业地位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化工设计行业三类企业划分</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化工设计企业</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资化工设计企业</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化工设计企业</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化工设计行业运营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设计行业从业人员规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设计行业销售收入规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设计行业综合竞争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化工设计行业竞争格局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化工设计行业利润变动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化工设计行业影响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工工程公司运作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工程咨询行业发展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达国际工程设计机构类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化工工程公司运作基本特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化工工程公司运作要点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型工程公司的运作要素</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公司是典型的项目化组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公司的项目管理体系</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公司项目的矩阵式管理</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化工设计行业信息化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勘察设计行业信息化发展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化工设计行业信息化建设必要性</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化工设计行业信息化建设目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化工设计行业信息化发展现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化工设计企业</w:t>
            </w:r>
            <w:r>
              <w:rPr>
                <w:rFonts w:cs="Arial" w:ascii="Arial" w:hAnsi="Arial"/>
                <w:color w:val="000000"/>
                <w:szCs w:val="21"/>
              </w:rPr>
              <w:t>ERP</w:t>
            </w:r>
            <w:r>
              <w:rPr>
                <w:rFonts w:ascii="Arial" w:hAnsi="Arial" w:cs="Arial"/>
                <w:color w:val="000000"/>
                <w:szCs w:val="21"/>
              </w:rPr>
              <w:t>系统运用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化工设计行业信息化存在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化工设计行业信息化发展策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市场环境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工设计行业政策环境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工设计行业管理体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化工设计行业相关法律法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化工设计行业相关环保政策</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程勘察设计行业体制改革</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体制改革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对化工设计行业的影响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工设计行业经济环境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工行业发展与</w:t>
            </w:r>
            <w:r>
              <w:rPr>
                <w:rFonts w:cs="Arial" w:ascii="Arial" w:hAnsi="Arial"/>
                <w:color w:val="000000"/>
                <w:szCs w:val="21"/>
              </w:rPr>
              <w:t>GDP</w:t>
            </w:r>
            <w:r>
              <w:rPr>
                <w:rFonts w:ascii="Arial" w:hAnsi="Arial" w:cs="Arial"/>
                <w:color w:val="000000"/>
                <w:szCs w:val="21"/>
              </w:rPr>
              <w:t>关联性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镇固定资产投资规模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工业增加值增长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工设计行业社会环境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化工设计与化工产品安全生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化学品安全生产形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工程安全设计的作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保要求对化工设计行业的影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绿色化工设计发展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化工设计必要性</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化工设计发展方向</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化工设计行业技术环境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化工设计行业技术发展水平</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企业技术创新和技术标准协同发展</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理论和技术标准</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技术标准和知识产权的关系</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设计公司的经验与案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认定的设计专有技术</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认定的设计专有技术</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认定的设计专有技术</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石油化工行业技术创新成果</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煤化工领域技术创新</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企业核心竞争力的技术创新</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核心专利技术研发成果</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围绕行业结构调整的创新产品开发</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围绕行业节能减排的实用技术开发</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油化工行业技术装备开发研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绿色化工设计技术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化工设计技术定义</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的绿色化工设计技术</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化工设计技术发展趋势</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细分市场分析</w:t>
            </w:r>
            <w:r>
              <w:rPr>
                <w:rFonts w:ascii="Arial" w:hAnsi="Arial" w:cs="Arial" w:eastAsia="Arial"/>
                <w:b/>
                <w:color w:val="000000"/>
                <w:szCs w:val="21"/>
              </w:rPr>
              <w:t xml:space="preserve"> </w:t>
            </w:r>
            <w:r>
              <w:rPr>
                <w:rFonts w:cs="Arial" w:ascii="Arial" w:hAnsi="Arial"/>
                <w:b/>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炼油化工工程设计市场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炼油工业投资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来源构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建设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原油进口市场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原油加工能力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加工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加工重点企业</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加工地方企业</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炼油化工工程设计市场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工程设计市场发展现状</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工程设计市场企业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炼油化工工程建设规划</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中长期发展规划</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产业调整和振兴规划</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炼油化工工程设计市场发展前景</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化工工程设计市场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化工行业发展现状</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行业发展总体状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煤化工行业发展现状</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煤化工行业发展现状</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化工工程建设现状</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煤化工项目建设条件</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煤化工项目总图布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在建</w:t>
            </w:r>
            <w:r>
              <w:rPr>
                <w:rFonts w:cs="Arial" w:ascii="Arial" w:hAnsi="Arial"/>
                <w:color w:val="000000"/>
                <w:szCs w:val="21"/>
              </w:rPr>
              <w:t>/</w:t>
            </w:r>
            <w:r>
              <w:rPr>
                <w:rFonts w:ascii="Arial" w:hAnsi="Arial" w:cs="Arial"/>
                <w:color w:val="000000"/>
                <w:szCs w:val="21"/>
              </w:rPr>
              <w:t>拟建项目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化工工程设计市场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工程设计市场发展现状</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工程设计市场企业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煤化工工程建设规划</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煤化工工程设计市场发展前景</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精细化工工程设计市场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精细化工行业投资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结构</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精细化工行业发展现状</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资产规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行业供给规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工行业需求规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精细化工工程设计市场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工程设计市场发展现状</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工程设计市场企业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精细化工工程建设规划</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精细化工工程设计市场发展前景</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肥工程设计市场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化肥行业投资完成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化肥工程设计行业发展现状</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工程设计行业发展现状</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工程设计行业企业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化肥工程发展规划</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化肥工程设计行业发展前景</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小型化工设计院向工程公司转型分析</w:t>
            </w:r>
            <w:r>
              <w:rPr>
                <w:rFonts w:ascii="Arial" w:hAnsi="Arial" w:cs="Arial" w:eastAsia="Arial"/>
                <w:b/>
                <w:color w:val="000000"/>
                <w:szCs w:val="21"/>
              </w:rPr>
              <w:t xml:space="preserve"> </w:t>
            </w:r>
            <w:r>
              <w:rPr>
                <w:rFonts w:cs="Arial" w:ascii="Arial" w:hAnsi="Arial"/>
                <w:b/>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小型化工设计院转型背景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转型是我国工程建设项目管理模式改革的要求</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转型是国内大型石油和化工设计院转型的跟进</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小型化工设计院向工程公司转型的有利条件</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转型是新形势下中小型化工设计院的生存需要</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小型化工设计院转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小型化工设计院转型优势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小型化工设计院转型劣势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小型化工设计院转型机会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小型化工设计院转型威胁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小型化工设计院转型路径选择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小型化工设计院转型路径选择</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cs="Arial" w:ascii="Arial" w:hAnsi="Arial"/>
                <w:color w:val="000000"/>
                <w:szCs w:val="21"/>
              </w:rPr>
              <w:t>MSCDI</w:t>
            </w:r>
            <w:r>
              <w:rPr>
                <w:rFonts w:ascii="Arial" w:hAnsi="Arial" w:cs="Arial"/>
                <w:color w:val="000000"/>
                <w:szCs w:val="21"/>
              </w:rPr>
              <w:t>联合体”合作方式探讨</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color w:val="000000"/>
                <w:szCs w:val="21"/>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网上工程公司”构想</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小型化工设计院转型着力点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设计管理上监理矩阵式运行机制</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营销管理上重视和控制前期报价</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逐步建设完善的适合自身特点的技术质量管理体系</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以项目管理为核心推进项目经理负责制</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提高项目管理和控制能力是转型的核心要素</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强化流程管理能力是转型的基本手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管理模式分析</w:t>
            </w:r>
            <w:r>
              <w:rPr>
                <w:rFonts w:ascii="Arial" w:hAnsi="Arial" w:cs="Arial" w:eastAsia="Arial"/>
                <w:b/>
                <w:color w:val="000000"/>
                <w:szCs w:val="21"/>
              </w:rPr>
              <w:t xml:space="preserve"> </w:t>
            </w:r>
            <w:r>
              <w:rPr>
                <w:rFonts w:cs="Arial" w:ascii="Arial" w:hAnsi="Arial"/>
                <w:b/>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建设企业分包管理理念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分包系列企业结构和分包管理</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包企业基本涵义</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包系列企业结构</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包系列企业特点</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分包系列企业内部关系和分包管理</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关系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关系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形态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分包系列企业优势和分包管理</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企业外部化的优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交易的优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开发的优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化工工程质量监督管理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工工程质量监督职能的转变</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建设各方主体的质量管理职责</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单位的管理职责</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单位的管理职责</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单位的管理职责</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理单位的管理职责</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建设各方主体的质量管理优劣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单位的管理优劣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单位的管理优劣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单位的管理优劣势</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理单位的管理优劣势</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化工工程质量监督存在的问题</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加强工程质量监督的主要方法</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工工程项目安全管理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化工工程设计中危险的识别与控制</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工工程项目建设安全管理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工程建设安全管理现状</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工程建设安全管理问题</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工程建设安全管理对策</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炼油化工工程项目风险管理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工程项目风险识别和评估</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工程项目风险管理系统建设</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工程项目风险预防和控制策略</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化工工程项目风险解决方案</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工工程造价管理改革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化工工程造价管理改革背景</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化工工程造价管理现状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价工程师不能正常行使权利</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管理存在一定问题</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管理落后</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化工工程造价管理的改革措施</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倡人为控制工程造价</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合同管理</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效地加强工程造价信息化管理</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化工工程企业知识管理体系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知识管理体系概述</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管理概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管理生命周期</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化工工程企业知识管理的影响因素</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因素</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因素</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励因素</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化工工程企业知识管理体系设计</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管理体系模型设计</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管理体系结构设计</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企业的知识仓库与知识地图构建</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企业知识管理的激励机制设计</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企业知识管理文化的培育</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化工工程企业知识管理体系的作用</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领先企业经营分析</w:t>
            </w:r>
            <w:r>
              <w:rPr>
                <w:rFonts w:ascii="Arial" w:hAnsi="Arial" w:cs="Arial" w:eastAsia="Arial"/>
                <w:b/>
                <w:color w:val="000000"/>
                <w:szCs w:val="21"/>
              </w:rPr>
              <w:t xml:space="preserve"> </w:t>
            </w:r>
            <w:r>
              <w:rPr>
                <w:rFonts w:cs="Arial" w:ascii="Arial" w:hAnsi="Arial"/>
                <w:b/>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型化工设计企业经营状况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寰球工程公司经营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天辰工程公司</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赛鼎工程有限公司</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三资化工设计企业经营状况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柏克德（中国）工程有限公司经营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洋工程（上海）有限公司</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美国福陆丹尼尔公司上海分公司</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拜耳技术工程（上海）有限公司</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利策科技有限公司</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阿克克瓦纳油气化工工程（上海）有限公司</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美施威尔（上海）有限公司</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德泊亭（上海）工程顾问有限公司</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德和威（北京）环境工程有限公司</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设计行业投资与前景预测</w:t>
            </w:r>
            <w:r>
              <w:rPr>
                <w:rFonts w:ascii="Arial" w:hAnsi="Arial" w:cs="Arial" w:eastAsia="Arial"/>
                <w:b/>
                <w:color w:val="000000"/>
                <w:szCs w:val="21"/>
              </w:rPr>
              <w:t xml:space="preserve"> </w:t>
            </w:r>
            <w:r>
              <w:rPr>
                <w:rFonts w:cs="Arial" w:ascii="Arial" w:hAnsi="Arial"/>
                <w:b/>
                <w:color w:val="000000"/>
                <w:szCs w:val="21"/>
              </w:rPr>
              <w:t xml:space="preserve">458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化工设计行业投资风险分析</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化工设计行业宏观经济波动风险</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化工设计行业产业政策变化风险</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化工设计行业市场竞争风险</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化工设计行业材料设备风险</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化工设计行业技术风险</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化工设计行业其他风险</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化工设计行业投资特性分析</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化工设计行业进入壁垒分析</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资质壁垒</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与人才壁垒</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规模壁垒</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业经验的壁垒</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工程承包的相关限制</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化工设计行业经营模式分析</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主体</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化工设计行业盈利因素分析</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化工设计行业发展前景预测</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化工设计行业发展周期分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化工设计行业发展前景展望</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化工设计行业发展问题与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产业经济运行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境内部分大型化工设计单位汇总表（</w:t>
            </w:r>
            <w:r>
              <w:rPr>
                <w:rFonts w:cs="Arial" w:ascii="Arial" w:hAnsi="Arial"/>
                <w:color w:val="000000"/>
                <w:szCs w:val="21"/>
              </w:rPr>
              <w:t xml:space="preserve">LEC </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境内部分外资或合资大型化工设计单位汇总表（</w:t>
            </w:r>
            <w:r>
              <w:rPr>
                <w:rFonts w:cs="Arial" w:ascii="Arial" w:hAnsi="Arial"/>
                <w:color w:val="000000"/>
                <w:szCs w:val="21"/>
              </w:rPr>
              <w:t xml:space="preserve">FEC </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部分中小型化工设计单位汇总表（</w:t>
            </w:r>
            <w:r>
              <w:rPr>
                <w:rFonts w:cs="Arial" w:ascii="Arial" w:hAnsi="Arial"/>
                <w:color w:val="000000"/>
                <w:szCs w:val="21"/>
              </w:rPr>
              <w:t xml:space="preserve">MSCDI </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目前国内市场中以上三类企业的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市场中三类企业的人员数量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化工设计行业环境“波特五力”分析模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工程公司项目管理和控制等典型的运行流程示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工程公司典型的组织机构图和典型的项目组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工程公司项目矩阵组织结构类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工程公司典型的项目组织和专业职能部室关系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认定的设计专有技术</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进口量价（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以来我国月度原油加工量及同比增幅</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以来我国汽、柴油表观消费量及同比增幅</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重点原油加工及石油制品制造行业企业</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大型煤化工工作流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煤炭运输方案优缺点</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1 </w:t>
            </w:r>
            <w:r>
              <w:rPr>
                <w:rFonts w:cs="宋体;SimSun" w:ascii="宋体;SimSun" w:hAnsi="宋体;SimSun"/>
                <w:color w:val="000000"/>
                <w:szCs w:val="21"/>
              </w:rPr>
              <w:t>“</w:t>
            </w:r>
            <w:r>
              <w:rPr>
                <w:rFonts w:cs="Arial" w:ascii="Arial" w:hAnsi="Arial"/>
                <w:color w:val="000000"/>
                <w:szCs w:val="21"/>
              </w:rPr>
              <w:t xml:space="preserve">MSCDI </w:t>
            </w:r>
            <w:r>
              <w:rPr>
                <w:rFonts w:ascii="Arial" w:hAnsi="Arial" w:cs="Arial"/>
                <w:color w:val="000000"/>
                <w:szCs w:val="21"/>
              </w:rPr>
              <w:t>向工程公司转型”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之优势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2 </w:t>
            </w:r>
            <w:r>
              <w:rPr>
                <w:rFonts w:cs="宋体;SimSun" w:ascii="宋体;SimSun" w:hAnsi="宋体;SimSun"/>
                <w:color w:val="000000"/>
                <w:szCs w:val="21"/>
              </w:rPr>
              <w:t>“</w:t>
            </w:r>
            <w:r>
              <w:rPr>
                <w:rFonts w:cs="Arial" w:ascii="Arial" w:hAnsi="Arial"/>
                <w:color w:val="000000"/>
                <w:szCs w:val="21"/>
              </w:rPr>
              <w:t xml:space="preserve">MSCDI </w:t>
            </w:r>
            <w:r>
              <w:rPr>
                <w:rFonts w:ascii="Arial" w:hAnsi="Arial" w:cs="Arial"/>
                <w:color w:val="000000"/>
                <w:szCs w:val="21"/>
              </w:rPr>
              <w:t>向工程公司转型”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之弱势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cs="Arial" w:ascii="Arial" w:hAnsi="Arial"/>
                <w:color w:val="000000"/>
                <w:szCs w:val="21"/>
              </w:rPr>
              <w:t xml:space="preserve">MSCDI </w:t>
            </w:r>
            <w:r>
              <w:rPr>
                <w:rFonts w:ascii="Arial" w:hAnsi="Arial" w:cs="Arial"/>
                <w:color w:val="000000"/>
                <w:szCs w:val="21"/>
              </w:rPr>
              <w:t>向工程公司转型”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之机会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4 </w:t>
            </w:r>
            <w:r>
              <w:rPr>
                <w:rFonts w:cs="宋体;SimSun" w:ascii="宋体;SimSun" w:hAnsi="宋体;SimSun"/>
                <w:color w:val="000000"/>
                <w:szCs w:val="21"/>
              </w:rPr>
              <w:t>“</w:t>
            </w:r>
            <w:r>
              <w:rPr>
                <w:rFonts w:cs="Arial" w:ascii="Arial" w:hAnsi="Arial"/>
                <w:color w:val="000000"/>
                <w:szCs w:val="21"/>
              </w:rPr>
              <w:t xml:space="preserve">MSCDI </w:t>
            </w:r>
            <w:r>
              <w:rPr>
                <w:rFonts w:ascii="Arial" w:hAnsi="Arial" w:cs="Arial"/>
                <w:color w:val="000000"/>
                <w:szCs w:val="21"/>
              </w:rPr>
              <w:t>向工程公司转型”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之威胁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设计院向工程公司的转型路径</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转型中项目管理和控制主要存在的问题和相关对策</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分包系列企业结构示意图</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分包系列企业组织形态关系示意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分包系列企业经营业务形态示意图</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石油化工建设工程项目风险因素表</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炼油化工工程项目风险管理系统</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炼油化工工程项目风险的解决方案</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企业知识生命周期</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企业知识生命周期的各阶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资产负债率变化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产权比率变化情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固定资产周转次数情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流动资产周转次数变化情况</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总资产周转次数变化情况</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销售毛利率变化情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资产负债率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产权比率变化情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固定资产周转次数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总资产周转次数变化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销售毛利率变化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产权比率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产权比率变化情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资产负债率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产权比率变化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销售毛利率变化情况</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资产负债率变化情况</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产权比率变化情况</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固定资产周转次数情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总资产周转次数变化情况</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销售毛利率变化情况</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产权比率变化情况</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产权比率变化情况</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资产负债率变化情况</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产权比率变化情况</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固定资产周转次数情况</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销售毛利率变化情况</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产权比率变化情况</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我国化工设计行业所处生命周期示意图</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资产负债率变化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产权比率变化情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固定资产周转次数情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流动资产周转次数变化情况</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总资产周转次数变化情况</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销售毛利率变化情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资产负债率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产权比率变化情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固定资产周转次数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总资产周转次数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销售毛利率变化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产权比率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产权比率变化情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资产负债率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产权比率变化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销售毛利率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资产负债率变化情况</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产权比率变化情况</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固定资产周转次数情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总资产周转次数变化情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销售毛利率变化情况</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产权比率变化情况</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产权比率变化情况</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资产负债率变化情况</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产权比率变化情况</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固定资产周转次数情况</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销售毛利率变化情况</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产权比率变化情况</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销售毛利率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9:51:00Z</dcterms:modified>
  <cp:revision>193</cp:revision>
  <dc:subject/>
  <dc:title/>
</cp:coreProperties>
</file>