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健身房产业政府战略管理与区域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健身在中国发展不过二十余年，大多数健身俱乐部投资人、经营者还处于摸着石头过河的阶段，而城市化的高速发展与对健康与高品质生活的追求不断升级。加快发展体育产业，既与当前稳增长、调结构、促改革、惠民生的总体工作思路相契合，也是全面建成小康社会和建设社会主义现代化国家中长期发展战略的重要内容。</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提高和全民健身计划的倡导，中国人的健身意识得到了很大的提高。此外，由于城市生活节奏加快，工作压力的加大，许多收入较高的年轻白领也加入了健身的行列，中国健身产业是一个发展中的行业，受不成熟市场影响很大</w:t>
            </w:r>
            <w:r>
              <w:rPr>
                <w:rFonts w:cs="Arial" w:ascii="Arial" w:hAnsi="Arial"/>
                <w:color w:val="000000"/>
                <w:szCs w:val="21"/>
              </w:rPr>
              <w:t>,</w:t>
            </w:r>
            <w:r>
              <w:rPr>
                <w:rFonts w:ascii="Arial" w:hAnsi="Arial" w:cs="Arial"/>
                <w:color w:val="000000"/>
                <w:szCs w:val="21"/>
              </w:rPr>
              <w:t>在消费领域，与欧美等发达国家相比，健身器材产品在家庭的普及率及用于健身运动的人均消费还很低</w:t>
            </w:r>
          </w:p>
          <w:p>
            <w:pPr>
              <w:pStyle w:val="Normal"/>
              <w:spacing w:lineRule="atLeast" w:line="380"/>
              <w:ind w:firstLine="420"/>
              <w:rPr>
                <w:rFonts w:ascii="Arial" w:hAnsi="Arial" w:cs="Arial"/>
                <w:color w:val="000000"/>
                <w:szCs w:val="21"/>
              </w:rPr>
            </w:pPr>
            <w:r>
              <w:rPr>
                <w:rFonts w:ascii="Arial" w:hAnsi="Arial" w:cs="Arial"/>
                <w:color w:val="000000"/>
                <w:szCs w:val="21"/>
              </w:rPr>
              <w:t>对未来中国健身市场的发展趋势有个整体预测，对行业的投资及从业者来说则是预则立不预则废，总体来说，未来中国健身市场将从单一的经营管理型向专业的技术管理型转变。同时，拥有技术开发、应用、管理及客户服务综合能力的健身俱乐部，将在竞争中逐渐胜出。</w:t>
            </w:r>
          </w:p>
          <w:p>
            <w:pPr>
              <w:pStyle w:val="Normal"/>
              <w:spacing w:lineRule="atLeast" w:line="380"/>
              <w:ind w:firstLine="420"/>
              <w:rPr>
                <w:rFonts w:ascii="Arial" w:hAnsi="Arial" w:cs="Arial"/>
                <w:color w:val="000000"/>
                <w:szCs w:val="21"/>
              </w:rPr>
            </w:pPr>
            <w:r>
              <w:rPr>
                <w:rFonts w:ascii="Arial" w:hAnsi="Arial" w:cs="Arial"/>
                <w:color w:val="000000"/>
                <w:szCs w:val="21"/>
              </w:rPr>
              <w:t>随着中国社会的发展，人民生活水平提高，政府“全民健身”活动的开展，人们对身体健康的重视程度越来越大，健身行业面临着巨大的机遇与挑战，存在着不可估量的潜力。总体来说，未来中国健身市场将从单一的经营管理型向专业的技术管理型转变。同时，拥有技术开发、应用、管理及客户服务综合能力的健身俱乐部，将在竞争中逐渐胜出。同时拥有品牌效益和低成本的连锁化经营将进一步成为健身市场的主流。</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房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身房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健身房产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外健身俱乐部入驻中国的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国际健身房产业面临的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房产业发展现状与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内健身房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健身房产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健身房产业面临的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身房产业发展现状与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当地健身房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当地健身房产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当地健身房产业面临的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身房产业发展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健身房行业参与国内外竞争的战略市场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健身房行业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经济运行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国民经济运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经济运行情况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宏观经济运行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健身房产业社会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健身房产业发展对社会发展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健身房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房行业新技术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健身房技术发展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消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市场消费行为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健身消费动机趋于理性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健身消费水平逐步提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健身消费结构趋于合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消费者对健身市场需求呈现出多样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健身消费市场潜力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消费者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消费者购买行为影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消费者目标市场营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细分与目标市场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房市场营销策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的市场营销理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开发特殊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设立独特会员资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对减肥运动推行激励机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打造品牌特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不要放弃网络营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提升教练的水平和积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社团活动参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市场营销策略组合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有形展示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服务过程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市场经营模式存在的主要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健身俱乐部市场机制不完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缺乏诚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房市场营销策略选择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善于分析市场营销环境，了解自身的优势与劣势、机遇与威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抓住消费者心理，细分市场，明确自身市场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保证产品质量，增加附加产品，开发特色产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明确影响定价的因素与定价的目标，灵活运用定价的方法与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谨慎进行区域选址，连锁经营共享资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加大宣传力度，丰富促销手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建立一切以会员为核心的服务机制和人性化的用人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重视有形展示工作，做到规范统一、鲜明新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九、统一服务标准，规范服务流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将品牌营销的理念贯穿于经营过程的始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房市场竞争现状及优势企业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市场竞争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地区型健身会所与全国连锁健身会所的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专业健身会所、综合性健身会所和课程馆的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健身房市场竞争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倍力健身俱乐部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体倍力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体倍力主要经营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体倍力主要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英派斯（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英派斯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英派斯组织结构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英派斯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青鸟健身中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青鸟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青鸟资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青鸟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格菲健身中心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美格菲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美格菲发展的内部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美格菲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健身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一兆韦德（上海）健身管理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浩沙健身俱乐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舒适堡美容健美中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航健身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上海金仕堡体育发展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身房市场发展趋势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房行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产业政府战略定位</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区域主导产业选择方法分类与比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导产业选择方法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几个典型模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产业政府战略规划</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形成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研究及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产业的提升工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联网健身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健身俱乐部行业服务模式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十二五”时期上海体育发展的主要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健身服务业主要法律法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美容保健服务业的主要法律法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区生产总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住宅销售面积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当月同比涨跌幅度</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生产总值增长速度（累计同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规模以上工业总产值增速（月度同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固定资产投资（不含农户）名义增速（累计同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房地产开发投资名义增速（累计同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社会消费品零售总额名义增速（月度同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居民消费价格上涨情况（月度同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工业生产者出厂价格涨跌情况（月度同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影响消费者加入健身房的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健身俱乐部会员健身目的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身俱乐部会员年龄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健身俱乐部会员月收入情况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健身俱乐部会员职业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健身俱乐部产品策略分析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健身俱乐部行业服务模式类型及具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房数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体倍力健身俱乐部有限公司主营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体倍力健身俱乐部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体倍力健身俱乐部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每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盈利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盈利质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财务风险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体倍力健身俱乐部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体倍力健身俱乐部有限公司资产百分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倍力健身俱乐部有限公司利润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英派斯发展历程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英派斯健身俱乐部组织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美格菲组织架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区域主导产业选择方法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区域主导产业选择的钻石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区域产业规划定位方法模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十要素形象定位导出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在国家竞争的“钻石模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产业发展十二要素模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产业链形成模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健身房市场竞争现状及优势企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房市场竞争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地区型健身会所与全国连锁健身会所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底，全国共有各类健身俱乐部</w:t>
      </w:r>
      <w:r>
        <w:rPr>
          <w:rFonts w:cs="Arial" w:ascii="Arial" w:hAnsi="Arial"/>
        </w:rPr>
        <w:t>5052</w:t>
      </w:r>
      <w:r>
        <w:rPr>
          <w:rFonts w:ascii="Arial" w:hAnsi="Arial" w:cs="Arial"/>
        </w:rPr>
        <w:t>家，其中</w:t>
      </w:r>
      <w:r>
        <w:rPr>
          <w:rFonts w:cs="Arial" w:ascii="Arial" w:hAnsi="Arial"/>
        </w:rPr>
        <w:t>131</w:t>
      </w:r>
      <w:r>
        <w:rPr>
          <w:rFonts w:ascii="Arial" w:hAnsi="Arial" w:cs="Arial"/>
        </w:rPr>
        <w:t>家采用连锁经营模式，共有</w:t>
      </w:r>
      <w:r>
        <w:rPr>
          <w:rFonts w:cs="Arial" w:ascii="Arial" w:hAnsi="Arial"/>
        </w:rPr>
        <w:t>1674</w:t>
      </w:r>
      <w:r>
        <w:rPr>
          <w:rFonts w:ascii="Arial" w:hAnsi="Arial" w:cs="Arial"/>
        </w:rPr>
        <w:t>个连锁店，连锁率为</w:t>
      </w:r>
      <w:r>
        <w:rPr>
          <w:rFonts w:cs="Arial" w:ascii="Arial" w:hAnsi="Arial"/>
        </w:rPr>
        <w:t>33.13%</w:t>
      </w:r>
      <w:r>
        <w:rPr>
          <w:rFonts w:ascii="Arial" w:hAnsi="Arial" w:cs="Arial"/>
        </w:rPr>
        <w:t>，其中</w:t>
      </w:r>
      <w:r>
        <w:rPr>
          <w:rFonts w:cs="Arial" w:ascii="Arial" w:hAnsi="Arial"/>
        </w:rPr>
        <w:t>80.98%</w:t>
      </w:r>
      <w:r>
        <w:rPr>
          <w:rFonts w:ascii="Arial" w:hAnsi="Arial" w:cs="Arial"/>
        </w:rPr>
        <w:t>的连锁体系属于地区连锁；仅有</w:t>
      </w:r>
      <w:r>
        <w:rPr>
          <w:rFonts w:cs="Arial" w:ascii="Arial" w:hAnsi="Arial"/>
        </w:rPr>
        <w:t>19.02%</w:t>
      </w:r>
      <w:r>
        <w:rPr>
          <w:rFonts w:ascii="Arial" w:hAnsi="Arial" w:cs="Arial"/>
        </w:rPr>
        <w:t>的连锁品牌做到全国连锁，尚未出现总部在中国的国际性健身连锁品牌。从俱乐部的营业收入来看，单店平均收入为</w:t>
      </w:r>
      <w:r>
        <w:rPr>
          <w:rFonts w:cs="Arial" w:ascii="Arial" w:hAnsi="Arial"/>
        </w:rPr>
        <w:t>258.90</w:t>
      </w:r>
      <w:r>
        <w:rPr>
          <w:rFonts w:ascii="Arial" w:hAnsi="Arial" w:cs="Arial"/>
        </w:rPr>
        <w:t>万元，单位面积的平均收入为</w:t>
      </w:r>
      <w:r>
        <w:rPr>
          <w:rFonts w:cs="Arial" w:ascii="Arial" w:hAnsi="Arial"/>
        </w:rPr>
        <w:t>1</w:t>
      </w:r>
      <w:r>
        <w:rPr>
          <w:rFonts w:ascii="Arial" w:hAnsi="Arial" w:cs="Arial"/>
        </w:rPr>
        <w:t>，</w:t>
      </w:r>
      <w:r>
        <w:rPr>
          <w:rFonts w:cs="Arial" w:ascii="Arial" w:hAnsi="Arial"/>
        </w:rPr>
        <w:t>015</w:t>
      </w:r>
      <w:r>
        <w:rPr>
          <w:rFonts w:ascii="Arial" w:hAnsi="Arial" w:cs="Arial"/>
        </w:rPr>
        <w:t>元。会费收入与非会费收入所占的比例分别为</w:t>
      </w:r>
      <w:r>
        <w:rPr>
          <w:rFonts w:cs="Arial" w:ascii="Arial" w:hAnsi="Arial"/>
        </w:rPr>
        <w:t>73%</w:t>
      </w:r>
      <w:r>
        <w:rPr>
          <w:rFonts w:ascii="Arial" w:hAnsi="Arial" w:cs="Arial"/>
        </w:rPr>
        <w:t>和</w:t>
      </w:r>
      <w:r>
        <w:rPr>
          <w:rFonts w:cs="Arial" w:ascii="Arial" w:hAnsi="Arial"/>
        </w:rPr>
        <w:t>27%</w:t>
      </w:r>
      <w:r>
        <w:rPr>
          <w:rFonts w:ascii="Arial" w:hAnsi="Arial" w:cs="Arial"/>
        </w:rPr>
        <w:t>，私教收入占到非会费收入的</w:t>
      </w:r>
      <w:r>
        <w:rPr>
          <w:rFonts w:cs="Arial" w:ascii="Arial" w:hAnsi="Arial"/>
        </w:rPr>
        <w:t>67%</w:t>
      </w:r>
      <w:r>
        <w:rPr>
          <w:rFonts w:ascii="Arial" w:hAnsi="Arial" w:cs="Arial"/>
        </w:rPr>
        <w:t>。目前，主要的全国连锁健身品牌包括宝力豪、威尔士、一兆韦德、美格菲、中体倍力、青鸟、浩沙、英派斯、舒适堡、力美健、奇迹等；主要的区域性健身品牌包括上海的星之健身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专业健身会所、综合性健身会所和课程馆的竞争</w:t>
      </w:r>
    </w:p>
    <w:p>
      <w:pPr>
        <w:pStyle w:val="TextBodyIndent"/>
        <w:rPr>
          <w:rFonts w:ascii="Arial" w:hAnsi="Arial" w:cs="Arial"/>
        </w:rPr>
      </w:pPr>
      <w:r>
        <w:rPr>
          <w:rFonts w:cs="Arial" w:ascii="Arial" w:hAnsi="Arial"/>
        </w:rPr>
      </w:r>
    </w:p>
    <w:p>
      <w:pPr>
        <w:pStyle w:val="TextBodyIndent"/>
        <w:rPr/>
      </w:pPr>
      <w:r>
        <w:rPr>
          <w:rFonts w:ascii="Arial" w:hAnsi="Arial" w:cs="Arial"/>
        </w:rPr>
        <w:t>健身俱乐部行业服务模式类型及具体情况如下</w:t>
      </w:r>
      <w:r>
        <w:rPr>
          <w:rFonts w:cs="Arial" w:ascii="Arial" w:hAnsi="Arial"/>
        </w:rPr>
        <w:t>:</w:t>
      </w:r>
    </w:p>
    <w:p>
      <w:pPr>
        <w:pStyle w:val="TextBodyIndent"/>
        <w:rPr>
          <w:rFonts w:ascii="Arial" w:hAnsi="Arial" w:cs="Arial"/>
        </w:rPr>
      </w:pPr>
      <w:r>
        <w:rPr>
          <w:rFonts w:cs="Arial" w:ascii="Arial" w:hAnsi="Arial"/>
        </w:rPr>
      </w:r>
    </w:p>
    <w:p>
      <w:pPr>
        <w:pStyle w:val="Style12"/>
        <w:rPr/>
      </w:pPr>
      <w:r>
        <w:rPr/>
        <w:t>图表：健身俱乐部行业服务模式类型及具体情况</w:t>
      </w:r>
    </w:p>
    <w:tbl>
      <w:tblPr>
        <w:tblW w:w="8890" w:type="dxa"/>
        <w:jc w:val="right"/>
        <w:tblInd w:w="0" w:type="dxa"/>
        <w:tblLayout w:type="fixed"/>
        <w:tblCellMar>
          <w:top w:w="0" w:type="dxa"/>
          <w:left w:w="108" w:type="dxa"/>
          <w:bottom w:w="0" w:type="dxa"/>
          <w:right w:w="108" w:type="dxa"/>
        </w:tblCellMar>
      </w:tblPr>
      <w:tblGrid>
        <w:gridCol w:w="638"/>
        <w:gridCol w:w="3037"/>
        <w:gridCol w:w="5215"/>
      </w:tblGrid>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类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服务特点</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健身俱乐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以有氧舞蹈和器械健身为主，有的辅以游泳、兵乓球、羽毛球、壁球等运动场地和设施</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性商务会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健身、按摩、美容、餐饮等综合设施</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课程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以瑜伽、跆拳道、太极、舞蹈教室等单项课程为主</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商业健身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某种特殊人群，如建在酒店、公司、医院、学校、军队等机构的健身房</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健身房市场竞争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今欧美等发达的西方国家，健身已经不再是追求时尚，更重要的是获得健康，它已逐渐的成为人们生活中的一部分，成为生活必需品，健身运动已被越来越多的人所接受，现在美国，每八人中就有一个在健身，也就是说美国共有</w:t>
      </w:r>
      <w:r>
        <w:rPr>
          <w:rFonts w:cs="Arial" w:ascii="Arial" w:hAnsi="Arial"/>
        </w:rPr>
        <w:t>3000</w:t>
      </w:r>
      <w:r>
        <w:rPr>
          <w:rFonts w:ascii="Arial" w:hAnsi="Arial" w:cs="Arial"/>
        </w:rPr>
        <w:t>多万人在健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我国目前健身俱乐部数量及质量都远远落后于欧美等西方国家，据统计，我国平均</w:t>
      </w:r>
      <w:r>
        <w:rPr>
          <w:rFonts w:cs="Arial" w:ascii="Arial" w:hAnsi="Arial"/>
        </w:rPr>
        <w:t>30</w:t>
      </w:r>
      <w:r>
        <w:rPr>
          <w:rFonts w:ascii="Arial" w:hAnsi="Arial" w:cs="Arial"/>
        </w:rPr>
        <w:t>多万人才拥有一家健身俱乐部，</w:t>
      </w:r>
      <w:r>
        <w:rPr>
          <w:rFonts w:cs="Arial" w:ascii="Arial" w:hAnsi="Arial"/>
        </w:rPr>
        <w:t>2010-2014</w:t>
      </w:r>
      <w:r>
        <w:rPr>
          <w:rFonts w:ascii="Arial" w:hAnsi="Arial" w:cs="Arial"/>
        </w:rPr>
        <w:t>年，中国</w:t>
      </w:r>
      <w:r>
        <w:rPr>
          <w:rFonts w:cs="Arial" w:ascii="Arial" w:hAnsi="Arial"/>
        </w:rPr>
        <w:t>63</w:t>
      </w:r>
      <w:r>
        <w:rPr>
          <w:rFonts w:ascii="Arial" w:hAnsi="Arial" w:cs="Arial"/>
        </w:rPr>
        <w:t>个城市健身会所数量年均复合增长率不超过</w:t>
      </w:r>
      <w:r>
        <w:rPr>
          <w:rFonts w:cs="Arial" w:ascii="Arial" w:hAnsi="Arial"/>
        </w:rPr>
        <w:t>6%</w:t>
      </w:r>
      <w:r>
        <w:rPr>
          <w:rFonts w:ascii="Arial" w:hAnsi="Arial" w:cs="Arial"/>
        </w:rPr>
        <w:t>，远低于同期</w:t>
      </w:r>
      <w:r>
        <w:rPr>
          <w:rFonts w:cs="Arial" w:ascii="Arial" w:hAnsi="Arial"/>
        </w:rPr>
        <w:t>GDP</w:t>
      </w:r>
      <w:r>
        <w:rPr>
          <w:rFonts w:ascii="Arial" w:hAnsi="Arial" w:cs="Arial"/>
        </w:rPr>
        <w:t>增速。但随着我国经济的飞速发展，人们生活水平的不断提高，大家的健身意识已经越来越强，人们花在健身上的费用和时间也越来越多，各种各样的综合性的大型健身俱乐部随之出现。近年来，中国健身产业逐渐形成，</w:t>
      </w:r>
      <w:r>
        <w:rPr>
          <w:rFonts w:cs="Arial" w:ascii="Arial" w:hAnsi="Arial"/>
        </w:rPr>
        <w:t>2010</w:t>
      </w:r>
      <w:r>
        <w:rPr>
          <w:rFonts w:ascii="Arial" w:hAnsi="Arial" w:cs="Arial"/>
        </w:rPr>
        <w:t>年</w:t>
      </w:r>
      <w:r>
        <w:rPr>
          <w:rFonts w:cs="Arial" w:ascii="Arial" w:hAnsi="Arial"/>
        </w:rPr>
        <w:t>-2014</w:t>
      </w:r>
      <w:r>
        <w:rPr>
          <w:rFonts w:ascii="Arial" w:hAnsi="Arial" w:cs="Arial"/>
        </w:rPr>
        <w:t>年间，全国健身俱乐部增速在逐年缓慢增加，其中北京健身俱乐部以每年</w:t>
      </w:r>
      <w:r>
        <w:rPr>
          <w:rFonts w:cs="Arial" w:ascii="Arial" w:hAnsi="Arial"/>
        </w:rPr>
        <w:t>30</w:t>
      </w:r>
      <w:r>
        <w:rPr>
          <w:rFonts w:ascii="Arial" w:hAnsi="Arial" w:cs="Arial"/>
        </w:rPr>
        <w:t>家的速度递增。</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健身房数量</w:t>
      </w:r>
    </w:p>
    <w:p>
      <w:pPr>
        <w:pStyle w:val="Normal"/>
        <w:rPr>
          <w:rFonts w:ascii="Arial" w:hAnsi="Arial" w:cs="Arial"/>
        </w:rPr>
      </w:pPr>
      <w:r>
        <w:rPr>
          <w:rFonts w:cs="Arial" w:ascii="Arial" w:hAnsi="Arial"/>
        </w:rPr>
        <w:drawing>
          <wp:inline distT="0" distB="0" distL="0" distR="0">
            <wp:extent cx="537083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370830" cy="28194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5:57:00Z</dcterms:modified>
  <cp:revision>224</cp:revision>
  <dc:subject/>
  <dc:title/>
</cp:coreProperties>
</file>