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外医疗中介服务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外医疗服务的中介，该中介在国内患者与国外医疗机构中间牵线搭桥。越来越多的中国中产家庭关注和追求海外医疗服务。在这一趋势下，一种专门提供跨境就医服务的产业也在蓬勃发展。海外就医中介机构的服务范围，包括帮病人和家属办理签证、国外医院预约、转诊预约、住院预约、辅助签证、专业医学资料翻译、病历整理以及患者到达国外后的医学翻译、生活翻译、全程陪同等。</w:t>
            </w:r>
          </w:p>
          <w:p>
            <w:pPr>
              <w:pStyle w:val="Normal"/>
              <w:spacing w:lineRule="atLeast" w:line="380"/>
              <w:ind w:firstLine="420"/>
              <w:rPr>
                <w:rFonts w:ascii="Arial" w:hAnsi="Arial" w:cs="Arial"/>
                <w:color w:val="000000"/>
                <w:szCs w:val="21"/>
              </w:rPr>
            </w:pPr>
            <w:r>
              <w:rPr>
                <w:rFonts w:ascii="Arial" w:hAnsi="Arial" w:cs="Arial"/>
                <w:color w:val="000000"/>
                <w:szCs w:val="21"/>
              </w:rPr>
              <w:t>海外医疗服务在中国只是起步阶段，海外医疗，在中国还几乎是一个全新的概念。一般国人生病后的思维定式就是去医院排长队，为了方便和可靠起见，还会想些办法托个医院里的熟人，“出园看病”是个遥远到全然不会在脑子里蹦出的想法。而在国外，海外医疗已发展了几十年，如中东和俄罗斯病人寻求海外医疗的比例就非常高，原因主要是雄厚的经济基础和明显的医疗差距。在医疗发达国冢，很多医院都设有国际病人办公室，医疗流程和模式都已成熟。语言不通，又相隔干里，就算知道了海外医疗的可能性，可行性恐怕也是大打折扣的。怎样知道要去国外哪家医院，又怎样与该医院取得联系，如果仅凭个人沟通，这其中的麻烦可想而知。于是，在中国海外医疗的兴起，依托的是海外医疗中介服务公司的出现。</w:t>
            </w:r>
          </w:p>
          <w:p>
            <w:pPr>
              <w:pStyle w:val="Normal"/>
              <w:spacing w:lineRule="atLeast" w:line="380"/>
              <w:ind w:firstLine="420"/>
              <w:rPr>
                <w:rFonts w:ascii="Arial" w:hAnsi="Arial" w:cs="Arial"/>
                <w:color w:val="000000"/>
                <w:szCs w:val="21"/>
              </w:rPr>
            </w:pPr>
            <w:r>
              <w:rPr>
                <w:rFonts w:ascii="Arial" w:hAnsi="Arial" w:cs="Arial"/>
                <w:color w:val="000000"/>
                <w:szCs w:val="21"/>
              </w:rPr>
              <w:t>越来越多的中国人赴海外就医，这些人患上的疾病在中国缺乏治疗手段，或者是治疗效果不佳。未来，这类“医疗游客”的数量可能有增无减。中国的海外医疗市场增长迅速，公开数据显示，中国每年接受海外医疗的患者数量已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2000</w:t>
            </w:r>
            <w:r>
              <w:rPr>
                <w:rFonts w:ascii="Arial" w:hAnsi="Arial" w:cs="Arial"/>
                <w:color w:val="000000"/>
                <w:szCs w:val="21"/>
              </w:rPr>
              <w:t>万人次增长至</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5000</w:t>
            </w:r>
            <w:r>
              <w:rPr>
                <w:rFonts w:ascii="Arial" w:hAnsi="Arial" w:cs="Arial"/>
                <w:color w:val="000000"/>
                <w:szCs w:val="21"/>
              </w:rPr>
              <w:t>多万人次。</w:t>
            </w:r>
            <w:r>
              <w:rPr>
                <w:rFonts w:cs="Arial" w:ascii="Arial" w:hAnsi="Arial"/>
                <w:color w:val="000000"/>
                <w:szCs w:val="21"/>
              </w:rPr>
              <w:t>2013</w:t>
            </w:r>
            <w:r>
              <w:rPr>
                <w:rFonts w:ascii="Arial" w:hAnsi="Arial" w:cs="Arial"/>
                <w:color w:val="000000"/>
                <w:szCs w:val="21"/>
              </w:rPr>
              <w:t>年海外医疗中介服务机构已经达到了</w:t>
            </w:r>
            <w:r>
              <w:rPr>
                <w:rFonts w:cs="Arial" w:ascii="Arial" w:hAnsi="Arial"/>
                <w:color w:val="000000"/>
                <w:szCs w:val="21"/>
              </w:rPr>
              <w:t>6000</w:t>
            </w:r>
            <w:r>
              <w:rPr>
                <w:rFonts w:ascii="Arial" w:hAnsi="Arial" w:cs="Arial"/>
                <w:color w:val="000000"/>
                <w:szCs w:val="21"/>
              </w:rPr>
              <w:t>多亿元的规模，年增速在</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8786</w:t>
            </w:r>
            <w:r>
              <w:rPr>
                <w:rFonts w:ascii="Arial" w:hAnsi="Arial" w:cs="Arial"/>
                <w:color w:val="000000"/>
                <w:szCs w:val="21"/>
              </w:rPr>
              <w:t>亿元，同比增长</w:t>
            </w:r>
            <w:r>
              <w:rPr>
                <w:rFonts w:cs="Arial" w:ascii="Arial" w:hAnsi="Arial"/>
                <w:color w:val="000000"/>
                <w:szCs w:val="21"/>
              </w:rPr>
              <w:t>2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跨境就医人群增多，围绕跨境就医的服务产业也在迅速发展。专门从事海外就医咨询的服务商在近两年起步，服务包括评估病情、制定医疗方案、健康体检、注射疫苗等，如有需要还可派出专人陪同赴海外就医。</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海外医疗中介服务行业市场跟踪搜集的市场数据，全面而准确地为您从行业的整体高度来架构分析体系。本报告主要从海外医疗中介服务各细分需求市场的角度来对进行阐述与分析，详尽地分析了海外医疗中介服务行业的发展概况、企业竞争地位等。通过层层分析，企业可以清楚谁是该产品领域目前主要的竞争对手、谁是潜在的竞争对手、竞争对手的产品定位及区域市场在哪里等一系列问题。本报告的主要作用在于帮助企业深入掌握行业竞争状况，行业竞争对手的适时动向，清晰了解企业自身与优秀企业的差距与不足。借鉴国内外优秀企业的策略及做法，及时调整自己的竞争策略和节奏，增强企业的紧迫感，提升企业竞争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医疗中介服务行业定义及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务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参与主体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专业海外就医中介机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涉及海外就医中介服务的健康管理机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涉及海外就医中介服务的旅行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中介服务行业发展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医疗水平存在差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民医疗消费水平不断提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海外医疗服务项目物美价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发展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发展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规模及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均</w:t>
            </w:r>
            <w:r>
              <w:rPr>
                <w:rFonts w:cs="Arial" w:ascii="Arial" w:hAnsi="Arial"/>
                <w:color w:val="000000"/>
                <w:szCs w:val="21"/>
              </w:rPr>
              <w:t>GDP</w:t>
            </w:r>
            <w:r>
              <w:rPr>
                <w:rFonts w:ascii="Arial" w:hAnsi="Arial" w:cs="Arial"/>
                <w:color w:val="000000"/>
                <w:szCs w:val="21"/>
              </w:rPr>
              <w:t>规模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均收入及其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居民医疗保健支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环境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医疗中介服务行业发展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兴起原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海外医疗兴起内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海外医疗兴起外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中介服务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中介服务行业发展存在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中介服务行业业务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医疗中介服务行业业务流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咨询和问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病例翻译和医疗签证办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医疗邀请和专家预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各项增值服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后续跟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外医疗中介服务行业市场定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目标人群定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目标区域定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医疗中介服务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海外就医患者数量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海外就医医疗费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海外医疗中介服务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海外医疗中介服务市场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医疗中介服务行业竞争及竞争战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中介服务行业总体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总体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不同参与者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不同需求市场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中介服务行业议价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中介服务行业面临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中介服务行业竞争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医疗中介服务行业竞争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专业海外医疗中介服务机构竞争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涉及海外医疗业务的健康管理机构竞争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涉及海外医疗业务的旅行社竞争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外医疗中介服务行业投资兼并与重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医疗中介服务需求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中介服务需求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中介服务需求市场之健康体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健康体检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市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机构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服务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健康体检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海外医疗之健康体检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健康体检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美健康体检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YN</w:t>
            </w:r>
            <w:r>
              <w:rPr>
                <w:rFonts w:ascii="Arial" w:hAnsi="Arial" w:cs="Arial"/>
                <w:color w:val="000000"/>
                <w:szCs w:val="21"/>
              </w:rPr>
              <w:t>健康体检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海外知名健康体检机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海外健康体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海外健康体检主要目的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海外健康体检中介服务需求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中介服务需求市场之整形美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整形美容市场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整形美容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海外医疗之整形美容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海外医疗之整形美容主要目的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海外整形美容中介服务需求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中介服务需求市场之肿瘤疾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肿瘤疾病发病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肿瘤疾病死亡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海外医疗之肿瘤疾病诊疗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海外医疗之肿瘤疾病诊疗主要目的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海外肿瘤疾病诊疗中介服务需求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医疗中介服务需求市场之辅助生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辅助生殖市场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辅助生殖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海外医疗之辅助生殖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海外医疗之辅助生殖主要目的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海外辅助生殖中介服务需求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医疗中介服务行业典型企业</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海外医疗中介服务机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北京盛诺一家医院管理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深圳市博诊海外医疗服务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深圳市达达信息咨询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涵翔医疗服务中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深圳德佑健康咨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广东泓泰咨询服务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美达康健康咨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杭州五舟医院管理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及海外医疗中介服务的健康管理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厚朴方舟健康管理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医疗服务项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上海美家健康管理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医疗服务项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唯健医疗（香港）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医疗服务项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加州（厦门）健康管理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医疗服务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及海外医疗中介服务的旅行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北京名仕优翔国际旅行社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医疗服务项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北海道医疗旅游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医疗服务项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交通公社新纪元国际旅行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医疗服务项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北京悠怡蓝海国际旅行社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3</w:t>
            </w:r>
            <w:r>
              <w:rPr>
                <w:rFonts w:ascii="Arial" w:hAnsi="Arial" w:cs="Arial"/>
                <w:color w:val="000000"/>
                <w:szCs w:val="21"/>
              </w:rPr>
              <w:t>、海外医疗服务项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医疗机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合作医疗项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作医疗机构最新技术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医疗中介服务行业投资前景及建议</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中介服务行业发展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发展有利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医疗消费能力不断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健康管理意识逐渐成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人口老龄化程度不断加深</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行业发展不利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国内医疗服务水平不断提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行业发展缺乏规范性法律法规约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中介服务行业投资壁垒及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行业投资壁垒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纠纷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细分市场发展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海外医疗之健康体检市场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海外医疗之美容市场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外医疗之重大疾病市场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中介服务行业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医疗中介服务行业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国家和发展中国家癌症死亡人数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中美医疗服务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海外就医大约分为</w:t>
            </w:r>
            <w:r>
              <w:rPr>
                <w:rFonts w:cs="Arial" w:ascii="Arial" w:hAnsi="Arial"/>
                <w:color w:val="000000"/>
                <w:szCs w:val="21"/>
              </w:rPr>
              <w:t>6</w:t>
            </w:r>
            <w:r>
              <w:rPr>
                <w:rFonts w:ascii="Arial" w:hAnsi="Arial" w:cs="Arial"/>
                <w:color w:val="000000"/>
                <w:szCs w:val="21"/>
              </w:rPr>
              <w:t>个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海外就医患者人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海外医疗中介服务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海外医疗中介服务市场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体检市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是否接受整形手术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形美容市场需求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我国肿瘤新发病数和发病累计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我国肿瘤死亡数和死亡累计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辅助生殖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北京盛诺一家医院管理有限公司企业组织架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北京盛诺一家医院管理有限公司服务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北京盛诺一家医院管理有限公司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深圳市博诊海外医疗服务有限公司合作医疗机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深圳市达达信息咨询有限公司服务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深圳市达达信息咨询有限公司白金资讯服务流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涵翔医疗服务中心合作医疗机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涵翔医疗服务中心赴美就医流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涵翔医疗服务中心赴美体检流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深圳德佑健康咨询有限公司的服务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广东泓泰咨询服务有限公司服务项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广东泓泰咨询服务有限公司合作医疗机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美达康健康咨询有限公司合作医疗机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杭州五舟医院管理有限公司服务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厚朴方舟健康管理有限公司服务项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厚朴方舟健康管理有限公司合作医疗机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上海美家健康管理有限公司合作医疗机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交通公社新纪元国际旅行有限公司组织架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rFonts w:ascii="Arial" w:hAnsi="Arial" w:cs="Arial"/>
        </w:rPr>
        <w:t>第二章</w:t>
      </w:r>
      <w:r>
        <w:rPr>
          <w:rFonts w:ascii="Arial" w:hAnsi="Arial" w:cs="Arial" w:eastAsia="Arial"/>
        </w:rPr>
        <w:t xml:space="preserve"> </w:t>
      </w:r>
      <w:r>
        <w:rPr>
          <w:rFonts w:ascii="Arial" w:hAnsi="Arial" w:cs="Arial"/>
        </w:rPr>
        <w:t>海外医疗中介服务行业发展现状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外医疗中介服务行业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海外就医患者数量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海外就医患者人次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居民赴海外就医人数逐年上升，为国内居民出国就医提供服务的中介机构也应运而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越来越多的中国人赴海外就医，这些人患上的疾病在中国缺乏治疗手段，或者是治疗效果不佳。未来，这类“医疗游客”的数量可能有增无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海外医疗市场增长迅速，公开数据显示，中国每年接受海外医疗的患者数量已从</w:t>
      </w:r>
      <w:r>
        <w:rPr>
          <w:rFonts w:cs="Arial" w:ascii="Arial" w:hAnsi="Arial"/>
        </w:rPr>
        <w:t>2006</w:t>
      </w:r>
      <w:r>
        <w:rPr>
          <w:rFonts w:ascii="Arial" w:hAnsi="Arial" w:cs="Arial"/>
        </w:rPr>
        <w:t>年的</w:t>
      </w:r>
      <w:r>
        <w:rPr>
          <w:rFonts w:cs="Arial" w:ascii="Arial" w:hAnsi="Arial"/>
        </w:rPr>
        <w:t>2000</w:t>
      </w:r>
      <w:r>
        <w:rPr>
          <w:rFonts w:ascii="Arial" w:hAnsi="Arial" w:cs="Arial"/>
        </w:rPr>
        <w:t>万人次增长至</w:t>
      </w:r>
      <w:r>
        <w:rPr>
          <w:rFonts w:cs="Arial" w:ascii="Arial" w:hAnsi="Arial"/>
        </w:rPr>
        <w:t>2014</w:t>
      </w:r>
      <w:r>
        <w:rPr>
          <w:rFonts w:ascii="Arial" w:hAnsi="Arial" w:cs="Arial"/>
        </w:rPr>
        <w:t>年的</w:t>
      </w:r>
      <w:r>
        <w:rPr>
          <w:rFonts w:cs="Arial" w:ascii="Arial" w:hAnsi="Arial"/>
        </w:rPr>
        <w:t>5000</w:t>
      </w:r>
      <w:r>
        <w:rPr>
          <w:rFonts w:ascii="Arial" w:hAnsi="Arial" w:cs="Arial"/>
        </w:rPr>
        <w:t>多万人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海外就医医疗费用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国看病的医疗费用平均为</w:t>
      </w:r>
      <w:r>
        <w:rPr>
          <w:rFonts w:cs="Arial" w:ascii="Arial" w:hAnsi="Arial"/>
        </w:rPr>
        <w:t>10</w:t>
      </w:r>
      <w:r>
        <w:rPr>
          <w:rFonts w:ascii="Arial" w:hAnsi="Arial" w:cs="Arial"/>
        </w:rPr>
        <w:t>万</w:t>
      </w:r>
      <w:r>
        <w:rPr>
          <w:rFonts w:cs="Arial" w:ascii="Arial" w:hAnsi="Arial"/>
        </w:rPr>
        <w:t>-15</w:t>
      </w:r>
      <w:r>
        <w:rPr>
          <w:rFonts w:ascii="Arial" w:hAnsi="Arial" w:cs="Arial"/>
        </w:rPr>
        <w:t>万美元，但某些情况下费用可能高达</w:t>
      </w:r>
      <w:r>
        <w:rPr>
          <w:rFonts w:cs="Arial" w:ascii="Arial" w:hAnsi="Arial"/>
        </w:rPr>
        <w:t>70</w:t>
      </w:r>
      <w:r>
        <w:rPr>
          <w:rFonts w:ascii="Arial" w:hAnsi="Arial" w:cs="Arial"/>
        </w:rPr>
        <w:t>万美元。一般来说，医疗费要超过</w:t>
      </w:r>
      <w:r>
        <w:rPr>
          <w:rFonts w:cs="Arial" w:ascii="Arial" w:hAnsi="Arial"/>
        </w:rPr>
        <w:t>4</w:t>
      </w:r>
      <w:r>
        <w:rPr>
          <w:rFonts w:ascii="Arial" w:hAnsi="Arial" w:cs="Arial"/>
        </w:rPr>
        <w:t>万美金。主要贵在人工成本费，专家费会很高，我们国家专家费很低，挂专家号才十来块钱，国外不是，好专家要好几千美金呢。而以上仅是看病费用，交给国外医院的，国内的旅行社还要收取</w:t>
      </w:r>
      <w:r>
        <w:rPr>
          <w:rFonts w:cs="Arial" w:ascii="Arial" w:hAnsi="Arial"/>
        </w:rPr>
        <w:t>5-10</w:t>
      </w:r>
      <w:r>
        <w:rPr>
          <w:rFonts w:ascii="Arial" w:hAnsi="Arial" w:cs="Arial"/>
        </w:rPr>
        <w:t>万元不等的中介服务费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服务费五六万至十来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外就医中介机构主要收取服务费，以赴美就医为例，服务费大致在人民币五六万至十来万不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括病人的签证在内，涵翔医疗全程的服务费为</w:t>
      </w:r>
      <w:r>
        <w:rPr>
          <w:rFonts w:cs="Arial" w:ascii="Arial" w:hAnsi="Arial"/>
        </w:rPr>
        <w:t>6.8</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客户当中绝大多数是癌症患者，这些病人在美国的就医时间一般持续</w:t>
      </w:r>
      <w:r>
        <w:rPr>
          <w:rFonts w:cs="Arial" w:ascii="Arial" w:hAnsi="Arial"/>
        </w:rPr>
        <w:t>3-4</w:t>
      </w:r>
      <w:r>
        <w:rPr>
          <w:rFonts w:ascii="Arial" w:hAnsi="Arial" w:cs="Arial"/>
        </w:rPr>
        <w:t>个月。该公司有人民币</w:t>
      </w:r>
      <w:r>
        <w:rPr>
          <w:rFonts w:cs="Arial" w:ascii="Arial" w:hAnsi="Arial"/>
        </w:rPr>
        <w:t>7.8</w:t>
      </w:r>
      <w:r>
        <w:rPr>
          <w:rFonts w:ascii="Arial" w:hAnsi="Arial" w:cs="Arial"/>
        </w:rPr>
        <w:t>万元和</w:t>
      </w:r>
      <w:r>
        <w:rPr>
          <w:rFonts w:cs="Arial" w:ascii="Arial" w:hAnsi="Arial"/>
        </w:rPr>
        <w:t>12.8</w:t>
      </w:r>
      <w:r>
        <w:rPr>
          <w:rFonts w:ascii="Arial" w:hAnsi="Arial" w:cs="Arial"/>
        </w:rPr>
        <w:t>万元两档收费标准，不同之处在于翻译陪同时间不同，前者陪同时间为</w:t>
      </w:r>
      <w:r>
        <w:rPr>
          <w:rFonts w:cs="Arial" w:ascii="Arial" w:hAnsi="Arial"/>
        </w:rPr>
        <w:t>20</w:t>
      </w:r>
      <w:r>
        <w:rPr>
          <w:rFonts w:ascii="Arial" w:hAnsi="Arial" w:cs="Arial"/>
        </w:rPr>
        <w:t>小时，后者为</w:t>
      </w:r>
      <w:r>
        <w:rPr>
          <w:rFonts w:cs="Arial" w:ascii="Arial" w:hAnsi="Arial"/>
        </w:rPr>
        <w:t>80</w:t>
      </w:r>
      <w:r>
        <w:rPr>
          <w:rFonts w:ascii="Arial" w:hAnsi="Arial" w:cs="Arial"/>
        </w:rPr>
        <w:t>个小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服务费用相比，在美国的就医费用和食宿费用要昂贵得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波士顿麻省总医院为例，治疗肺癌的周期大概是</w:t>
      </w:r>
      <w:r>
        <w:rPr>
          <w:rFonts w:cs="Arial" w:ascii="Arial" w:hAnsi="Arial"/>
        </w:rPr>
        <w:t>3-4</w:t>
      </w:r>
      <w:r>
        <w:rPr>
          <w:rFonts w:ascii="Arial" w:hAnsi="Arial" w:cs="Arial"/>
        </w:rPr>
        <w:t>个月，总的医疗支出在</w:t>
      </w:r>
      <w:r>
        <w:rPr>
          <w:rFonts w:cs="Arial" w:ascii="Arial" w:hAnsi="Arial"/>
        </w:rPr>
        <w:t>10</w:t>
      </w:r>
      <w:r>
        <w:rPr>
          <w:rFonts w:ascii="Arial" w:hAnsi="Arial" w:cs="Arial"/>
        </w:rPr>
        <w:t>万美元</w:t>
      </w:r>
      <w:r>
        <w:rPr>
          <w:rFonts w:cs="Arial" w:ascii="Arial" w:hAnsi="Arial"/>
        </w:rPr>
        <w:t>-20</w:t>
      </w:r>
      <w:r>
        <w:rPr>
          <w:rFonts w:ascii="Arial" w:hAnsi="Arial" w:cs="Arial"/>
        </w:rPr>
        <w:t>万美元之间，折合成人民币在</w:t>
      </w:r>
      <w:r>
        <w:rPr>
          <w:rFonts w:cs="Arial" w:ascii="Arial" w:hAnsi="Arial"/>
        </w:rPr>
        <w:t>65</w:t>
      </w:r>
      <w:r>
        <w:rPr>
          <w:rFonts w:ascii="Arial" w:hAnsi="Arial" w:cs="Arial"/>
        </w:rPr>
        <w:t>万元</w:t>
      </w:r>
      <w:r>
        <w:rPr>
          <w:rFonts w:cs="Arial" w:ascii="Arial" w:hAnsi="Arial"/>
        </w:rPr>
        <w:t>-120</w:t>
      </w:r>
      <w:r>
        <w:rPr>
          <w:rFonts w:ascii="Arial" w:hAnsi="Arial" w:cs="Arial"/>
        </w:rPr>
        <w:t>万元上下。此外，在波士顿的住宿支出大概折合成人民币在</w:t>
      </w:r>
      <w:r>
        <w:rPr>
          <w:rFonts w:cs="Arial" w:ascii="Arial" w:hAnsi="Arial"/>
        </w:rPr>
        <w:t>15</w:t>
      </w:r>
      <w:r>
        <w:rPr>
          <w:rFonts w:ascii="Arial" w:hAnsi="Arial" w:cs="Arial"/>
        </w:rPr>
        <w:t>万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上中介服务费，全程下来折合成人民币总费用大概在</w:t>
      </w:r>
      <w:r>
        <w:rPr>
          <w:rFonts w:cs="Arial" w:ascii="Arial" w:hAnsi="Arial"/>
        </w:rPr>
        <w:t>90</w:t>
      </w:r>
      <w:r>
        <w:rPr>
          <w:rFonts w:ascii="Arial" w:hAnsi="Arial" w:cs="Arial"/>
        </w:rPr>
        <w:t>万元</w:t>
      </w:r>
      <w:r>
        <w:rPr>
          <w:rFonts w:cs="Arial" w:ascii="Arial" w:hAnsi="Arial"/>
        </w:rPr>
        <w:t>-150</w:t>
      </w:r>
      <w:r>
        <w:rPr>
          <w:rFonts w:ascii="Arial" w:hAnsi="Arial" w:cs="Arial"/>
        </w:rPr>
        <w:t>万元之间。并且，服务费只含病人的签证费，如有家属一同前往，还需要另外加收数千元签证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海外医疗中介服务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海外医疗中介服务市场规模分析</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533390" cy="308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33390" cy="30854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海外就医咨询机构已经达到了</w:t>
      </w:r>
      <w:r>
        <w:rPr>
          <w:rFonts w:cs="Arial" w:ascii="Arial" w:hAnsi="Arial"/>
        </w:rPr>
        <w:t>6000</w:t>
      </w:r>
      <w:r>
        <w:rPr>
          <w:rFonts w:ascii="Arial" w:hAnsi="Arial" w:cs="Arial"/>
        </w:rPr>
        <w:t>多亿元的规模，年增速在</w:t>
      </w:r>
      <w:r>
        <w:rPr>
          <w:rFonts w:cs="Arial" w:ascii="Arial" w:hAnsi="Arial"/>
        </w:rPr>
        <w:t>20%</w:t>
      </w:r>
      <w:r>
        <w:rPr>
          <w:rFonts w:ascii="Arial" w:hAnsi="Arial" w:cs="Arial"/>
        </w:rPr>
        <w:t>左右，</w:t>
      </w:r>
      <w:r>
        <w:rPr>
          <w:rFonts w:cs="Arial" w:ascii="Arial" w:hAnsi="Arial"/>
        </w:rPr>
        <w:t>2014</w:t>
      </w:r>
      <w:r>
        <w:rPr>
          <w:rFonts w:ascii="Arial" w:hAnsi="Arial" w:cs="Arial"/>
        </w:rPr>
        <w:t>年市场规模达到</w:t>
      </w:r>
      <w:r>
        <w:rPr>
          <w:rFonts w:cs="Arial" w:ascii="Arial" w:hAnsi="Arial"/>
        </w:rPr>
        <w:t>8786</w:t>
      </w:r>
      <w:r>
        <w:rPr>
          <w:rFonts w:ascii="Arial" w:hAnsi="Arial" w:cs="Arial"/>
        </w:rPr>
        <w:t>亿元，同比增长</w:t>
      </w:r>
      <w:r>
        <w:rPr>
          <w:rFonts w:cs="Arial" w:ascii="Arial" w:hAnsi="Arial"/>
        </w:rPr>
        <w:t>20.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跨境就医人群增多，围绕跨境就医的服务产业也在迅速发展。专门从事海外就医咨询的服务商在近两年起步，服务包括评估病情、制定医疗方案、健康体检、注射疫苗等，如有需要还可派出专人陪同赴海外就医。这样的服务商在深圳也有好几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港港安健康管理公司做跨境就医已好多年，但真正做起来是在这一两年。香港港安健康管理公司总部在香港，与</w:t>
      </w:r>
      <w:r>
        <w:rPr>
          <w:rFonts w:cs="Arial" w:ascii="Arial" w:hAnsi="Arial"/>
        </w:rPr>
        <w:t>13</w:t>
      </w:r>
      <w:r>
        <w:rPr>
          <w:rFonts w:ascii="Arial" w:hAnsi="Arial" w:cs="Arial"/>
        </w:rPr>
        <w:t>家高端香港私立医院、</w:t>
      </w:r>
      <w:r>
        <w:rPr>
          <w:rFonts w:cs="Arial" w:ascii="Arial" w:hAnsi="Arial"/>
        </w:rPr>
        <w:t>40</w:t>
      </w:r>
      <w:r>
        <w:rPr>
          <w:rFonts w:ascii="Arial" w:hAnsi="Arial" w:cs="Arial"/>
        </w:rPr>
        <w:t>多家专业体检机构建立合作关系。并且在深圳成立了健康咨询公司，专门为内地居民提供跨境医疗咨询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专注于做国内医院预约服务的就医</w:t>
      </w:r>
      <w:r>
        <w:rPr>
          <w:rFonts w:cs="Arial" w:ascii="Arial" w:hAnsi="Arial"/>
        </w:rPr>
        <w:t>160</w:t>
      </w:r>
      <w:r>
        <w:rPr>
          <w:rFonts w:ascii="Arial" w:hAnsi="Arial" w:cs="Arial"/>
        </w:rPr>
        <w:t>，</w:t>
      </w:r>
      <w:r>
        <w:rPr>
          <w:rFonts w:cs="Arial" w:ascii="Arial" w:hAnsi="Arial"/>
        </w:rPr>
        <w:t>2013</w:t>
      </w:r>
      <w:r>
        <w:rPr>
          <w:rFonts w:ascii="Arial" w:hAnsi="Arial" w:cs="Arial"/>
        </w:rPr>
        <w:t>年也看到了跨境就医需求，他们相应推出跨境就医预约服务，反响热烈。目前“就医</w:t>
      </w:r>
      <w:r>
        <w:rPr>
          <w:rFonts w:cs="Arial" w:ascii="Arial" w:hAnsi="Arial"/>
        </w:rPr>
        <w:t>160</w:t>
      </w:r>
      <w:r>
        <w:rPr>
          <w:rFonts w:ascii="Arial" w:hAnsi="Arial" w:cs="Arial"/>
        </w:rPr>
        <w:t>平台”有</w:t>
      </w:r>
      <w:r>
        <w:rPr>
          <w:rFonts w:cs="Arial" w:ascii="Arial" w:hAnsi="Arial"/>
        </w:rPr>
        <w:t>1000</w:t>
      </w:r>
      <w:r>
        <w:rPr>
          <w:rFonts w:ascii="Arial" w:hAnsi="Arial" w:cs="Arial"/>
        </w:rPr>
        <w:t>万实名注册用户，他们将会把服务市场拓宽至欧美国家。在就医</w:t>
      </w:r>
      <w:r>
        <w:rPr>
          <w:rFonts w:cs="Arial" w:ascii="Arial" w:hAnsi="Arial"/>
        </w:rPr>
        <w:t>160</w:t>
      </w:r>
      <w:r>
        <w:rPr>
          <w:rFonts w:ascii="Arial" w:hAnsi="Arial" w:cs="Arial"/>
        </w:rPr>
        <w:t>网络平台上，已经开通了香港平台，内地居民也可以在该平台上直接预约一些知名的香港医疗机构医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看好中国就医市场的还有国外顶级的医疗机构。据不完全统计，目前美国排名前</w:t>
      </w:r>
      <w:r>
        <w:rPr>
          <w:rFonts w:cs="Arial" w:ascii="Arial" w:hAnsi="Arial"/>
        </w:rPr>
        <w:t>10</w:t>
      </w:r>
      <w:r>
        <w:rPr>
          <w:rFonts w:ascii="Arial" w:hAnsi="Arial" w:cs="Arial"/>
        </w:rPr>
        <w:t>的、德国排名前</w:t>
      </w:r>
      <w:r>
        <w:rPr>
          <w:rFonts w:cs="Arial" w:ascii="Arial" w:hAnsi="Arial"/>
        </w:rPr>
        <w:t>5</w:t>
      </w:r>
      <w:r>
        <w:rPr>
          <w:rFonts w:ascii="Arial" w:hAnsi="Arial" w:cs="Arial"/>
        </w:rPr>
        <w:t>的医院都已和国内较大的海外就医服务商签署合作协议。已有不少境外医疗机构找到他们寻求合作，希望可以吸引更多国内患者跨境就医，未来计划在这个平台上，把国外更多的知名医院纳入进来，内地居民可直接在这个平台上预约国外医院专家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跨境就医也催生其他产业。一些保险公司推出符合市场需求的欧美甚至是全球的医疗保险服务，不少咨询公司也推出专业病例翻译服务。医疗旅游也成为近年来旅游市场的新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尽管跨境求医有一定的市场需求，但是跨境求医一时不可能成为大趋势的原因还有人文因素的影响。文化、习惯和亲情等因素都影响着人们在跨境求医时的选择，除非是急病、重病，否则在陌生的国外因病长住，本身就是一种困扰和无奈。其次是经济因素的影响，有能力跨境求医的人毕竟还是少数。当然，时间也是选择跨境求医的考虑因素。最后，随着国内医疗体系的不断健全，医疗质量的不断提高，人们选择跨境求医的愿望也会随之减弱。</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海外医疗中介服务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海外医疗中介服务市场规模预测</w:t>
      </w:r>
    </w:p>
    <w:p>
      <w:pPr>
        <w:pStyle w:val="Normal"/>
        <w:rPr>
          <w:rFonts w:ascii="Arial" w:hAnsi="Arial" w:cs="Arial"/>
        </w:rPr>
      </w:pPr>
      <w:r>
        <w:rPr>
          <w:rFonts w:cs="Arial" w:ascii="Arial" w:hAnsi="Arial"/>
        </w:rPr>
        <w:drawing>
          <wp:inline distT="0" distB="0" distL="0" distR="0">
            <wp:extent cx="559879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8:42:00Z</dcterms:modified>
  <cp:revision>210</cp:revision>
  <dc:subject/>
  <dc:title/>
</cp:coreProperties>
</file>