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锌系常温磷化液市场竞争状况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锌系常温磷化液行业进行了长期追踪，结合我们对锌系常温磷化液相关企业的调查研究，对我国锌系常温磷化液行业发展现状与前景、市场竞争格局与形势、赢利水平与企业发展、投资策略与风险预警、发展趋势与规划建议等进行深入研究，并重点分析了锌系常温磷化液行业的前景与风险。报告揭示了锌系常温磷化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锌系常温磷化液行业发展现状</w:t>
            </w:r>
            <w:r>
              <w:rPr>
                <w:rFonts w:cs="Arial" w:ascii="Arial" w:hAnsi="Arial"/>
                <w:b/>
                <w:color w:val="000000"/>
                <w:szCs w:val="21"/>
              </w:rPr>
              <w:t>2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锌系常温磷化液行业概述</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系常温磷化液行业定义及分类</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系常温磷化液生产技术现状</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系常温磷化液产业链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锌系常温磷化液产业链及模型介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中国锌系常温磷化液产业链模型分析</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系常温磷化液行业整体运营现状分析及预测</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系常温磷化液行业产销分析及预测</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锌系常温磷化液行业产销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锌系常温磷化液行业产销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锌系常温磷化液行业盈利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锌系常温磷化液行业盈利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锌系常温磷化液行业偿债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锌系常温磷化液行业偿债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锌系常温磷化液行业偿债能力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锌系常温磷化液行业投资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投资趋势评估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系常温磷化液行业价格现状及预测</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系常温磷化液行业价格现状</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系常温磷化液行业价格主要影响因素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系常温磷化液行业未来价格走势预测</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系常温磷化液国内市场供需现状及预测</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系常温磷化液生产现状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锌系常温磷化液产能、产量统计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锌系常温磷化液消费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系常温磷化液行业未来市场发展趋势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锌系常温磷化液产能、产量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锌系常温磷化液消费量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锌系常温磷化液行业竞争态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锌系常温磷化液行业总体盈利能力</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锌系常温磷化液行业总体税收能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国锌系常温磷化液行业市场总体产值能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系常温磷化液行业目标市场分析</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系常温磷化液行业目标市场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中国锌系常温磷化液行业主要消费领域</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锌系常温磷化液行业下游主要市场发展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系常温磷化液行业目标市场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国锌系常温磷化液行业主要消费领域</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国锌系常温磷化液行业上游主要市场发展情况分析</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锌系常温磷化液行业竞争格局</w:t>
            </w:r>
            <w:r>
              <w:rPr>
                <w:rFonts w:cs="Arial" w:ascii="Arial" w:hAnsi="Arial"/>
                <w:b/>
                <w:color w:val="000000"/>
                <w:szCs w:val="21"/>
              </w:rPr>
              <w:t>88</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系常温磷化液行业进出口市场分析</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5</w:t>
            </w:r>
            <w:r>
              <w:rPr>
                <w:rFonts w:ascii="Arial" w:hAnsi="Arial" w:cs="Arial"/>
                <w:color w:val="000000"/>
                <w:szCs w:val="21"/>
              </w:rPr>
              <w:t>年进出口数据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行业未来进出口情况预测</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锌系常温磷化液行业所处生命周期</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系常温磷化液行业技术变革与产品革新</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中国锌系常温磷化液产品的个性化空间很大</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锌系常温磷化液产品市场进入壁垒</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锌系常温磷化液销售状况分析</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系常温磷化液国内营销模式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系常温磷化液国内分销商形态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系常温磷化液国内销售渠道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系常温磷化液行业国际化营销模式分析</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锌系常温磷化液的生产分析</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锌系常温磷化液营销策略分析</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锌系常温磷化液行业重点企业分析</w:t>
            </w:r>
            <w:r>
              <w:rPr>
                <w:rFonts w:cs="Arial" w:ascii="Arial" w:hAnsi="Arial"/>
                <w:b/>
                <w:color w:val="000000"/>
                <w:szCs w:val="21"/>
              </w:rPr>
              <w:t>118</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济南大正三江工贸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黄骅永福化工有限公司</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深圳市卓越表面处理材料有限公司</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湖北宜化化工股份有限公司</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分析</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江苏澄星磷化工股份有限公司</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四川泸天化股份有限公司</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分析</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湖北兴发化工集团股份有限公司</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分析</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锌系常温磷化液行业投资建议</w:t>
            </w:r>
            <w:r>
              <w:rPr>
                <w:rFonts w:cs="Arial" w:ascii="Arial" w:hAnsi="Arial"/>
                <w:b/>
                <w:color w:val="000000"/>
                <w:szCs w:val="21"/>
              </w:rPr>
              <w:t>254</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锌系常温磷化液行业信贷建议</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对中小企业授信风险的影响因素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商业银行对中小企业授信业务风险的一般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商业银行对中小企业授信业务风险的外部影响因素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商业银行对中小企业授信业务风险的内部影响因素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资产风险分类及售后管理</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授信资产风险分类</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授后管理</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风险管理的授信预警</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锌系常温磷化液行业营销策略</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系常温磷化液行业技术开发策略</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系常温磷化液行业发展策略</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系常温磷化液行业渠道策略</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策略选择</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渠道策略</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系常温磷化液行业区域市场策略</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磷化液的配方</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常温磷化工艺流程</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cs="Arial" w:ascii="Arial" w:hAnsi="Arial"/>
                <w:color w:val="000000"/>
                <w:szCs w:val="21"/>
              </w:rPr>
              <w:t>2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防火、防爆对策措施的原则</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取代或控制用量</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密闭</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风排气</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惰性化</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除、控制引燃能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工艺流程防火、防爆设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设备防火、防爆</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工艺管线的防火、防爆</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消防设施</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电气设施</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水和蒸汽设施</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供氧空气和辅助气体设施</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废料处理设施</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锌系常温磷化液行业投资策略分析</w:t>
            </w:r>
            <w:r>
              <w:rPr>
                <w:rFonts w:cs="Arial" w:ascii="Arial" w:hAnsi="Arial"/>
                <w:b/>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锌系常温磷化液行业投资环境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磷化助剂</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磷化技术的发展概况</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温低成本磷化</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无毒磷化</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磷化质量的途径</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国外磷化技术的情况</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锌系常温磷化液行业投资趋势分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锌系常温磷化液行业产品投资方向</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锌系常温磷化液行业风险趋势分析与对策</w:t>
            </w:r>
            <w:r>
              <w:rPr>
                <w:rFonts w:cs="Arial" w:ascii="Arial" w:hAnsi="Arial"/>
                <w:b/>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系常温磷化液行业风险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国外磷化技术的情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五、政策和体制风险</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制风险</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进入退出风险</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系常温磷化液行业投资风险及控制策略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锌系常温磷化液行业市场风险及控制策略</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锌系常温磷化液行业政策风险及控制策略</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锌系常温磷化液行业经营风险及控制策略</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风险</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锌系常温磷化液同业竞争风险及控制策略</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风险</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锌系常温磷化液行业其他风险及控制策略</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风险</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策略</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链模型</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锌系常温磷化液行业产业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下半年中国锌系常温磷化液行业产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下半年中国锌系常温磷化液行业销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锌系常温磷化液行业产量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锌系常温磷化液行业产销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锌系常温磷化液行业盈利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锌系常温磷化液行业偿债能力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锌系常温磷化液行业偿债能力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金砖国家及部分</w:t>
            </w:r>
            <w:r>
              <w:rPr>
                <w:rFonts w:ascii="Arial" w:hAnsi="Arial" w:cs="Arial" w:eastAsia="Arial"/>
                <w:color w:val="000000"/>
                <w:szCs w:val="21"/>
              </w:rPr>
              <w:t xml:space="preserve"> </w:t>
            </w:r>
            <w:r>
              <w:rPr>
                <w:rFonts w:ascii="Arial" w:hAnsi="Arial" w:cs="Arial"/>
                <w:color w:val="000000"/>
                <w:szCs w:val="21"/>
              </w:rPr>
              <w:t>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国内生产总值及其增长速度</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居民消费价格月度涨跌幅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居民消费价格比上年涨跌幅度</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农村居民人均纯收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城镇居民人均纯收入</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规模以上工业增加值增速</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主要工业产品产量及其增长速度</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固定资产投资增速</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分行业固定资产投资（不含农户）及其增长速度</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固定资产投资新增主要生产能力</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全国公共财政收入</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年末国家外汇储备</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社会消费品零售总额</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货物进出口总额</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货物进出口总额及其增长速度</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主要商品出口数量、金额及其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主要商品进口数量、金额及其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对主要国家和地区货物进出口额及其增长速度</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城镇新增就业人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上半中国锌系常温磷化液市场平均价格走势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锌系常温磷化液未来价格走势预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下半年中国锌系常温磷化液行业产能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下半年中国锌系常温磷化液行业产量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下半年中国锌系常温磷化液行业消费量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锌系常温磷化液行业产能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锌系常温磷化液行业产量预测</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锌系常温磷化液行业消费量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下半年华东地区锌系常温磷化液行业产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下半年华北地区锌系常温磷化液行业产量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下半年中南地区锌系常温磷化液行业产量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下半年西北地区锌系常温磷化液行业产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下半年西南地区锌系常温磷化液行业产量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下半年东北地区锌系常温磷化液行业产量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参与调查企业及其分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下半年我国锌系常温磷化液行业总体销售效益分析</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下半年我国锌系常温磷化液行业总体盈利能力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下半年我国锌系常温磷化液行业总体税收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下半年我国锌系常温磷化液行业总体产值能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下半年我国锌系常温磷化液行业不同地区销售效益状况对比</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下半年我国锌系常温磷化液行业不同地区盈利能力状况对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下半年我国锌系常温磷化液行业不同地区税收能力状况对比</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锌系常温磷化液产品进口量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5</w:t>
            </w:r>
            <w:r>
              <w:rPr>
                <w:rFonts w:ascii="Arial" w:hAnsi="Arial" w:cs="Arial"/>
                <w:color w:val="000000"/>
                <w:szCs w:val="21"/>
              </w:rPr>
              <w:t>年中国锌系常温磷化液产品出口量统计</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锌系常温磷化液产品进口量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锌系常温磷化液产品出口量预测</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锌系常温磷化液行业生命周期示意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下半年中国锌系常温磷化液行业生产规模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下半年中国锌系常温磷化液行业增长速度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下半年中国锌系常温磷化液行业生产地区分布</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大正三江工贸有限公司资产负债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大正三江工贸有限公司资产负债率变化情况</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大正三江工贸有限公司产权比率变化情况</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大正三江工贸有限公司产权比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大正三江工贸有限公司销售毛利率变化情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大正三江工贸有限公司销售毛利率变化情况</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大正三江工贸有限公司固定资产周转次数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大正三江工贸有限公司固定资产周转次数情况</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大正三江工贸有限公司流动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大正三江工贸有限公司流动资产周转次数变化情况</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济南大正三江工贸有限公司总资产周转次数变化情况</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济南大正三江工贸有限公司总资产周转次数变化情况</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永福化工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骅永福化工有限公司资产负债率变化情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永福化工有限公司产权比率变化情况</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骅永福化工有限公司产权比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永福化工有限公司销售毛利率变化情况</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骅永福化工有限公司销售毛利率变化情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永福化工有限公司固定资产周转次数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骅永福化工有限公司固定资产周转次数情况</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永福化工有限公司流动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骅永福化工有限公司流动资产周转次数变化情况</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骅永福化工有限公司总资产周转次数变化情况</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骅永福化工有限公司总资产周转次数变化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卓越表面处理材料有限公司资产负债率变化情况</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越表面处理材料有限公司资产负债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卓越表面处理材料有限公司产权比率变化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越表面处理材料有限公司产权比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卓越表面处理材料有限公司销售毛利率变化情况</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越表面处理材料有限公司销售毛利率变化情况</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卓越表面处理材料有限公司固定资产周转次数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越表面处理材料有限公司固定资产周转次数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卓越表面处理材料有限公司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越表面处理材料有限公司流动资产周转次数变化情况</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卓越表面处理材料有限公司总资产周转次数变化情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卓越表面处理材料有限公司总资产周转次数变化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企业资产负债表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企业现金流量表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企业利润表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企业财务指标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企业资产负债表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企业现金流量表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企业利润表分析</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企业财务指标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企业资产负债表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企业现金流量表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企业利润表分析</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企业财务指标分析</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企业资产负债表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企业现金流量表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企业利润表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企业财务指标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锌系常温磷化液项目风险控制建议与收益潜力提升措施</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锌系常温磷化液产品技术应用注意事项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锌系常温磷化液产品项目投资注意事项图</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锌系常温磷化液产品行业生产开发注意事项</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锌系常温磷化液产品销售注意事项</w:t>
            </w:r>
            <w:r>
              <w:rPr>
                <w:rFonts w:cs="Arial" w:ascii="Arial" w:hAnsi="Arial"/>
                <w:color w:val="000000"/>
                <w:szCs w:val="21"/>
              </w:rPr>
              <w:t>3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8:08:00Z</dcterms:modified>
  <cp:revision>196</cp:revision>
  <dc:subject/>
  <dc:title/>
</cp:coreProperties>
</file>