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中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中介行业进行了长期追踪，结合我们对房地产中介相关企业的调查研究，对我国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地产中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地产中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地产中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中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3:00Z</dcterms:modified>
  <cp:revision>525</cp:revision>
  <dc:subject/>
  <dc:title/>
</cp:coreProperties>
</file>