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艺术陶瓷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艺术陶瓷市场发展面临巨大机遇和挑战。在市场竞争方面，艺术陶瓷企业数量越来越多，市场正面临着供给与需求的不对称，艺术陶瓷行业有进一步洗牌的强烈要求，但是在一些艺术陶瓷细分市场仍有较大的发展空间，信息化技术将成为核心竞争力。本报告通过深入的调查、分析，投资者能够充分把握行业目前所处的全球和国内宏观经济形势，具体分析该产品所在的细分市场，对艺术陶瓷行业总体市场的供求趋势及行业前景做出判断；明确目标市场、分析竞争对手，了解产品定位，把握市场特征，发掘价格规律，创新营销手段，提出艺术陶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艺术陶瓷行业研究单位等公布和提供的大量资料以及对行业内企业调研访察所获得的大量第一手数据，对我国艺术陶瓷市场的发展状况、供需状况、竞争格局、赢利水平、发展趋势等进行了分析。报告重点分析了艺术陶瓷前十大企业的研发、产销、战略、经营状况等。报告还对艺术陶瓷市场风险进行了预测，为艺术陶瓷生产厂家、流通企业以及零售商提供了新的投资机会和可借鉴的操作模式，对欲在艺术陶瓷行业从事资本运作的经济实体等单位准确了解目前中国艺术陶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定义及主要影响因素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定义及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在国民经济中的地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统计标准</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艺术陶瓷行业统计部门和统计口径</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艺术陶瓷行业统计方法</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艺术陶瓷行业数据种类</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行业发展规划</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十三五”规划</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技术环境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生产工艺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方特色的骨质瓷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骨质瓷“明焰无匣”烧成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解决镁质瓷自然条件下炸瓷的技术</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抗菌浮雕工艺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镶嵌式抗菌陶瓷编织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环保型浮雕工艺瓷改造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纳米二氧化钛抗菌陶瓷</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发光陶瓷技术</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技术发展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形工艺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坯体干燥新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施釉新技术</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的烧成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新装饰工艺</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废弃陶瓷循环利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原材料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瓷泥市场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釉料市场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骨炭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行业燃料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液化石油气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电力市场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发展现状及前景分析</w:t>
            </w:r>
            <w:r>
              <w:rPr>
                <w:rFonts w:ascii="Arial" w:hAnsi="Arial" w:cs="Arial" w:eastAsia="Arial"/>
                <w:b/>
                <w:color w:val="000000"/>
                <w:szCs w:val="21"/>
              </w:rPr>
              <w:t xml:space="preserve"> </w:t>
            </w:r>
            <w:r>
              <w:rPr>
                <w:rFonts w:cs="Arial" w:ascii="Arial" w:hAnsi="Arial"/>
                <w:b/>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艺术陶瓷行业发展状况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艺术陶瓷行业发展总体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艺术陶瓷行业发展主要特点</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2.1.3 2013-2015</w:t>
            </w:r>
            <w:r>
              <w:rPr>
                <w:rFonts w:ascii="Arial" w:hAnsi="Arial" w:cs="Arial"/>
                <w:color w:val="000000"/>
                <w:szCs w:val="21"/>
              </w:rPr>
              <w:t>年艺术陶瓷行业经营情况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经营效益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盈利能力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运营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偿债能力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发展能力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 2013-2015</w:t>
            </w:r>
            <w:r>
              <w:rPr>
                <w:rFonts w:ascii="Arial" w:hAnsi="Arial" w:cs="Arial"/>
                <w:color w:val="000000"/>
                <w:szCs w:val="21"/>
              </w:rPr>
              <w:t>年艺术陶瓷行业经济指标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艺术陶瓷行业经济效益影响因素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2.2.2 2013-2015</w:t>
            </w:r>
            <w:r>
              <w:rPr>
                <w:rFonts w:ascii="Arial" w:hAnsi="Arial" w:cs="Arial"/>
                <w:color w:val="000000"/>
                <w:szCs w:val="21"/>
              </w:rPr>
              <w:t>年艺术陶瓷行业经济指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2.2.3 2013-2015</w:t>
            </w:r>
            <w:r>
              <w:rPr>
                <w:rFonts w:ascii="Arial" w:hAnsi="Arial" w:cs="Arial"/>
                <w:color w:val="000000"/>
                <w:szCs w:val="21"/>
              </w:rPr>
              <w:t>年不同规模企业经济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2.2.4 2013-2015</w:t>
            </w:r>
            <w:r>
              <w:rPr>
                <w:rFonts w:ascii="Arial" w:hAnsi="Arial" w:cs="Arial"/>
                <w:color w:val="000000"/>
                <w:szCs w:val="21"/>
              </w:rPr>
              <w:t>年不同性质企业经济指标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3 2013-2015</w:t>
            </w:r>
            <w:r>
              <w:rPr>
                <w:rFonts w:ascii="Arial" w:hAnsi="Arial" w:cs="Arial"/>
                <w:color w:val="000000"/>
                <w:szCs w:val="21"/>
              </w:rPr>
              <w:t>年艺术陶瓷行业供需平衡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2.3.1 2013-2015</w:t>
            </w:r>
            <w:r>
              <w:rPr>
                <w:rFonts w:ascii="Arial" w:hAnsi="Arial" w:cs="Arial"/>
                <w:color w:val="000000"/>
                <w:szCs w:val="21"/>
              </w:rPr>
              <w:t>年全国艺术陶瓷行业供给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艺术陶瓷行业总产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艺术陶瓷行业产成品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t>2.3.2 2013-2015</w:t>
            </w:r>
            <w:r>
              <w:rPr>
                <w:rFonts w:ascii="Arial" w:hAnsi="Arial" w:cs="Arial"/>
                <w:color w:val="000000"/>
                <w:szCs w:val="21"/>
              </w:rPr>
              <w:t>年各地区艺术陶瓷行业供给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2.3.3 2013-2015</w:t>
            </w:r>
            <w:r>
              <w:rPr>
                <w:rFonts w:ascii="Arial" w:hAnsi="Arial" w:cs="Arial"/>
                <w:color w:val="000000"/>
                <w:szCs w:val="21"/>
              </w:rPr>
              <w:t>年全国艺术陶瓷行业需求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艺术陶瓷行业销售产值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全国艺术陶瓷行业销售收入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2.3.4 2013-2015</w:t>
            </w:r>
            <w:r>
              <w:rPr>
                <w:rFonts w:ascii="Arial" w:hAnsi="Arial" w:cs="Arial"/>
                <w:color w:val="000000"/>
                <w:szCs w:val="21"/>
              </w:rPr>
              <w:t>年各地区艺术陶瓷行业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cs="Arial" w:ascii="Arial" w:hAnsi="Arial"/>
                <w:color w:val="000000"/>
                <w:szCs w:val="21"/>
              </w:rPr>
              <w:t>2.3.5 2013-2015</w:t>
            </w:r>
            <w:r>
              <w:rPr>
                <w:rFonts w:ascii="Arial" w:hAnsi="Arial" w:cs="Arial"/>
                <w:color w:val="000000"/>
                <w:szCs w:val="21"/>
              </w:rPr>
              <w:t>年全国艺术陶瓷行业产销率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艺术陶瓷行业发展趋势与前景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艺术陶瓷行业发展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需求多元化、个性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趋于功能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艺术陶瓷趋于高档化、环保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种陶瓷文化趋于相互交融</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逐步丰富艺术陶瓷的表现载体</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工艺技术不断创新</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艺术陶瓷行业竞争格局演变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集约化、规模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逐渐向技术创新能力强的企业集中</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拥有自主品牌的企业将获得更多市场份额</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节能环保将成为行业主流趋势并获得更大的发展机遇</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艺术陶瓷行业发展前景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艺术陶瓷行业市场规模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陶瓷行业出口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市场竞争格局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国际市场竞争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艺术陶瓷市场发展状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主要国家陶瓷制品市场需求及消费偏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陶瓷制品市场需求及消费偏好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法国陶瓷制品市场需求及消费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陶瓷制品市场需求及消费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陶制品市场需求及消费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英国陶瓷制品市场需求及消费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意大利陶瓷制品市场需求及消费偏好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日本陶瓷制品市场需求及消费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加拿大陶瓷制品市场需求及消费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澳大利亚陶瓷制品市场需求及消费偏好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国际艺术陶瓷市场竞争状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国际艺术陶瓷市场发展趋势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内市场竞争状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行业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集中度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资产集中度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利润集中度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五力模型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上游议价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下游议价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替代品威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新进入者威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内部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市场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市场领先者的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市场挑战者的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市场追随者的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市场补缺者的竞争策略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细分市场及需求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艺术陶瓷产品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陈设艺术陶瓷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种人物、动物、静物等的摆件或挂件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艺术花瓶市场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茶具市场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陶瓷酒具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陶瓷壁画市场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陶瓷雕塑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陶瓷灯具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园林艺术陶瓷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陶瓷桌子、凳子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陶瓷花盆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陶瓷果皮箱市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艺术陶瓷产品消费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投资性消费需求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欣赏性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交礼品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美化生活、美化环境消费需求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销售渠道及营销策略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销售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销售特点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销售渠道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卖店</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商业服务机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连锁店</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展销</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文化营销策略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文化营销的内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文化营销的作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助于陶瓷企业转变经营管理理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助于陶瓷企业的产品实现差异化</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助于提高产品的附加值</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助于满足不同消费者的情感需求</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助于构筑企业的核心竞争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民族文化差异对文化营销的影响</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艺术陶瓷企业进行本土化文化营销策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目标市场进行详细周密的市场调研</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品牌文化的本土化、提升品牌的知名度</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方位、多渠道的文化营销组合策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销人员本土化的管理</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文化营销应注意的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重点区域市场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行业总体区域结构特征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区域结构总体特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区域分布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规模指标区域分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行业效益指标区域分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行业企业数的区域分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艺术陶瓷行业发展分析及预测</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艺术陶瓷行业在行业中的地位变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艺术陶瓷行业经济运行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艺术陶瓷行业企业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广东省艺术陶瓷行业发展趋势预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福建省艺术陶瓷行业发展分析及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福建省艺术陶瓷行业在行业中的地位变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福建省艺术陶瓷行业经济运行状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福建省艺术陶瓷行业企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福建省艺术陶瓷行业发展趋势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山东省艺术陶瓷行业发展分析及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山东省艺术陶瓷行业在行业中的地位变化</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山东省艺术陶瓷行业经济运行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山东省艺术陶瓷行业企业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山东省艺术陶瓷行业发展趋势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西省艺术陶瓷行业发展分析及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西省艺术陶瓷行业在行业中的地位变化</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西省艺术陶瓷行业经济运行状况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西省艺术陶瓷行业企业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江西省艺术陶瓷行业发展趋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江苏省艺术陶瓷行业发展分析及预测</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江苏省艺术陶瓷行业在行业中的地位变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江苏省艺术陶瓷行业经济运行状况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江苏省艺术陶瓷行业企业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江苏省艺术陶瓷行业发展趋势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cs="Arial" w:ascii="Arial" w:hAnsi="Arial"/>
                <w:color w:val="000000"/>
                <w:szCs w:val="21"/>
              </w:rPr>
              <w:t xml:space="preserve">6.7 </w:t>
            </w:r>
            <w:r>
              <w:rPr>
                <w:rFonts w:ascii="Arial" w:hAnsi="Arial" w:cs="Arial"/>
                <w:color w:val="000000"/>
                <w:szCs w:val="21"/>
              </w:rPr>
              <w:t>河北省艺术陶瓷行业发展分析及预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河北省艺术陶瓷行业在行业中的地位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河北省艺术陶瓷行业经济运行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河北省艺术陶瓷行业企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及盈亏状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河北省艺术陶瓷行业发展趋势预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领先企业生产经营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艺术陶瓷企业总体发展状况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艺术陶瓷行业企业规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艺术陶瓷行业工业产值状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艺术陶瓷行业销售收入和利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艺术陶瓷行业领先企业个案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唐山亚利陶瓷有限公司经营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广东长城集团股份有限公司经营情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模式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广东四通集团有限公司经营情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景德镇法蓝瓷实业有限公司经营情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重庆锦晖陶瓷有限公司经营情况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艺术陶瓷行业投资风险及解决策略</w:t>
            </w:r>
            <w:r>
              <w:rPr>
                <w:rFonts w:ascii="Arial" w:hAnsi="Arial" w:cs="Arial" w:eastAsia="Arial"/>
                <w:b/>
                <w:color w:val="000000"/>
                <w:szCs w:val="21"/>
              </w:rPr>
              <w:t xml:space="preserve"> </w:t>
            </w:r>
            <w:r>
              <w:rPr>
                <w:rFonts w:cs="Arial" w:ascii="Arial" w:hAnsi="Arial"/>
                <w:b/>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艺术陶瓷行业投资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艺术陶瓷行业政策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艺术陶瓷行业技术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艺术陶瓷行业供求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艺术陶瓷行业宏观经济波动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艺术陶瓷行业关联产业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艺术陶瓷行业产品结构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艺术陶瓷企业生产规模风险</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艺术陶瓷行业投资特性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艺术陶瓷行业壁垒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创新设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营销网络和品牌号召力</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经营规模</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产业集群</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艺术陶瓷行业盈利模式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艺术陶瓷行业盈利因素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艺术陶瓷行业发展面临的问题及解决策略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艺术陶瓷行业发展面临的问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业销售渠道缺位</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才结构单一</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艺创新不足</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原料面临瓜分</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艺术陶瓷行业问题解决策略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我国艺术陶瓷行业销售收入（单位：亿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艺术陶瓷行业工业总产值及其占</w:t>
            </w:r>
            <w:r>
              <w:rPr>
                <w:rFonts w:cs="Arial" w:ascii="Arial" w:hAnsi="Arial"/>
                <w:color w:val="000000"/>
                <w:szCs w:val="21"/>
              </w:rPr>
              <w:t>GDP</w:t>
            </w:r>
            <w:r>
              <w:rPr>
                <w:rFonts w:ascii="Arial" w:hAnsi="Arial" w:cs="Arial"/>
                <w:color w:val="000000"/>
                <w:szCs w:val="21"/>
              </w:rPr>
              <w:t>比重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艺术陶瓷行业经营效益分析（单位：家，人，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运营能力分析（单位：次）</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艺术陶瓷行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中型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小型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国有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股份合作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股份制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私营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外商和港澳台投资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其他性质艺术陶瓷企业主要经济指标统计表（单位：万元，人，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艺术陶瓷行业工业总产值及增长率走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艺术陶瓷行业产成品及增长率走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艺术陶瓷行业销售产值及增长率变化情况（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艺术陶瓷行业销售收入及增长率变化趋势图（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2-2015</w:t>
            </w:r>
            <w:r>
              <w:rPr>
                <w:rFonts w:ascii="Arial" w:hAnsi="Arial" w:cs="Arial"/>
                <w:color w:val="000000"/>
                <w:szCs w:val="21"/>
              </w:rPr>
              <w:t>年全国艺术陶瓷行业产销率变化趋势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艺术陶瓷行业市场规模及预测（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艺术陶瓷出口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全球陶瓷市场规模及预测（单位：亿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中国艺术陶瓷行业市场规模变化趋势（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艺术陶瓷行业前</w:t>
            </w:r>
            <w:r>
              <w:rPr>
                <w:rFonts w:cs="Arial" w:ascii="Arial" w:hAnsi="Arial"/>
                <w:color w:val="000000"/>
                <w:szCs w:val="21"/>
              </w:rPr>
              <w:t>10</w:t>
            </w:r>
            <w:r>
              <w:rPr>
                <w:rFonts w:ascii="Arial" w:hAnsi="Arial" w:cs="Arial"/>
                <w:color w:val="000000"/>
                <w:szCs w:val="21"/>
              </w:rPr>
              <w:t>名厂商销售额及销售份额（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艺术陶瓷行业销售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艺术陶瓷行业前</w:t>
            </w:r>
            <w:r>
              <w:rPr>
                <w:rFonts w:cs="Arial" w:ascii="Arial" w:hAnsi="Arial"/>
                <w:color w:val="000000"/>
                <w:szCs w:val="21"/>
              </w:rPr>
              <w:t>10</w:t>
            </w:r>
            <w:r>
              <w:rPr>
                <w:rFonts w:ascii="Arial" w:hAnsi="Arial" w:cs="Arial"/>
                <w:color w:val="000000"/>
                <w:szCs w:val="21"/>
              </w:rPr>
              <w:t>名厂商资产规模（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艺术陶瓷行业资产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艺术陶瓷行业前</w:t>
            </w:r>
            <w:r>
              <w:rPr>
                <w:rFonts w:cs="Arial" w:ascii="Arial" w:hAnsi="Arial"/>
                <w:color w:val="000000"/>
                <w:szCs w:val="21"/>
              </w:rPr>
              <w:t>10</w:t>
            </w:r>
            <w:r>
              <w:rPr>
                <w:rFonts w:ascii="Arial" w:hAnsi="Arial" w:cs="Arial"/>
                <w:color w:val="000000"/>
                <w:szCs w:val="21"/>
              </w:rPr>
              <w:t>名厂商利润情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3-2015</w:t>
            </w:r>
            <w:r>
              <w:rPr>
                <w:rFonts w:ascii="Arial" w:hAnsi="Arial" w:cs="Arial"/>
                <w:color w:val="000000"/>
                <w:szCs w:val="21"/>
              </w:rPr>
              <w:t>年艺术陶瓷行业利润集中度变化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艺术陶瓷市场竞争格局（单位：％）</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区域市场情况（单位：家，亿元）</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各区域企业数量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各区域销售收入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各区域资产总计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艺术陶瓷行业二十地区销售收入排名情况（单位：亿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艺术陶瓷行业销售收入按省份累计百分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中国艺术陶瓷行业销售收入靠前的五地区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中国艺术陶瓷行业前五地区销售收入比例标准差占比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企业地区分布图（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资产和收入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效益状况地区分布（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艺术陶瓷行业企业数量区域分布（单位：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广东省艺术陶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广东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广东省艺术陶瓷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广东省艺术陶瓷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福建省艺术陶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福建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福建省艺术陶瓷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福建省艺术陶瓷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山东省艺术陶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山东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省艺术陶瓷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江西省艺术陶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江西省艺术陶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江西省艺术陶瓷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江西省艺术陶瓷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江苏省艺术陶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江苏省艺术陶瓷行业经济运行状况（单位：</w:t>
            </w:r>
            <w:r>
              <w:rPr>
                <w:rFonts w:cs="Arial" w:ascii="Arial" w:hAnsi="Arial"/>
                <w:color w:val="000000"/>
                <w:szCs w:val="21"/>
              </w:rPr>
              <w:t>%</w:t>
            </w:r>
            <w:r>
              <w:rPr>
                <w:rFonts w:ascii="Arial" w:hAnsi="Arial" w:cs="Arial"/>
                <w:color w:val="000000"/>
                <w:szCs w:val="21"/>
              </w:rPr>
              <w:t>，倍，次）</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江苏省艺术陶瓷行业企业集中度（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江苏省艺术陶瓷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4-2015</w:t>
            </w:r>
            <w:r>
              <w:rPr>
                <w:rFonts w:ascii="Arial" w:hAnsi="Arial" w:cs="Arial"/>
                <w:color w:val="000000"/>
                <w:szCs w:val="21"/>
              </w:rPr>
              <w:t>年河北省艺术陶瓷行业地位变化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6-2015</w:t>
            </w:r>
            <w:r>
              <w:rPr>
                <w:rFonts w:ascii="Arial" w:hAnsi="Arial" w:cs="Arial"/>
                <w:color w:val="000000"/>
                <w:szCs w:val="21"/>
              </w:rPr>
              <w:t>年河北省艺术陶瓷行业经济运行状况（单位：</w:t>
            </w:r>
            <w:r>
              <w:rPr>
                <w:rFonts w:cs="Arial" w:ascii="Arial" w:hAnsi="Arial"/>
                <w:color w:val="000000"/>
                <w:szCs w:val="21"/>
              </w:rPr>
              <w:t>%</w:t>
            </w:r>
            <w:r>
              <w:rPr>
                <w:rFonts w:ascii="Arial" w:hAnsi="Arial" w:cs="Arial"/>
                <w:color w:val="000000"/>
                <w:szCs w:val="21"/>
              </w:rPr>
              <w:t>，倍，次</w:t>
            </w:r>
            <w:r>
              <w:rPr>
                <w:rFonts w:cs="Arial" w:ascii="Arial" w:hAnsi="Arial"/>
                <w:color w:val="000000"/>
                <w:szCs w:val="21"/>
              </w:rPr>
              <w:t>/</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河北省艺术陶瓷行业发展及盈利状况（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中国艺术陶瓷行业工业总产值、销售收入和利润前十名企业</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艺术陶瓷行业工业总产值（现价）前十位企业（单位：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5</w:t>
            </w:r>
            <w:r>
              <w:rPr>
                <w:rFonts w:ascii="Arial" w:hAnsi="Arial" w:cs="Arial"/>
                <w:color w:val="000000"/>
                <w:szCs w:val="21"/>
              </w:rPr>
              <w:t>年中国艺术陶瓷行业企业产品销售收入与利润总额（单位：万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唐山亚利陶瓷有限公司产销能力分析（单位：万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唐山亚利陶瓷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唐山亚利陶瓷有限公司运营能力分析（单位：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唐山亚利陶瓷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唐山亚利陶瓷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唐山亚利陶瓷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广东长城集团股份有限公司与实际控制人之间的产权及控制关系的方框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长城集团股份有限公司主要经济指标分析（单位：万元）</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长城集团股份有限公司主营业务分地区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长城集团股份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广东长城集团股份有限公司主营业务分产品情况表（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长城集团股份有限公司运营能力分析（单位：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长城集团股份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长城集团股份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广东长城集团股份有限公司内部组织结构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广东长城集团股份有限公司公司管理机构的设置及其职能</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广东长城集团股份有限公司产品分类</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广东长城集团股份有限公司业务流程</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广东长城集团股份有限公司业务流程（单位：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广东长城集团股份有限公司自主品牌、</w:t>
            </w:r>
            <w:r>
              <w:rPr>
                <w:rFonts w:cs="Arial" w:ascii="Arial" w:hAnsi="Arial"/>
                <w:color w:val="000000"/>
                <w:szCs w:val="21"/>
              </w:rPr>
              <w:t>ODM</w:t>
            </w:r>
            <w:r>
              <w:rPr>
                <w:rFonts w:ascii="Arial" w:hAnsi="Arial" w:cs="Arial"/>
                <w:color w:val="000000"/>
                <w:szCs w:val="21"/>
              </w:rPr>
              <w:t>和</w:t>
            </w:r>
            <w:r>
              <w:rPr>
                <w:rFonts w:cs="Arial" w:ascii="Arial" w:hAnsi="Arial"/>
                <w:color w:val="000000"/>
                <w:szCs w:val="21"/>
              </w:rPr>
              <w:t>OEM</w:t>
            </w:r>
            <w:r>
              <w:rPr>
                <w:rFonts w:ascii="Arial" w:hAnsi="Arial" w:cs="Arial"/>
                <w:color w:val="000000"/>
                <w:szCs w:val="21"/>
              </w:rPr>
              <w:t>产品的销售情况（单位：万元，件，</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广东长城集团股份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四通集团有限公司产销能力分析（单位：万元）</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四通集团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四通集团有限公司运营能力分析（单位：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四通集团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四通集团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广东四通集团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景德镇法蓝瓷实业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重庆锦晖陶瓷有限公司产销能力分析（单位：万元）</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重庆锦晖陶瓷有限公司盈利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重庆锦晖陶瓷有限公司运营能力分析（单位：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重庆锦晖陶瓷有限公司偿债能力分析（单位：</w:t>
            </w:r>
            <w:r>
              <w:rPr>
                <w:rFonts w:cs="Arial" w:ascii="Arial" w:hAnsi="Arial"/>
                <w:color w:val="000000"/>
                <w:szCs w:val="21"/>
              </w:rPr>
              <w:t>%</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重庆锦晖陶瓷有限公司发展能力分析（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重庆锦晖陶瓷有限公司</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5</w:t>
            </w:r>
            <w:r>
              <w:rPr>
                <w:rFonts w:ascii="Arial" w:hAnsi="Arial" w:cs="Arial"/>
                <w:color w:val="000000"/>
                <w:szCs w:val="21"/>
              </w:rPr>
              <w:t>年广东雄英集团有限公司产销能力分析（单位：万元）</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6:50:00Z</dcterms:modified>
  <cp:revision>194</cp:revision>
  <dc:subject/>
  <dc:title/>
</cp:coreProperties>
</file>