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电子管行业发展潜力及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子管行业进行了长期追踪，结合我们对电子管相关企业的调查研究，对我国电子管行业发展现状与前景、市场竞争格局与形势、赢利水平与企业发展、投资策略与风险预警、发展趋势与规划建议等进行深入研究，并重点分析了电子管行业的前景与风险。报告揭示了电子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管产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管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管分类及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管产业链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管产业概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管行业国内外市场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管行业国际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管国际市场发展历程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电子管产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管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子管国际主要国家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电子管国际市场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管行业国内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管国内市场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管产品及技术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管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子管国内主要地区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电子管国内市场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管行业国内外市场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子管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洲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经济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子管行业发展政策及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产业的宏观调控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管政策动态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管产业政策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子管技术工艺及成本结构</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管产品技术参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管技术工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子管产业技术现状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管成本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管折旧、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电子管产供销需市场现状和预测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电子管产能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电子管产量及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电子管需求量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电子管供应量需求量缺口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电子管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电子管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管核心企业研究</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原料来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原料来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原料来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原料来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原料来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原料来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原料来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上下游企业分析及研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下游行业发展状况对本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稀土行业发展状况对本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行业发展状况对本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游原料市场及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下游需求分析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子管营销渠道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管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管营销渠道特点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管营销渠道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管行业发展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子管产能产量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子管需求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子管供应量需求量供需关系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子管产量及市场份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子管进出口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管行业发展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管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宏观发展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政策方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具体发展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环境策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促进电子管产业发展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联合重组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创新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可持续发展战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子管产业研究总结</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失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利壁垒利好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管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子管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管发展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管企业竞争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管行业竞争环境分析之波特五力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近五年</w:t>
            </w:r>
            <w:r>
              <w:rPr>
                <w:rFonts w:cs="Arial" w:ascii="Arial" w:hAnsi="Arial"/>
                <w:color w:val="000000"/>
                <w:szCs w:val="21"/>
              </w:rPr>
              <w:t>CPI</w:t>
            </w:r>
            <w:r>
              <w:rPr>
                <w:rFonts w:ascii="Arial" w:hAnsi="Arial" w:cs="Arial"/>
                <w:color w:val="000000"/>
                <w:szCs w:val="21"/>
              </w:rPr>
              <w:t>新涨价及敲尾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子管生产原料构成比例（按重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子管生产成本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和其他国家价格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我国电子管产量占全球市场份额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子管与其他永磁材料磁性能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子管应用领域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子管需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子管市场新增需求与新增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子管产品进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子管产品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子管出口前</w:t>
            </w:r>
            <w:r>
              <w:rPr>
                <w:rFonts w:cs="Arial" w:ascii="Arial" w:hAnsi="Arial"/>
                <w:color w:val="000000"/>
                <w:szCs w:val="21"/>
              </w:rPr>
              <w:t>5</w:t>
            </w:r>
            <w:r>
              <w:rPr>
                <w:rFonts w:ascii="Arial" w:hAnsi="Arial" w:cs="Arial"/>
                <w:color w:val="000000"/>
                <w:szCs w:val="21"/>
              </w:rPr>
              <w:t>位国家或地区占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子管主要生产商分业务类别收入、成本、毛利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性能电子管行业产业链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外主要国家开发进程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全球电子管供需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子管产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电子管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电子管产量占全球产量市场份额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02T00:50:00Z</dcterms:modified>
  <cp:revision>250</cp:revision>
  <dc:subject/>
  <dc:title/>
</cp:coreProperties>
</file>