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鼓风机行业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国家经济增速下行对鼓风机工业的影响将会逐渐显现，企业运营的成本压力势必会有所增加。工人工资的提升、人民币汇率上涨、国内通胀、国币政策趋向紧缩都增加了这一问题的严重性。</w:t>
            </w:r>
            <w:r>
              <w:rPr>
                <w:rFonts w:cs="Arial" w:ascii="Arial" w:hAnsi="Arial"/>
                <w:color w:val="000000"/>
                <w:szCs w:val="21"/>
              </w:rPr>
              <w:t>2010-2014</w:t>
            </w:r>
            <w:r>
              <w:rPr>
                <w:rFonts w:ascii="Arial" w:hAnsi="Arial" w:cs="Arial"/>
                <w:color w:val="000000"/>
                <w:szCs w:val="21"/>
              </w:rPr>
              <w:t>年，中国鼓风机行业盈利能力放缓，利润率下滑；偿债能力稳定，长期偿债能力增强；投资收益率平稳；销售收入增长率起伏很大。行业经营效益有待进一步提升。</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社会的发展，人们生活水平的提高，人们消费的健康意识越来越强，蒸谷米投资加大，但尚未形成品牌核心竞争力。鼓风机行业技术和资金壁垒较高，属于资源型、资本密集型和技术密集型的行业。目前中国蒸谷米行业尚处于初级发展阶段，发展潜力很大。鼓风机行业分为高端产品应用领域和中低端产品应用领域。其中，中低端产品设备投入要求低，进入门槛较低。高端产品具有较高的进入门槛。且中国鼓风机行业尚未形成品牌核心竞争力，行业处于成长期。</w:t>
            </w:r>
          </w:p>
          <w:p>
            <w:pPr>
              <w:pStyle w:val="Normal"/>
              <w:spacing w:lineRule="atLeast" w:line="380"/>
              <w:ind w:firstLine="420"/>
              <w:rPr>
                <w:rFonts w:ascii="Arial" w:hAnsi="Arial" w:cs="Arial"/>
                <w:color w:val="000000"/>
                <w:szCs w:val="21"/>
              </w:rPr>
            </w:pPr>
            <w:r>
              <w:rPr>
                <w:rFonts w:ascii="Arial" w:hAnsi="Arial" w:cs="Arial"/>
                <w:color w:val="000000"/>
                <w:szCs w:val="21"/>
              </w:rPr>
              <w:t>近年来我国鼓风机行业渐成规模，国内市场总量增长迅速，许多有实力的外国厂商开始注意中国市场，以争夺国内市场为核心的行业战争也拉开帷幕。鼓风机产品替代品较少；而且鼓风机产品更新换代较快，市场需求较大。因此整体替代品威胁较少。目前，鼓风机行业盈利能力有所下滑，吸引力有所下降；但随着外资企业的进入，国内鼓风机制造企业将面临更大的竞争压力，行业面临较大的威胁。鼓风机行业的下游行业是冶金、石化、建材等行业。目前，购买者和生产企业在价格制定上处于相对平衡状态，产品价格主要由市场供求关系而定，因此，行业的下游议价能力较弱。</w:t>
            </w:r>
          </w:p>
          <w:p>
            <w:pPr>
              <w:pStyle w:val="Normal"/>
              <w:spacing w:lineRule="atLeast" w:line="380"/>
              <w:ind w:firstLine="420"/>
              <w:rPr>
                <w:rFonts w:ascii="Arial" w:hAnsi="Arial" w:cs="Arial"/>
                <w:color w:val="000000"/>
                <w:szCs w:val="21"/>
              </w:rPr>
            </w:pPr>
            <w:r>
              <w:rPr>
                <w:rFonts w:ascii="Arial" w:hAnsi="Arial" w:cs="Arial"/>
                <w:color w:val="000000"/>
                <w:szCs w:val="21"/>
              </w:rPr>
              <w:t>中国在鼓风机生产方面有较大的局限性：中小型鼓风机是劳动密集型产品，附加值较低；大型鼓风机生产以节能、提高产品质量和效率为核心。这我国国内鼓风机制造商在这两方面需要加强。近年来，国内的低端鼓风机市场一直存在产能过剩、恶性竞争的情况，而对高端鼓风机的技术掌握又比较薄弱，加上全球经济增长的放缓，鼓风机市场的总体前景显得不甚明朗。</w:t>
            </w:r>
          </w:p>
          <w:p>
            <w:pPr>
              <w:pStyle w:val="Normal"/>
              <w:spacing w:lineRule="atLeast" w:line="380"/>
              <w:ind w:firstLine="420"/>
              <w:rPr>
                <w:rFonts w:ascii="Arial" w:hAnsi="Arial" w:cs="Arial"/>
                <w:color w:val="000000"/>
                <w:szCs w:val="21"/>
              </w:rPr>
            </w:pPr>
            <w:r>
              <w:rPr>
                <w:rFonts w:ascii="Arial" w:hAnsi="Arial" w:cs="Arial"/>
                <w:color w:val="000000"/>
                <w:szCs w:val="21"/>
              </w:rPr>
              <w:t>随着科学技术的不断发展，人们对鼓风机使用的要求也愈来愈高，市场对鼓风机容量增大、高效化、高速小型化和低噪音需求增大。国外公司在质量上注重于提高机械效率及延长使用寿命，向节约资源和节省能量方向发展；在成本上则加强新材料的研制，降低物耗，并注重整个系统总成本的降低；在维护上从部件的通用化、维护换件简易化向自动化、无需维修、节省人力方向发展；在环保方面，注重于谋求安全可靠、向低噪声、低振动等防公害技术方向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鼓风机专业研究单位等公布和提供的大量资料。对我国鼓风机行业作了详尽深入的分析，为鼓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基本概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的界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经济特性</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主要细分行业</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产业链结构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成熟度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国内外发展概况</w:t>
            </w:r>
            <w:r>
              <w:rPr>
                <w:rFonts w:ascii="Arial" w:hAnsi="Arial" w:cs="Arial" w:eastAsia="Arial"/>
                <w:b/>
                <w:color w:val="000000"/>
                <w:szCs w:val="21"/>
              </w:rPr>
              <w:t xml:space="preserve"> </w:t>
            </w:r>
            <w:r>
              <w:rPr>
                <w:rFonts w:cs="Arial" w:ascii="Arial" w:hAnsi="Arial"/>
                <w:b/>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在国内发展现状</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在国内发展趋势</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鼓风机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世界鼓风机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世界鼓风机业发展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世界鼓风机市场需求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鼓风机国外市场竞争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主要国家或地区鼓风机业发展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美国鼓风机业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德国鼓风机业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日本鼓风机业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鼓风机行业发展环境分析</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鼓风机行业全球经济环境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全球经济总体情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经济全球化现状</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鼓风机行业国内宏观经济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居民消费水平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恩格尔系数</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工业发展形势分析</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五、存贷款利率变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六、财政收支状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行业国内政策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国家“十三五规划”从各领域提供机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十三五”机械工业发展总体规划</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风机行业标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鼓风机行业国内社会环境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人口结构</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就业率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人均收入水平</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鼓风机行业国内技术环境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国内鼓风机技术发展现状</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国内鼓风机技术发展趋势</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国内外行业技术差距对比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鼓风机行业发展情况分析及预测</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产能分析及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鼓风机产能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鼓风机产能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产量分析及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鼓风机产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鼓风机产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销量分析及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鼓风机销量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鼓风机销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鼓风机市场需求分析及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鼓风机市场需求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鼓风机市场需求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鼓风机进出口情况分析及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鼓风机进出口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鼓风机进出口情况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鼓风机行业规模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鼓风机行业企业规模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鼓风机行业从业人数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鼓风机行业产值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鼓风机行业市场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鼓风机行业资产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鼓风机行业投资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鼓风机行业主要指标监测分析</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中国鼓风机行业总体运行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鼓风机行业盈利能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鼓风机行业销售毛利率</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鼓风机行业销售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鼓风机行业总资产利润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鼓风机行业净资产利润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鼓风机行业产值利税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鼓风机行业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中国鼓风机行业短期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中国鼓风机行业长期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中国鼓风机行业经营效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鼓风机行业投资收益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鼓风机行业净资产收益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鼓风机行业存货周转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鼓风机行业总资产周转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鼓风机行业应收账款周转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鼓风机行业成长性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鼓风机行业销售收入增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鼓风机行业总资产增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鼓风机行业固定资产增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4</w:t>
            </w:r>
            <w:r>
              <w:rPr>
                <w:rFonts w:ascii="Arial" w:hAnsi="Arial" w:cs="Arial"/>
                <w:color w:val="000000"/>
                <w:szCs w:val="21"/>
              </w:rPr>
              <w:t>年鼓风机行业净资产增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2014</w:t>
            </w:r>
            <w:r>
              <w:rPr>
                <w:rFonts w:ascii="Arial" w:hAnsi="Arial" w:cs="Arial"/>
                <w:color w:val="000000"/>
                <w:szCs w:val="21"/>
              </w:rPr>
              <w:t>年鼓风机行业利润增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我国鼓风机行业主营业务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4</w:t>
            </w:r>
            <w:r>
              <w:rPr>
                <w:rFonts w:ascii="Arial" w:hAnsi="Arial" w:cs="Arial"/>
                <w:color w:val="000000"/>
                <w:szCs w:val="21"/>
              </w:rPr>
              <w:t>年我国鼓风机行业收入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4</w:t>
            </w:r>
            <w:r>
              <w:rPr>
                <w:rFonts w:ascii="Arial" w:hAnsi="Arial" w:cs="Arial"/>
                <w:color w:val="000000"/>
                <w:szCs w:val="21"/>
              </w:rPr>
              <w:t>年我国鼓风机行业成本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4</w:t>
            </w:r>
            <w:r>
              <w:rPr>
                <w:rFonts w:ascii="Arial" w:hAnsi="Arial" w:cs="Arial"/>
                <w:color w:val="000000"/>
                <w:szCs w:val="21"/>
              </w:rPr>
              <w:t>年我国鼓风机行业费用结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深度研究</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鼓风机行业产业链分析</w:t>
            </w:r>
            <w:r>
              <w:rPr>
                <w:rFonts w:ascii="Arial" w:hAnsi="Arial" w:cs="Arial" w:eastAsia="Arial"/>
                <w:b/>
                <w:color w:val="000000"/>
                <w:szCs w:val="21"/>
              </w:rPr>
              <w:t xml:space="preserve"> </w:t>
            </w:r>
            <w:r>
              <w:rPr>
                <w:rFonts w:cs="Arial" w:ascii="Arial" w:hAnsi="Arial"/>
                <w:b/>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模型介绍</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产业链概述</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上游原材料发展现状及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下游行业发展现状及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现状及趋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鼓风机行业细分市场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细分市场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细分市场发展现状及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高压鼓风机市场发展现状及趋势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离心式鼓风机市场发展现状及趋势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鼓风机行业热点透视</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国内政策导向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点一透视分析：节能环保化设计</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点二透视分析：低噪声化设计</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4</w:t>
            </w:r>
            <w:r>
              <w:rPr>
                <w:rFonts w:ascii="Arial" w:hAnsi="Arial" w:cs="Arial"/>
                <w:b/>
                <w:color w:val="000000"/>
                <w:szCs w:val="21"/>
              </w:rPr>
              <w:t>年鼓风机行业区域发展</w:t>
            </w:r>
            <w:r>
              <w:rPr>
                <w:rFonts w:ascii="Arial" w:hAnsi="Arial" w:cs="Arial" w:eastAsia="Arial"/>
                <w:b/>
                <w:color w:val="000000"/>
                <w:szCs w:val="21"/>
              </w:rPr>
              <w:t xml:space="preserve"> </w:t>
            </w:r>
            <w:r>
              <w:rPr>
                <w:rFonts w:cs="Arial" w:ascii="Arial" w:hAnsi="Arial"/>
                <w:b/>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鼓风机行业区域布局情况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鼓风机行业区域发展概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鼓风机行业区域发展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华北地区</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东北地区</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华中地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五、华南地区</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六、西北地区</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七、西南地区</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鼓风机行业竞争格局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集中度</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特五力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行业内竞争程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替代品竞争威胁</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潜在进入者竞争威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供应商讨价还价能力威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客户讨价还价能力威胁</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鼓风机全球竞争</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威胁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鼓风机行业领先企业经营形势分析</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上风实业股份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企业风险识别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沈阳鼓风机（集团）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五、企业风险识别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陕西鼓风机（集团）有限公司</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二、企业人才战略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武汉鼓风机有限公司</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企业经营情况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泰隆集团</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企业主经营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常熟市鼓风机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企业重点项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莞市佛尔盛机电科技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北省风机厂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经营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省章</w:t>
            </w:r>
            <w:r>
              <w:rPr>
                <w:rFonts w:ascii="Arial" w:hAnsi="Arial" w:cs="Arial" w:eastAsia="Arial"/>
                <w:color w:val="000000"/>
                <w:szCs w:val="21"/>
              </w:rPr>
              <w:t xml:space="preserve"> </w:t>
            </w:r>
            <w:r>
              <w:rPr>
                <w:rFonts w:ascii="Arial" w:hAnsi="Arial" w:cs="Arial"/>
                <w:color w:val="000000"/>
                <w:szCs w:val="21"/>
              </w:rPr>
              <w:t>丘鼓风机股份有限公司</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五、企业风险识别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金通灵流体机械科技股份有限公司</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企业竞争优势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五、企业风险识别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鼓风机行业前景展望与趋势预测</w:t>
            </w:r>
            <w:r>
              <w:rPr>
                <w:rFonts w:ascii="Arial" w:hAnsi="Arial" w:cs="Arial" w:eastAsia="Arial"/>
                <w:b/>
                <w:color w:val="000000"/>
                <w:szCs w:val="21"/>
              </w:rPr>
              <w:t xml:space="preserve"> </w:t>
            </w:r>
            <w:r>
              <w:rPr>
                <w:rFonts w:cs="Arial" w:ascii="Arial" w:hAnsi="Arial"/>
                <w:b/>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鼓风机行业整体发展态势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鼓风机行业细分市场发展趋势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鼓风机行业关键财务数据预测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国内鼓风机行业盈利能力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鼓风机行业偿债能力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鼓风机产品投资收益率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国内鼓风机行业运营能力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鼓风机行业投资热点及未来投资方向分析</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一、产品发展趋势</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技术变化趋势</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用户需求结构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鼓风机行业投资机会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下游行业的需求对鼓风机行业的推动因素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鼓风机产品相关产业的发展对鼓风机行业的带动因素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鼓风机行业投资价值评估分析</w:t>
            </w:r>
            <w:r>
              <w:rPr>
                <w:rFonts w:ascii="Arial" w:hAnsi="Arial" w:cs="Arial" w:eastAsia="Arial"/>
                <w:b/>
                <w:color w:val="000000"/>
                <w:szCs w:val="21"/>
              </w:rPr>
              <w:t xml:space="preserve"> </w:t>
            </w:r>
            <w:r>
              <w:rPr>
                <w:rFonts w:cs="Arial" w:ascii="Arial" w:hAnsi="Arial"/>
                <w:b/>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风机行业投资特性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鼓风机行业进入壁垒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鼓风机行业盈利因素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风机行业发展的影响因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鼓风机行业发展有利因素</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鼓风机行业发展不利因素</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风机行业投资价值评估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鼓风机产业发展的空白点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鼓风机行业新进入者应注意的障碍因素</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鼓风机行业投资机会与风险分析</w:t>
            </w:r>
            <w:r>
              <w:rPr>
                <w:rFonts w:ascii="Arial" w:hAnsi="Arial" w:cs="Arial" w:eastAsia="Arial"/>
                <w:b/>
                <w:color w:val="000000"/>
                <w:szCs w:val="21"/>
              </w:rPr>
              <w:t xml:space="preserve"> </w:t>
            </w:r>
            <w:r>
              <w:rPr>
                <w:rFonts w:cs="Arial" w:ascii="Arial" w:hAnsi="Arial"/>
                <w:b/>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风机行业政策风险与应对策略</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风机行业市场风险与应对策略</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风机行业技术风险与应对策略</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风机行业经营管理风险与应对策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经营风险与规避</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管理风险与规避</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风机行业财务风险与应对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风机行业其他风险与应对策略</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关联行业风险分析</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鼓风机行业投资战略研究</w:t>
            </w:r>
            <w:r>
              <w:rPr>
                <w:rFonts w:ascii="Arial" w:hAnsi="Arial" w:cs="Arial" w:eastAsia="Arial"/>
                <w:b/>
                <w:color w:val="000000"/>
                <w:szCs w:val="21"/>
              </w:rPr>
              <w:t xml:space="preserve"> </w:t>
            </w:r>
            <w:r>
              <w:rPr>
                <w:rFonts w:cs="Arial" w:ascii="Arial" w:hAnsi="Arial"/>
                <w:b/>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风机行业投资环境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全球经济走势分析</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宏观经济趋势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风机行业投资战略研究</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风机行业品牌战略研究</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pPr>
            <w:r>
              <w:rPr>
                <w:rFonts w:ascii="Arial" w:hAnsi="Arial" w:cs="Arial"/>
                <w:color w:val="000000"/>
                <w:szCs w:val="21"/>
              </w:rPr>
              <w:t>三、品牌的现状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四、企业的品牌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鼓风机行业投资指导</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风机行业研究结论及建议</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鼓风机子行业研究结论及建议</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鼓风机行业发展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鼓风机行业发展策略建议</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鼓风机行业投资方向建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鼓风机行业投资方式建议</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鼓风机行业产业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各国际组织近期下调世界及主要经济体经济增长率预测值（</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工业生产同比增长率</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三大经济体</w:t>
            </w:r>
            <w:r>
              <w:rPr>
                <w:rFonts w:cs="Arial" w:ascii="Arial" w:hAnsi="Arial"/>
                <w:color w:val="000000"/>
                <w:szCs w:val="21"/>
              </w:rPr>
              <w:t>GDP</w:t>
            </w:r>
            <w:r>
              <w:rPr>
                <w:rFonts w:ascii="Arial" w:hAnsi="Arial" w:cs="Arial"/>
                <w:color w:val="000000"/>
                <w:szCs w:val="21"/>
              </w:rPr>
              <w:t>环比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世界及主要经济体</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三大经济体零售额同比增长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贸易量同比增长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波罗的海干散货运指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世界、发达国家和发展中国家消费价格同比上涨率</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美国、日本和欧元区失业率</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全球贸易量实际值和长期趋势</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需求仍处于较低水平</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降息经济体</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国道琼斯工业指数走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新兴市场股指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指数及美元兑欧元和日元走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美元兑卢布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每单位外币兑美元走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际市场初级产品价格名义指数走势（</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国内生产总值统计</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增长速度</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者价格指数变动</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恩格尔系数变化</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经济类型主营业务收入与利润总额同比增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营累计主营业务收入与利润总额同比增速</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营累计利润率与每百元主营业务收入中成本</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造业</w:t>
            </w:r>
            <w:r>
              <w:rPr>
                <w:rFonts w:cs="Arial" w:ascii="Arial" w:hAnsi="Arial"/>
                <w:color w:val="000000"/>
                <w:szCs w:val="21"/>
              </w:rPr>
              <w:t>PMI</w:t>
            </w:r>
            <w:r>
              <w:rPr>
                <w:rFonts w:ascii="Arial" w:hAnsi="Arial" w:cs="Arial"/>
                <w:color w:val="000000"/>
                <w:szCs w:val="21"/>
              </w:rPr>
              <w:t>指数（经季度调整）</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制造业</w:t>
            </w:r>
            <w:r>
              <w:rPr>
                <w:rFonts w:cs="Arial" w:ascii="Arial" w:hAnsi="Arial"/>
                <w:color w:val="000000"/>
                <w:szCs w:val="21"/>
              </w:rPr>
              <w:t>PMI</w:t>
            </w:r>
            <w:r>
              <w:rPr>
                <w:rFonts w:ascii="Arial" w:hAnsi="Arial" w:cs="Arial"/>
                <w:color w:val="000000"/>
                <w:szCs w:val="21"/>
              </w:rPr>
              <w:t>构成指数</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非制造业商务活动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非制造业</w:t>
            </w:r>
            <w:r>
              <w:rPr>
                <w:rFonts w:cs="Arial" w:ascii="Arial" w:hAnsi="Arial"/>
                <w:color w:val="000000"/>
                <w:szCs w:val="21"/>
              </w:rPr>
              <w:t>PMI</w:t>
            </w:r>
            <w:r>
              <w:rPr>
                <w:rFonts w:ascii="Arial" w:hAnsi="Arial" w:cs="Arial"/>
                <w:color w:val="000000"/>
                <w:szCs w:val="21"/>
              </w:rPr>
              <w:t>主要指数</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风机行业现行标准</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人口数及其构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城镇新增就业人数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城乡居民人均收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风机行业产能统计</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鼓风机行业产能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风机行业产量统计</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鼓风机行业产量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风机行业销量统计</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鼓风机行业销量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风机行业需求统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鼓风机行业需求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风机行业进出口量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风机行业进出口额统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风机行业进出口价格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鼓风机行业进出口量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鼓风机行业进出口额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风机行业企业规模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风机行业从业人数规模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风机行业产值规模统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风机行业市场规模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风机行业资产规模统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风机行业投资规模统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风机行业销售毛利率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风机行业销售利润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风机行业总资产利润率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风机行业净资产利润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风机行业产值利税率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风机行业短期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风机行业长期偿债能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风机行业投资收益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风机行业净资产收益率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风机行业存货周转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风机行业总资产周转率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风机行业应收账款周转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风机行业销售收入增长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风机行业总资产增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风机行业固定资产增长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风机行业净资产增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风机行业利润增长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风机行业收入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风机行业成本结构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风机行业生产费用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风机行业销售费用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风机行业管理费用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鼓风机行业财务费用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国家鼓励发展的部分环保产品</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鼓风机行业细分产品市场规模分布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鼓风机行业企业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鼓风机行业从业人员规模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鼓风机行业资产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鼓风机行业投资规模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鼓风机行业产销情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鼓风机行业产值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北地区鼓风机行业发展预测</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鼓风机行业企业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鼓风机行业从业人员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鼓风机行业资产规模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鼓风机行业投资规模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鼓风机行业产销情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鼓风机行业产值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东地区鼓风机行业发展预测</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鼓风机行业企业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鼓风机行业从业人员规模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鼓风机行业资产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鼓风机行业投资规模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鼓风机行业产销情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鼓风机行业产值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东北地区鼓风机行业发展预测</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鼓风机行业企业规模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鼓风机行业从业人员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鼓风机行业资产规模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鼓风机行业投资规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鼓风机行业产销情况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鼓风机行业产值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中地区鼓风机行业发展预测</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鼓风机行业企业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鼓风机行业从业人员规模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鼓风机行业资产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鼓风机行业投资规模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鼓风机行业产销情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鼓风机行业产值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华南地区鼓风机行业发展预测</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鼓风机行业企业规模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鼓风机行业从业人员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鼓风机行业资产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鼓风机行业投资规模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鼓风机行业产销情况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鼓风机行业产值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北地区鼓风机行业发展预测</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鼓风机行业企业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鼓风机行业从业人员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鼓风机行业资产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鼓风机行业投资规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鼓风机行业产销情况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鼓风机行业产值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西南地区鼓风机行业发展预测</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鼓风机行业市场企业规模分布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鼓风机行业市场企业所有制分布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鼓风机行业区域集中度</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风机行业现有企业的竞争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风机行业潜在进入者威胁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风机行业供应商议价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风机行业购买商议价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风实业营业利润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风实业净资产收益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风实业流动比率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风实业资产负债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风实业存款周转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风实业总资产周转率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风实业净利润增长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上风实业净资产增长率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沈阳鼓风机（集团）有限公司组织结构</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陕西鼓风机（集团）有限公司战略合作伙伴</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章鼓营业利润率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章鼓净资产收益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章鼓流动比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章鼓资产负债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章鼓存款周转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章鼓总资产周转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章鼓净利润增长率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山东章鼓净资产增长率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江苏金通灵流体机械科技股份有限公司组织架构</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通灵营业利润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通灵净资产收益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通灵流动比率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通灵资产负债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通灵存款周转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通灵总资产周转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通灵净利润增长率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金通灵净资产增长率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鼓风机行业盈利能力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鼓风机行业偿债能力预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国内鼓风机行业运营能力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近年来我国风机行业相关重要政策</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鼓风机行业发展情况分析及预测</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鼓风机产能分析及预测</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中国鼓风机行业产能统计</w:t>
      </w:r>
    </w:p>
    <w:p>
      <w:pPr>
        <w:pStyle w:val="Normal"/>
        <w:rPr>
          <w:rFonts w:ascii="Arial" w:hAnsi="Arial" w:cs="Arial"/>
        </w:rPr>
      </w:pPr>
      <w:r>
        <w:rPr>
          <w:rFonts w:cs="Arial" w:ascii="Arial" w:hAnsi="Arial"/>
        </w:rPr>
        <w:drawing>
          <wp:inline distT="0" distB="0" distL="0" distR="0">
            <wp:extent cx="5035550" cy="2948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1" r="-6" b="-11"/>
                    <a:stretch>
                      <a:fillRect/>
                    </a:stretch>
                  </pic:blipFill>
                  <pic:spPr bwMode="auto">
                    <a:xfrm>
                      <a:off x="0" y="0"/>
                      <a:ext cx="5035550" cy="294830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鼓风机的应用十分广泛，例如矿井、地下工程、地下发电通风；化工厂高温腐蚀气体的排送；车间空调和原子防护设备的通风等，几乎涉及国民经济各个领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在鼓风机生产方面有较大的局限性：中小型鼓风机是劳动密集型产品，附加值较低；大型鼓风机生产以节能、提高产品质量和效率为核心。这我国国内鼓风机制造商在这两方面需要加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年来，国内的低端鼓风机市场一直存在产能过剩、恶性竞争的情况，而对高端鼓风机的技术掌握又比较薄弱，加上全球经济增长的放缓，鼓风机市场的总体前景显得不甚明朗。</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鼓风机需求分析</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w:t>
      </w:r>
      <w:r>
        <w:rPr>
          <w:rFonts w:cs="Arial" w:ascii="Arial" w:hAnsi="Arial"/>
        </w:rPr>
        <w:t>2010-2014</w:t>
      </w:r>
      <w:r>
        <w:rPr>
          <w:rFonts w:ascii="Arial" w:hAnsi="Arial" w:cs="Arial"/>
        </w:rPr>
        <w:t>年中国鼓风机行业需求统计</w:t>
      </w:r>
    </w:p>
    <w:p>
      <w:pPr>
        <w:pStyle w:val="Normal"/>
        <w:rPr>
          <w:rFonts w:ascii="Arial" w:hAnsi="Arial" w:cs="Arial"/>
        </w:rPr>
      </w:pPr>
      <w:r>
        <w:rPr>
          <w:rFonts w:cs="Arial" w:ascii="Arial" w:hAnsi="Arial"/>
        </w:rPr>
        <w:drawing>
          <wp:inline distT="0" distB="0" distL="0" distR="0">
            <wp:extent cx="4914265" cy="2867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6" t="-11" r="-6" b="-11"/>
                    <a:stretch>
                      <a:fillRect/>
                    </a:stretch>
                  </pic:blipFill>
                  <pic:spPr bwMode="auto">
                    <a:xfrm>
                      <a:off x="0" y="0"/>
                      <a:ext cx="4914265" cy="286702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面对不同对象鼓风机需求特点也不同。对于使用量大面广的中小型鼓风机，产品结构及制造工艺比较简单，成本也较低，用户主要追求的是高效率、低噪声、长寿命，且价格便宜。另一种是资金、技术密集型，产品结构复杂，制造周期长，成套性和系统性也强，而且在高压、高温及高速条件下运行，有的甚至在恶劣工况下运行，用户对该类鼓风机各有不同要求。对透平鼓风机用户主要追求的是高质量、高可靠性、运转平稳且周期长。</w:t>
      </w:r>
    </w:p>
    <w:p>
      <w:pPr>
        <w:pStyle w:val="TextBodyIndent"/>
        <w:rPr>
          <w:rFonts w:ascii="Arial" w:hAnsi="Arial" w:cs="Arial"/>
        </w:rPr>
      </w:pPr>
      <w:r>
        <w:rPr>
          <w:rFonts w:cs="Arial" w:ascii="Arial" w:hAnsi="Arial"/>
        </w:rPr>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CharCharChar">
    <w:name w:val="正文文本缩进 Char Char Char"/>
    <w:basedOn w:val="Style12"/>
    <w:qFormat/>
    <w:rPr>
      <w:rFonts w:ascii="宋体;SimSun" w:hAnsi="宋体;SimSun" w:eastAsia="宋体;SimSun" w:cs="宋体;SimSun"/>
      <w:kern w:val="2"/>
      <w:sz w:val="21"/>
      <w:szCs w:val="24"/>
      <w:lang w:val="en-US" w:eastAsia="zh-CN" w:bidi="ar-SA"/>
    </w:rPr>
  </w:style>
  <w:style w:type="character" w:styleId="Char">
    <w:name w:val="图表 Char"/>
    <w:basedOn w:val="Style12"/>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9T02:59:00Z</dcterms:modified>
  <cp:revision>221</cp:revision>
  <dc:subject/>
  <dc:title/>
</cp:coreProperties>
</file>