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银餐具行业全景调研与竞争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白银餐具的使用历史在我国是相当长久的，但是冶炼技术水平的局限性，古代的金银纯度并不是百分之百，还含有一些杂质。随着社会的不断进步发展，冶炼技术也有很大的提高，金银制品业迅速增加，特别是古代的帝王和一些官僚贵族，他们所用的餐具都是金银制品。使用这些白银餐具一是它的颜色亮丽，外表比较美观，在吃饭时能使人愉悦，增进食欲</w:t>
            </w:r>
            <w:r>
              <w:rPr>
                <w:rFonts w:cs="Arial" w:ascii="Arial" w:hAnsi="Arial"/>
                <w:color w:val="000000"/>
                <w:szCs w:val="21"/>
              </w:rPr>
              <w:t>;</w:t>
            </w:r>
            <w:r>
              <w:rPr>
                <w:rFonts w:ascii="Arial" w:hAnsi="Arial" w:cs="Arial"/>
                <w:color w:val="000000"/>
                <w:szCs w:val="21"/>
              </w:rPr>
              <w:t>二是它可以检测有毒的东西，可以在一定程度上保证人的饮食安全。三是使用白银餐具也是身份的象征。</w:t>
            </w:r>
          </w:p>
          <w:p>
            <w:pPr>
              <w:pStyle w:val="Normal"/>
              <w:spacing w:lineRule="atLeast" w:line="380"/>
              <w:ind w:firstLine="420"/>
              <w:rPr>
                <w:rFonts w:ascii="Arial" w:hAnsi="Arial" w:cs="Arial"/>
                <w:color w:val="000000"/>
                <w:szCs w:val="21"/>
              </w:rPr>
            </w:pPr>
            <w:r>
              <w:rPr>
                <w:rFonts w:ascii="Arial" w:hAnsi="Arial" w:cs="Arial"/>
                <w:color w:val="000000"/>
                <w:szCs w:val="21"/>
              </w:rPr>
              <w:t>到近代，白银餐具的使用并不是很多，人们使用最多的还是中国传统的竹木筷子。但是近几年来，随着酒店业的迅速发展，酒店的档次不断上升，许多世界顶级豪华酒店应运而生。人们在酒店就餐时要求也愈来愈高，不再是吃饱就行了，而是在吃饱、好吃的基础上讲究饭菜的色、香、味、意、形，这就要求酒店餐具一定要相当讲究，还要和所盛放的饭菜搭配，相得益彰，不同的饭菜盛放的器具也不同。所以白银餐具成了豪华酒店所需要的餐具，并成为在酒店激烈竞争中的重要筹码。</w:t>
            </w:r>
          </w:p>
          <w:p>
            <w:pPr>
              <w:pStyle w:val="Normal"/>
              <w:spacing w:lineRule="atLeast" w:line="380"/>
              <w:ind w:firstLine="420"/>
              <w:rPr>
                <w:rFonts w:ascii="Arial" w:hAnsi="Arial" w:cs="Arial"/>
                <w:color w:val="000000"/>
                <w:szCs w:val="21"/>
              </w:rPr>
            </w:pPr>
            <w:r>
              <w:rPr>
                <w:rFonts w:ascii="Arial" w:hAnsi="Arial" w:cs="Arial"/>
                <w:color w:val="000000"/>
                <w:szCs w:val="21"/>
              </w:rPr>
              <w:t>酒店白银餐具的购买成本比较高，但是白银餐具能够提升酒店的档次和品味，投入大，回报更大。其次，白银餐具经久耐用，不会像瓷器那样会打碎。即使难免磕磕碰碰变了形，只要送回工厂一般能恢复形状的。所以白银餐具很有可能成为世界高端品牌酒店餐具的未来发展方向。</w:t>
            </w:r>
          </w:p>
          <w:p>
            <w:pPr>
              <w:pStyle w:val="Normal"/>
              <w:spacing w:lineRule="atLeast" w:line="380"/>
              <w:ind w:firstLine="420"/>
              <w:rPr>
                <w:rFonts w:ascii="Arial" w:hAnsi="Arial" w:cs="Arial"/>
                <w:color w:val="000000"/>
                <w:szCs w:val="21"/>
              </w:rPr>
            </w:pPr>
            <w:r>
              <w:rPr>
                <w:rFonts w:ascii="Arial" w:hAnsi="Arial" w:cs="Arial"/>
                <w:color w:val="000000"/>
                <w:szCs w:val="21"/>
              </w:rPr>
              <w:t>近年来，时尚风潮日益蔓延，人们对生活的精致追求越来越高涨，不论是穿戴在身的，还是属于居家空间的，都受到同等的重视，甚至餐具也成为高端生活品位的象征。对于中国文化而言，餐桌文化可以称作其核心理念，在餐桌前可以和家人共享天伦，可以与朋友畅所欲言，餐桌成了最大的互动平台。作为财富代表的黄金白银产品，同样在餐具领域拥有一席之地，然而由于黄金餐具相对来说危害性较大，白银餐具在国内新兴富裕阶层拥有更大的发展空间。截止</w:t>
            </w:r>
            <w:r>
              <w:rPr>
                <w:rFonts w:cs="Arial" w:ascii="Arial" w:hAnsi="Arial"/>
                <w:color w:val="000000"/>
                <w:szCs w:val="21"/>
              </w:rPr>
              <w:t>2014</w:t>
            </w:r>
            <w:r>
              <w:rPr>
                <w:rFonts w:ascii="Arial" w:hAnsi="Arial" w:cs="Arial"/>
                <w:color w:val="000000"/>
                <w:szCs w:val="21"/>
              </w:rPr>
              <w:t>年底，中国白银餐具市场规模达</w:t>
            </w:r>
            <w:r>
              <w:rPr>
                <w:rFonts w:cs="Arial" w:ascii="Arial" w:hAnsi="Arial"/>
                <w:color w:val="000000"/>
                <w:szCs w:val="21"/>
              </w:rPr>
              <w:t>3130</w:t>
            </w:r>
            <w:r>
              <w:rPr>
                <w:rFonts w:ascii="Arial" w:hAnsi="Arial" w:cs="Arial"/>
                <w:color w:val="000000"/>
                <w:szCs w:val="21"/>
              </w:rPr>
              <w:t>万元，同比减少</w:t>
            </w:r>
            <w:r>
              <w:rPr>
                <w:rFonts w:cs="Arial" w:ascii="Arial" w:hAnsi="Arial"/>
                <w:color w:val="000000"/>
                <w:szCs w:val="21"/>
              </w:rPr>
              <w:t>9.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银餐具行业进行了长期追踪，结合我们对白银餐具相关企业的调查研究，对我国白银餐具行业发展现状与前景、市场竞争格局与形势、赢利水平与企业发展、投资策略与风险预警、发展趋势与规划建议等进行深入研究，并重点分析了白银餐具行业的前景与风险。报告揭示了白银餐具市场潜在需求与潜在机会，为战略投资者选择恰当的投资时机和公司领导层做战略规划提供准确的市场情报信息及科学的决策依据，同时对银行信贷部门也具有极大的参考价值。本报告目录为通用版报告大纲，可以结合企业具体项目专项定制，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餐具概述及相关技术指标</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餐具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餐具产品技术质量指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餐具替代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餐具的用途及应用领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银餐具市场发展关键因素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餐具市场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餐具市场主要竞争对手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餐具市场政治、经济、法律、技术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法律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餐具市场发展驱动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优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政策扶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产业化的可能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餐具生产工艺及技术路径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餐具各种生产方法及利弊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银餐具生产工艺及技术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银餐具最新技术研发及应用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银餐具市场行情分析及发展预测</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白银餐具市场发展回顾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餐具产量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餐具需求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餐具进出口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餐具价格研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白银餐具产品价格变化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白银餐具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餐具主要下游消费领域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下游消费领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下游产业发展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银餐具生产企业标杆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银餐具在建及拟建项目统计分析</w:t>
            </w:r>
            <w:r>
              <w:rPr>
                <w:rFonts w:ascii="Arial" w:hAnsi="Arial" w:cs="Arial" w:eastAsia="Arial"/>
                <w:b/>
                <w:color w:val="000000"/>
                <w:szCs w:val="21"/>
              </w:rPr>
              <w:t xml:space="preserve"> </w:t>
            </w:r>
            <w:r>
              <w:rPr>
                <w:rFonts w:cs="Arial" w:ascii="Arial" w:hAnsi="Arial"/>
                <w:b/>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银餐具行业产能影响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银餐具市场行情的主要判断及结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银餐具产品主要生产技术及工艺流程分析判断</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银餐具市场容量及供需格局的预测结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餐具技术开发注意要点及应对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白银餐具技术开发注意要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白银餐具技术开发应对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餐具项目投资注意要点及应对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白银餐具项目投资注意要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银餐具项目投资应对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餐具行业产业链延伸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餐具产品市场及销售策略建议</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银餐具市场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我国白银餐具生产企业领先企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餐具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银餐具需求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制器皿及其零件进口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制器皿及其零件进口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制器皿及其零件出口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银制器皿及其零件出口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白银餐具价格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餐饮收入及同比增长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店行业发展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酒店开业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星级酒店发展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三星级以上酒店开店情况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档酒店</w:t>
            </w:r>
            <w:r>
              <w:rPr>
                <w:rFonts w:cs="Arial" w:ascii="Arial" w:hAnsi="Arial"/>
                <w:color w:val="000000"/>
                <w:szCs w:val="21"/>
              </w:rPr>
              <w:t>TOP10 174</w:t>
            </w:r>
          </w:p>
          <w:p>
            <w:pPr>
              <w:pStyle w:val="Normal"/>
              <w:spacing w:lineRule="atLeast" w:line="380"/>
              <w:rPr>
                <w:rFonts w:ascii="Arial" w:hAnsi="Arial" w:cs="Arial"/>
                <w:color w:val="000000"/>
                <w:szCs w:val="21"/>
              </w:rPr>
            </w:pPr>
            <w:r>
              <w:rPr>
                <w:rFonts w:ascii="Arial" w:hAnsi="Arial" w:cs="Arial"/>
                <w:color w:val="000000"/>
                <w:szCs w:val="21"/>
              </w:rPr>
              <w:t>图表：名次上升最快中档酒店品牌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酒店市场总体供给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五星级酒店供给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四星级酒店供给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星级酒店供给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二星级酒店供给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一星级酒店供给规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我国星级酒店营业收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星级酒店平均房价</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星级酒店平均出租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白银餐具主要下游消费领域构成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主要厂家生产规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白银餐具主要厂家经营财务指标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白银餐具供需格局走势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餐具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白银餐具零售额占比排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白银餐具零售量占比排名</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白银餐具市场发展关键因素分析</w:t>
      </w:r>
    </w:p>
    <w:p>
      <w:pPr>
        <w:pStyle w:val="TextBodyIndent"/>
        <w:rPr/>
      </w:pPr>
      <w:r>
        <w:rPr/>
      </w:r>
    </w:p>
    <w:p>
      <w:pPr>
        <w:pStyle w:val="Heading2"/>
        <w:rPr/>
      </w:pPr>
      <w:r>
        <w:rPr/>
        <w:t>第一节 白银餐具市场规模分析</w:t>
      </w:r>
    </w:p>
    <w:p>
      <w:pPr>
        <w:pStyle w:val="TextBodyIndent"/>
        <w:rPr/>
      </w:pPr>
      <w:r>
        <w:rPr/>
      </w:r>
    </w:p>
    <w:p>
      <w:pPr>
        <w:pStyle w:val="TextBodyIndent"/>
        <w:rPr/>
      </w:pPr>
      <w:r>
        <w:rPr/>
        <w:t>白银餐具的使用历史在我国是相当长久的，但是冶炼技术水平的局限性，古代的金银纯度并不是百分之百，还含有一些杂质。随着社会的不断进步发展，冶炼技术也有很大的提高，金银制品业迅速增加，特别是古代的帝王和一些官僚贵族，他们所用的餐具都是金银制品。</w:t>
      </w:r>
    </w:p>
    <w:p>
      <w:pPr>
        <w:pStyle w:val="TextBodyIndent"/>
        <w:rPr/>
      </w:pPr>
      <w:r>
        <w:rPr/>
      </w:r>
    </w:p>
    <w:p>
      <w:pPr>
        <w:pStyle w:val="TextBodyIndent"/>
        <w:rPr/>
      </w:pPr>
      <w:r>
        <w:rPr/>
        <w:t>使用这些白银餐具一是它的颜色亮丽，外表比较美观，在吃饭时能使人愉悦，增进食欲</w:t>
      </w:r>
      <w:r>
        <w:rPr/>
        <w:t>;</w:t>
      </w:r>
      <w:r>
        <w:rPr/>
        <w:t>二是它可以检测有毒的东西，可以在一定程度上保证人的饮食安全。三是使用白银餐具也是身份的象征。</w:t>
      </w:r>
    </w:p>
    <w:p>
      <w:pPr>
        <w:pStyle w:val="TextBodyIndent"/>
        <w:rPr/>
      </w:pPr>
      <w:r>
        <w:rPr/>
      </w:r>
    </w:p>
    <w:p>
      <w:pPr>
        <w:pStyle w:val="TextBodyIndent"/>
        <w:rPr/>
      </w:pPr>
      <w:r>
        <w:rPr/>
        <w:t>到近代，白银餐具的使用并不是很多，人们使用最多的还是中国传统的竹木筷子。但是近几年来，随着酒店业的迅速发展，酒店的档次不断上升，许多世界顶级豪华酒店应运而生。人们在酒店就餐时要求也愈来愈高，不再是吃饱就行了，而是在吃饱、好吃的基础上讲究饭菜的色、香、味、意、形，这就要求酒店餐具一定要相当讲究，还要和所盛放的饭菜搭配，相得益彰，不同的饭菜盛放的器具也不同。所以白银餐具成了豪华酒店所需要的餐具，并成为在酒店激烈竞争中的重要筹码。</w:t>
      </w:r>
    </w:p>
    <w:p>
      <w:pPr>
        <w:pStyle w:val="TextBodyIndent"/>
        <w:rPr/>
      </w:pPr>
      <w:r>
        <w:rPr/>
      </w:r>
    </w:p>
    <w:p>
      <w:pPr>
        <w:pStyle w:val="TextBodyIndent"/>
        <w:rPr/>
      </w:pPr>
      <w:r>
        <w:rPr/>
        <w:t>酒店白银餐具的购买成本比较高，但是白银餐具能够提升酒店的档次和品味，投入大，回报更大。其次，白银餐具经久耐用，不会像瓷器那样会打碎。即使难免磕磕碰碰变了形，只要送回工厂一般能恢复形状的。所以白银餐具很有可能成为世界高端品牌酒店餐具的未来发展方向。</w:t>
      </w:r>
    </w:p>
    <w:p>
      <w:pPr>
        <w:pStyle w:val="TextBodyIndent"/>
        <w:rPr/>
      </w:pPr>
      <w:r>
        <w:rPr/>
      </w:r>
    </w:p>
    <w:p>
      <w:pPr>
        <w:pStyle w:val="TextBodyIndent"/>
        <w:rPr/>
      </w:pPr>
      <w:r>
        <w:rPr/>
        <w:t>近年来，时尚风潮日益蔓延，人们对生活的精致追求越来越高涨，不论是穿戴在身的，还是属于居家空间的，都受到同等的重视，甚至餐具也成为高端生活品位的象征。一些大牌的精致餐具更是让时尚人士趋之若鹜，令餐具完成了从最普通的生活用品到精致奢华的完美蜕变。</w:t>
      </w:r>
    </w:p>
    <w:p>
      <w:pPr>
        <w:pStyle w:val="TextBodyIndent"/>
        <w:rPr/>
      </w:pPr>
      <w:r>
        <w:rPr/>
      </w:r>
    </w:p>
    <w:p>
      <w:pPr>
        <w:pStyle w:val="TextBodyIndent"/>
        <w:rPr/>
      </w:pPr>
      <w:r>
        <w:rPr/>
        <w:t>在时尚大牌涉足高端餐具领域之前，顶级餐具市场早已如火如荼。当时尚大牌纷纷涉足跨界经营，进军餐具领域后，对于生活开始艺术化，开始在意生活中每个细节的人们来说，饮食也成为了他们感受艺术、享受艺术的重要方面。</w:t>
      </w:r>
    </w:p>
    <w:p>
      <w:pPr>
        <w:pStyle w:val="TextBodyIndent"/>
        <w:rPr/>
      </w:pPr>
      <w:r>
        <w:rPr/>
      </w:r>
    </w:p>
    <w:p>
      <w:pPr>
        <w:pStyle w:val="TextBodyIndent"/>
        <w:rPr/>
      </w:pPr>
      <w:r>
        <w:rPr/>
        <w:t>对于中国文化而言，餐桌文化可以称作其核心理念，在餐桌前可以和家人共享天伦，可以与朋友畅所欲言，餐桌成了最大的互动平台。作为财富代表的黄金白银产品，同样在餐具领域拥有一席之地，然而由于黄金餐具相对来说危害性较大，白银餐具在国内新兴富裕阶层拥有更大的发展空间。截止</w:t>
      </w:r>
      <w:r>
        <w:rPr/>
        <w:t>2014</w:t>
      </w:r>
      <w:r>
        <w:rPr/>
        <w:t>年底，中国白银餐具市场规模达</w:t>
      </w:r>
      <w:r>
        <w:rPr/>
        <w:t>3130</w:t>
      </w:r>
      <w:r>
        <w:rPr/>
        <w:t>万元，同比减少</w:t>
      </w:r>
      <w:r>
        <w:rPr/>
        <w:t>9.28%</w:t>
      </w:r>
      <w:r>
        <w:rPr/>
        <w:t>。</w:t>
      </w:r>
    </w:p>
    <w:p>
      <w:pPr>
        <w:pStyle w:val="TextBodyIndent"/>
        <w:rPr/>
      </w:pPr>
      <w:r>
        <w:rPr/>
      </w:r>
    </w:p>
    <w:p>
      <w:pPr>
        <w:pStyle w:val="TextBodyIndent"/>
        <w:rPr/>
      </w:pPr>
      <w:r>
        <w:rPr/>
      </w:r>
    </w:p>
    <w:p>
      <w:pPr>
        <w:pStyle w:val="Style13"/>
        <w:rPr/>
      </w:pPr>
      <w:r>
        <w:rPr/>
        <w:t>图表：</w:t>
      </w:r>
      <w:r>
        <w:rPr/>
        <w:t>2012-2014</w:t>
      </w:r>
      <w:r>
        <w:rPr/>
        <w:t>年中国白银餐具市场规模分析</w:t>
      </w:r>
    </w:p>
    <w:p>
      <w:pPr>
        <w:pStyle w:val="Normal"/>
        <w:rPr/>
      </w:pPr>
      <w:r>
        <w:rPr/>
        <w:drawing>
          <wp:inline distT="0" distB="0" distL="0" distR="0">
            <wp:extent cx="5142865" cy="354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42865" cy="354584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未来我国白银餐具行业主要技术发展趋势为：</w:t>
      </w:r>
    </w:p>
    <w:p>
      <w:pPr>
        <w:pStyle w:val="TextBodyIndent"/>
        <w:rPr/>
      </w:pPr>
      <w:r>
        <w:rPr/>
      </w:r>
    </w:p>
    <w:p>
      <w:pPr>
        <w:pStyle w:val="TextBodyIndent"/>
        <w:rPr/>
      </w:pPr>
      <w:r>
        <w:rPr/>
        <w:t>第一、生产自动化水平将逐步得到提升，其不仅可降低工人劳动强度、增加生产安全性以及降低人工成本，而且可大大提高产品质量与产品成品率。</w:t>
      </w:r>
    </w:p>
    <w:p>
      <w:pPr>
        <w:pStyle w:val="TextBodyIndent"/>
        <w:rPr/>
      </w:pPr>
      <w:r>
        <w:rPr/>
      </w:r>
    </w:p>
    <w:p>
      <w:pPr>
        <w:pStyle w:val="TextBodyIndent"/>
        <w:rPr/>
      </w:pPr>
      <w:r>
        <w:rPr/>
        <w:t>第二、利用复合模技术进行电控、气动、液压等系统改进，实现多道工序单机操作，提升模具精度和生产效率，降低人力成本和设备投入。</w:t>
      </w:r>
    </w:p>
    <w:p>
      <w:pPr>
        <w:pStyle w:val="TextBodyIndent"/>
        <w:rPr/>
      </w:pPr>
      <w:r>
        <w:rPr/>
      </w:r>
    </w:p>
    <w:p>
      <w:pPr>
        <w:pStyle w:val="TextBodyIndent"/>
        <w:rPr/>
      </w:pPr>
      <w:r>
        <w:rPr/>
        <w:t>第三、通过对无模化技术的研究，实现对无模具切割工艺及装备的改造提升，提高白银板材利用率和白银餐具产品质量，降低原材料成本。</w:t>
      </w:r>
    </w:p>
    <w:p>
      <w:pPr>
        <w:pStyle w:val="TextBodyIndent"/>
        <w:rPr/>
      </w:pPr>
      <w:r>
        <w:rPr/>
      </w:r>
    </w:p>
    <w:p>
      <w:pPr>
        <w:pStyle w:val="TextBodyIndent"/>
        <w:rPr/>
      </w:pPr>
      <w:r>
        <w:rPr/>
        <w:t>白银餐具产业技术创新所需要的相关技术不配套、不成熟，产局企业技术创新所需要的相应设施、设备不够完善。由于这些因素的存在，影响到白银餐具创新技术的适用性、先进性、完整性、可行性和可靠性，从而产生技术性风险。许多企业热衷于提高企业技术水平和科技含量，引进国外先进技术和设备，结果食洋不化，设备闲置，发挥不了效益。</w:t>
      </w:r>
    </w:p>
    <w:p>
      <w:pPr>
        <w:pStyle w:val="TextBodyIndent"/>
        <w:rPr/>
      </w:pPr>
      <w:r>
        <w:rPr/>
      </w:r>
    </w:p>
    <w:p>
      <w:pPr>
        <w:pStyle w:val="TextBodyIndent"/>
        <w:rPr/>
      </w:pPr>
      <w:r>
        <w:rPr/>
        <w:t>对白银餐具技术创新的市场预测不够充分。任何一项新技术、新产品最终都要接受市场的检验。如果不能对技术的市场适应性、先进性和收益性做出比较科学的预测，就使得创新的技术在初始阶段就存在风险。这种风险产生于技术本身，因而是技术风险。这种风险来自于新产品不一定被市场接受，或投放市场后被其他同类产品取代，所发生的损失包括技术创新开发、转让转化过程中的损失。这就是说，企业在技术创新上确实存在风险，并不是技术越先进越好。</w:t>
      </w:r>
    </w:p>
    <w:p>
      <w:pPr>
        <w:pStyle w:val="TextBodyIndent"/>
        <w:rPr/>
      </w:pPr>
      <w:r>
        <w:rPr/>
      </w:r>
    </w:p>
    <w:p>
      <w:pPr>
        <w:pStyle w:val="TextBodyIndent"/>
        <w:rPr/>
      </w:pPr>
      <w:r>
        <w:rPr/>
      </w:r>
    </w:p>
    <w:p>
      <w:pPr>
        <w:pStyle w:val="Heading2"/>
        <w:rPr/>
      </w:pPr>
      <w:r>
        <w:rPr/>
        <w:t>第二节 白银餐具市场主要竞争对手构成</w:t>
      </w:r>
    </w:p>
    <w:p>
      <w:pPr>
        <w:pStyle w:val="TextBodyIndent"/>
        <w:rPr/>
      </w:pPr>
      <w:r>
        <w:rPr/>
      </w:r>
    </w:p>
    <w:p>
      <w:pPr>
        <w:pStyle w:val="Style13"/>
        <w:rPr/>
      </w:pPr>
      <w:r>
        <w:rPr/>
        <w:t>图表：我国白银餐具生产企业领先企业</w:t>
      </w:r>
    </w:p>
    <w:tbl>
      <w:tblPr>
        <w:tblW w:w="5270" w:type="dxa"/>
        <w:jc w:val="left"/>
        <w:tblInd w:w="103" w:type="dxa"/>
        <w:tblLayout w:type="fixed"/>
        <w:tblCellMar>
          <w:top w:w="0" w:type="dxa"/>
          <w:left w:w="108" w:type="dxa"/>
          <w:bottom w:w="0" w:type="dxa"/>
          <w:right w:w="108" w:type="dxa"/>
        </w:tblCellMar>
      </w:tblPr>
      <w:tblGrid>
        <w:gridCol w:w="1420"/>
        <w:gridCol w:w="385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编号</w:t>
            </w:r>
          </w:p>
        </w:tc>
        <w:tc>
          <w:tcPr>
            <w:tcW w:w="385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企业名称</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张家港幸运金属工艺品有限公司</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东莞市虎门林江记银器制品有限公司</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东莞新威法金银器餐具制品</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广州市银貂中式金银器制品厂</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85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香港顺诚五金金银器制品厂</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0" w:type="dxa"/>
            <w:tcBorders>
              <w:bottom w:val="single" w:sz="4" w:space="0" w:color="000000"/>
              <w:right w:val="single" w:sz="4" w:space="0" w:color="000000"/>
            </w:tcBorders>
            <w:vAlign w:val="bottom"/>
          </w:tcPr>
          <w:p>
            <w:pPr>
              <w:pStyle w:val="Normal"/>
              <w:jc w:val="center"/>
              <w:rPr/>
            </w:pPr>
            <w:r>
              <w:rPr>
                <w:rFonts w:ascii="Arial" w:hAnsi="Arial" w:cs="Arial"/>
              </w:rPr>
              <w:t>上海瀚嘉酒店设备有限公司</w:t>
            </w:r>
            <w:r>
              <w:rPr>
                <w:rFonts w:cs="Arial" w:ascii="Arial" w:hAnsi="Arial"/>
              </w:rPr>
              <w:t>_</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佛山市三水区芦苞镇顺创五金厨具厂</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85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鑫宝五金银器制品厂</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85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顺时实业有限公司</w:t>
            </w:r>
          </w:p>
        </w:tc>
      </w:tr>
      <w:tr>
        <w:trPr>
          <w:trHeight w:val="28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850" w:type="dxa"/>
            <w:tcBorders>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宁波双顺银器餐具有限公司</w:t>
            </w:r>
          </w:p>
        </w:tc>
      </w:tr>
    </w:tbl>
    <w:p>
      <w:pPr>
        <w:pStyle w:val="TextBodyIndent"/>
        <w:rPr/>
      </w:pPr>
      <w:r>
        <w:rPr/>
        <w:t>资料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32:00Z</dcterms:modified>
  <cp:revision>219</cp:revision>
  <dc:subject/>
  <dc:title/>
</cp:coreProperties>
</file>