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透闪石行业供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透闪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透闪石市场进行了分析研究。报告在总结中国透闪石行业发展历程的基础上，结合新时期的各方面因素，对中国透闪石行业的发展趋势给予了细致和审慎的预测论证。报告资料详实，图表丰富，既有深入的分析，又有直观的比较，为透闪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闪石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闪石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闪石行业结构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闪石分类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闪石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透闪石产业链模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闪石发展环境及政策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闪石生产现状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闪石行业总体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闪石产能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产能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闪石产量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产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闪石产业的生命周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闪石产业供需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闪石国内产品价格走势及影响因素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透闪石行业总体发展状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闪石行业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闪石行业产销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闪石行业财务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闪石行业发展概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闪石行业发展态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闪石行业发展特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闪石行业市场供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闪石行业市场竞争策略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闪石市场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透闪石市场增长潜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透闪石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闪石企业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透闪石市场竞争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透闪石行业竞争格局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透闪石行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闪石行业投资与发展前景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透闪石行业投资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闪石行业投资机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透闪石投资项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可以投资的透闪石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透闪石投资机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透闪石投资新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闪石行业发展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金融危机下透闪石市场的发展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透闪石市场面临的发展商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闪石行业竞争格局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闪石行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透闪石市场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透闪石企业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透闪石区域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闪石行业竞争格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透闪石行业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透闪石产品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我国透闪石市场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主要透闪石企业动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闪石上游原材料供应状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闪石产业用户度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闪石产业用户认知程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闪石产业用户关注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透闪石行业发展趋势及投资风险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闪石存在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闪石未来发展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透闪石发展方向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透闪石行业发展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透闪石行业发展趋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闪石行业投资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闪石国内重点生产厂家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通济矿业有限责任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辉煌园商贸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物华天宝矿物资源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秦山矿业发展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寿县鑫汇矿业纤维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透闪石地区销售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透闪石各地区对比销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透闪石“重点地区一”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透闪石“重点地区二”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透闪石“重点地区三”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透闪石“重点地区四”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透闪石产品竞争力优势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透闪石行业发展前景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透闪石企业营销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透闪石企业投资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透闪石产业链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透闪石市场规模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透闪石市场规模及增长率变化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透闪石产能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透闪石产能及增长率变化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透闪石产能及增长率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透闪石产量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透闪石产量及增长率变化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透闪石产能利用率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透闪石产能利用率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透闪石产量及增长率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透闪石行业市场供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内透闪石平均价格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透闪石市场不同因素的价格影响力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透闪石平均价格走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不同性质的透闪石加工企业数量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不同性质的透闪石加工企业总资产所占比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透闪石加工企业从业人员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不同规模的透闪石加工企业工业总产值所占比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透闪石行业中不同类型企业销售利润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透闪石行业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透闪石行业销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透闪石行业产销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透闪石行业资产利润率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透闪石行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透闪石行业营运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透闪石行业发展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透闪石产能及增长率变化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透闪石产量及增长率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透闪石行业市场供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透闪石行业环境“波特五力”分析模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透闪石市场规模及增长率变化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透闪石五强企业市场占有率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透闪石生产企业定价目标选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透闪石企业对付竞争者降价的程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总体投资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地区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透闪石项目投资注意事项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透闪石投资机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透闪石行业投资方向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透闪石市场发展商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透闪石五强企业市场占有率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企业占有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生产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英沙价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英沙价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英沙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透闪石品牌认知度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透闪石产品功能影响程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透闪石产品质量影响程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透闪石产品价格影响程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透闪石产品价格影响程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透闪石产品价格影响程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透闪石行业发展规模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透闪石行业发展趋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透闪石组行业同业竞争风险及控制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西宁通济矿业有限责任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宁通济矿业有限责任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西宁通济矿业有限责任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宁通济矿业有限责任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西宁通济矿业有限责任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宁通济矿业有限责任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西宁通济矿业有限责任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宁通济矿业有限责任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西宁通济矿业有限责任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宁通济矿业有限责任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西宁通济矿业有限责任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宁通济矿业有限责任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石家庄辉煌园商贸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石家庄辉煌园商贸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石家庄辉煌园商贸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石家庄辉煌园商贸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石家庄辉煌园商贸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石家庄辉煌园商贸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石家庄辉煌园商贸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石家庄辉煌园商贸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石家庄辉煌园商贸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石家庄辉煌园商贸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石家庄辉煌园商贸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石家庄辉煌园商贸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内蒙古物华天宝矿物资源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内蒙古物华天宝矿物资源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内蒙古物华天宝矿物资源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内蒙古物华天宝矿物资源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内蒙古物华天宝矿物资源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内蒙古物华天宝矿物资源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内蒙古物华天宝矿物资源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内蒙古物华天宝矿物资源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内蒙古物华天宝矿物资源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内蒙古物华天宝矿物资源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内蒙古物华天宝矿物资源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内蒙古物华天宝矿物资源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陕西秦山矿业发展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陕西秦山矿业发展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陕西秦山矿业发展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陕西秦山矿业发展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陕西秦山矿业发展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陕西秦山矿业发展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陕西秦山矿业发展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陕西秦山矿业发展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陕西秦山矿业发展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陕西秦山矿业发展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陕西秦山矿业发展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陕西秦山矿业发展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灵寿县鑫汇矿业纤维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灵寿县鑫汇矿业纤维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灵寿县鑫汇矿业纤维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灵寿县鑫汇矿业纤维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灵寿县鑫汇矿业纤维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灵寿县鑫汇矿业纤维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灵寿县鑫汇矿业纤维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灵寿县鑫汇矿业纤维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灵寿县鑫汇矿业纤维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灵寿县鑫汇矿业纤维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灵寿县鑫汇矿业纤维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灵寿县鑫汇矿业纤维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透闪石各地区销售比例变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东北地区透闪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华北地区透闪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中南地区透闪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华东地区透闪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三元评价模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透闪石目标客户对价格的意见调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透闪石目标客户对质量的满意度调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透闪石客户对产品发展的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透闪石渠道策略示意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透闪石产业链投资示意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透闪石行业生产开发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透闪石销售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7:38:00Z</dcterms:modified>
  <cp:revision>197</cp:revision>
  <dc:subject/>
  <dc:title/>
</cp:coreProperties>
</file>