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视频会议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视频会议系统，又称会议电视系统，是指两个或两个以上不同地方的个人或群体，通过传输线路及多媒体设备，将声音、影像及文件资料互传，实现即时且互动的沟通，以实现会议目的的系统设备。视频会议的使用有点像电话，除了能看到与你通话的人并进行语言交流外，还能看到他们的表情和动作，使处于不同地方的人就像在同一房间内沟通。</w:t>
            </w:r>
          </w:p>
          <w:p>
            <w:pPr>
              <w:pStyle w:val="Normal"/>
              <w:spacing w:lineRule="atLeast" w:line="380"/>
              <w:ind w:firstLine="420"/>
              <w:rPr>
                <w:rFonts w:ascii="Arial" w:hAnsi="Arial" w:cs="Arial"/>
                <w:color w:val="000000"/>
                <w:szCs w:val="21"/>
              </w:rPr>
            </w:pPr>
            <w:r>
              <w:rPr>
                <w:rFonts w:ascii="Arial" w:hAnsi="Arial" w:cs="Arial"/>
                <w:color w:val="000000"/>
                <w:szCs w:val="21"/>
              </w:rPr>
              <w:t>视频会议系统产品方面，仍然是分为两大类，一类主要是提供基于传统专线网络的视频会议系统的硬件系统厂商，目标客户主要集中在政府、大型跨国公司和大型企业；另一类是提供基于互联网的软件视频会议系统的纯软件视频会议系统厂商，客户主要集中在企业级软件视频会议市场，渠道竞争是</w:t>
            </w:r>
            <w:r>
              <w:rPr>
                <w:rFonts w:cs="Arial" w:ascii="Arial" w:hAnsi="Arial"/>
                <w:color w:val="000000"/>
                <w:szCs w:val="21"/>
              </w:rPr>
              <w:t>2014</w:t>
            </w:r>
            <w:r>
              <w:rPr>
                <w:rFonts w:ascii="Arial" w:hAnsi="Arial" w:cs="Arial"/>
                <w:color w:val="000000"/>
                <w:szCs w:val="21"/>
              </w:rPr>
              <w:t>年视频会议市场竞争的焦点，除去与渠道竞争外，行业渠道的竞争也会愈演愈烈。近年来，我国视频会议系统市场规模逐年扩大，</w:t>
            </w:r>
            <w:r>
              <w:rPr>
                <w:rFonts w:cs="Arial" w:ascii="Arial" w:hAnsi="Arial"/>
                <w:color w:val="000000"/>
                <w:szCs w:val="21"/>
              </w:rPr>
              <w:t>2012</w:t>
            </w:r>
            <w:r>
              <w:rPr>
                <w:rFonts w:ascii="Arial" w:hAnsi="Arial" w:cs="Arial"/>
                <w:color w:val="000000"/>
                <w:szCs w:val="21"/>
              </w:rPr>
              <w:t>年行业市场规模达</w:t>
            </w:r>
            <w:r>
              <w:rPr>
                <w:rFonts w:cs="Arial" w:ascii="Arial" w:hAnsi="Arial"/>
                <w:color w:val="000000"/>
                <w:szCs w:val="21"/>
              </w:rPr>
              <w:t>87.6</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2.3</w:t>
            </w:r>
            <w:r>
              <w:rPr>
                <w:rFonts w:ascii="Arial" w:hAnsi="Arial" w:cs="Arial"/>
                <w:color w:val="000000"/>
                <w:szCs w:val="21"/>
              </w:rPr>
              <w:t>亿元增长</w:t>
            </w:r>
            <w:r>
              <w:rPr>
                <w:rFonts w:cs="Arial" w:ascii="Arial" w:hAnsi="Arial"/>
                <w:color w:val="000000"/>
                <w:szCs w:val="21"/>
              </w:rPr>
              <w:t>1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达</w:t>
            </w:r>
            <w:r>
              <w:rPr>
                <w:rFonts w:cs="Arial" w:ascii="Arial" w:hAnsi="Arial"/>
                <w:color w:val="000000"/>
                <w:szCs w:val="21"/>
              </w:rPr>
              <w:t>83.2</w:t>
            </w:r>
            <w:r>
              <w:rPr>
                <w:rFonts w:ascii="Arial" w:hAnsi="Arial" w:cs="Arial"/>
                <w:color w:val="000000"/>
                <w:szCs w:val="21"/>
              </w:rPr>
              <w:t>亿元，由于国内政策原因导致同比下降</w:t>
            </w:r>
            <w:r>
              <w:rPr>
                <w:rFonts w:cs="Arial" w:ascii="Arial" w:hAnsi="Arial"/>
                <w:color w:val="000000"/>
                <w:szCs w:val="21"/>
              </w:rPr>
              <w:t>5.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达</w:t>
            </w:r>
            <w:r>
              <w:rPr>
                <w:rFonts w:cs="Arial" w:ascii="Arial" w:hAnsi="Arial"/>
                <w:color w:val="000000"/>
                <w:szCs w:val="21"/>
              </w:rPr>
              <w:t>86.9</w:t>
            </w:r>
            <w:r>
              <w:rPr>
                <w:rFonts w:ascii="Arial" w:hAnsi="Arial" w:cs="Arial"/>
                <w:color w:val="000000"/>
                <w:szCs w:val="21"/>
              </w:rPr>
              <w:t>亿元，同比增长</w:t>
            </w:r>
            <w:r>
              <w:rPr>
                <w:rFonts w:cs="Arial" w:ascii="Arial" w:hAnsi="Arial"/>
                <w:color w:val="000000"/>
                <w:szCs w:val="21"/>
              </w:rPr>
              <w:t>4.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多年发展，视频会议系统在一线大型企业市场已渐趋饱和。二线大型企业、中小企业成为视频会议系统新兴市场。随着大规模、超大规模集成电路投入使用的数字时代的到来，数字会议系统因为其高保真度的语音、高清晰度的图像受到使用者的青睐，会议系统由模拟时代过渡到全面数字化时代。要更好的满足客户对会议系统的智能化、仿真化、多媒体化等需求，就必须通过数字化的音视频数据流处理技术形成新一代的会议系统产品。随着经济的发展和竞争的加剧，企业对视频会议系统的需求越来越大。因此视频会议的走向问题就成为困扰各视频会议软件研发单位的主要问题。视频会议系统主要向灵活易用性、大众化平民化，家用小型化发展。移动性、社交媒体以及网络视频会议正在改变着信息的沟通协作方式，视频会议软件规模占到整个会议市场的三分之二，是绝对的主力。预计</w:t>
            </w:r>
            <w:r>
              <w:rPr>
                <w:rFonts w:cs="Arial" w:ascii="Arial" w:hAnsi="Arial"/>
                <w:color w:val="000000"/>
                <w:szCs w:val="21"/>
              </w:rPr>
              <w:t>2015-2020</w:t>
            </w:r>
            <w:r>
              <w:rPr>
                <w:rFonts w:ascii="Arial" w:hAnsi="Arial" w:cs="Arial"/>
                <w:color w:val="000000"/>
                <w:szCs w:val="21"/>
              </w:rPr>
              <w:t>年，云计算、虚拟化、移动通信等技术将成为未来视频会议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频会议系统行业进行了长期追踪，结合我们对视频会议系统相关企业的调查研究，对我国视频会议系统行业发展现状与前景、市场竞争格局与形势、赢利水平与企业发展、投资策略与风险预警、发展趋势与规划建议等进行深入研究，并重点分析了视频会议系统行业的前景与风险。报告揭示了视频会议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视频会议系统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视频会议系统原理与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系统基本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接入方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视频会议系统主要优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进展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周期性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地区性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链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视频会议系统产业链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视频会议系统产业链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制造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提供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终用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上下游的关联性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视频会议行业发展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会议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视频会议行业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视频会议行业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视频会议将进入云服务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区域视频会议系统进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视频会议系统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视频会议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视频会议设备供应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洲视频会议系统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视频会议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视频会议设备供应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视频会议系统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视频会议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视频会议设备供应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韩国视频会议系统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视频会议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视频会议设备供应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视频会议系统市场进展状况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视频会议系统市场进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视频会议系统市场未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行业供给情况分析及趋势</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市场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视频会议整体供给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视频会议重点区域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供给关系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行业宏观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标准与协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三网融合”对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与政策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人类沟通与交流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通信网络建设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固定资产投资完成额创六年新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基础设施建设快速推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计算机应用与普及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宽带用户增速放缓但宽带提速效果明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稳定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提高沟通效率和削减开支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沟通的重要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企业成本的重要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视频会议技术发展历程和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拟电视会议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网络视频会议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统一通信管理平台阶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技能水平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系统技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压缩编解码技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频处理技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传输与控制技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最新技能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技能进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会议行业发展概况</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发展态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发展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市场供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行业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会议行业整体运行状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会议行业产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会议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会议行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会议行业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会议行业投资价值及行业发展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会议行业成长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会议行业营运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会议行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会议行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频会议行业产值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频会议行业销售收入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频会议行业总资产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会议产业行业重点区域运行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频会议产业行业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频会议产业行业运行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频会议产业行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频会议产业行业运行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频会议产业行业运行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频会议产业行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频会议产业行业运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会议行业重点企业竞争力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产品与解决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技能实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产品主要业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公司销售与服务网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公司最新进展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产品与解决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技能实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产品主要业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公司销售与服务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公司最新进展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科达科技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产品与解决方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技能实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产品主要业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公司销售与服务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公司最新进展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迪威视讯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产品与解决方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公司技能实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产品主要业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公司主要业务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公司最新进展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平信息技能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产品与解决方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技能实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公司销售与服务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公司最新进展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视频会议系统用户需求预测</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需求特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视频会议系统用户群特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视频会议系统用户群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在政府部门中的应用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政府部门对视频会议系统的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府部门视频会议系统应用范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政府部门视频会议系统主要厂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政府视频会议系统解决方案案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政府部门视频会议系统需求潜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在金融服务中的应用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金融服务对视频会议系统的需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金融服务视频会议系统应用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金融服务视频会议系统主要厂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金融服务视频会议解决方案案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金融服务视频会议系统需求潜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在能源行业中的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能源行业对视频会议系统的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能源行业视频会议系统应用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能源行业视频会议解决方案案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能源行业视频会议系统需求潜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在电信行业中的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信行业对视频会议系统的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电信行业视频会议系统应用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信行业视频会议系统主要厂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电信行业视频会议解决方案案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电信行业视频会议系统需求潜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会议系统在教育行业中的应用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教育信息化建设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教育行业视频会议系统应用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教育行业视频会议系统应用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教育行业视频会议系统应用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系统在医疗卫生中的应用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医疗卫生行业进展趋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医疗卫生行业对视频会议系统的需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远程医疗视频会议系统解决方案案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远程医疗视频会议系统需求未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会议系统在制造业中的应用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制造业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制造业视频会议系统应用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制造业视频会议解决方案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制造业视频会议系统应用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视频会议系统在交通物流中的应用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交通物流对视频会议系统的需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通物流视频会议系统应用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交通物流视频会议解决方案案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交通物流视频会议系统需求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频会议系统在个人家庭中的应用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家庭视频会议系统推出与应用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视频会议系统在个人家庭中的应用瓶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视频会议系统在个人家庭中的应用未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会议行业投资风险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内部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人力资源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外部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行业发展趋势与投资战略研究</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发展潜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视频会议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品牌格局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发展战略研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主要投资意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视频会议行业未来发展方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视频会议产业主要投资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中国会议企业融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终端的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视频会议系统行业发展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视频会议行业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音频编解码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企业商品价格指数走势（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单位：亿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增长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电信能力指标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各月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拨号、宽带、</w:t>
            </w:r>
            <w:r>
              <w:rPr>
                <w:rFonts w:cs="Arial" w:ascii="Arial" w:hAnsi="Arial"/>
                <w:color w:val="000000"/>
                <w:szCs w:val="21"/>
              </w:rPr>
              <w:t>xDSL</w:t>
            </w:r>
            <w:r>
              <w:rPr>
                <w:rFonts w:ascii="Arial" w:hAnsi="Arial" w:cs="Arial"/>
                <w:color w:val="000000"/>
                <w:szCs w:val="21"/>
              </w:rPr>
              <w:t>用户同比增长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互联网用户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音频数据压缩方法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价位视频会议系统产品市场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视频会议产值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视频会议销售收入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视频会议利润总额及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视频会议行业毛利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视频会议行业净利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视频会议行业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视频会议行业流动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视频会议行业应收账款周转天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视频会议行业总资产周转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会议毛利润及增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视频会议行业应收账款周转天数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视频会议行业总资产周转率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视频会议行业毛利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视频会议行业净利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视频会议行业资产负债率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视频会议行业流动比率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会议行业产值及增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会议销售收入及增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会议行业总资产及增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视频会议销售收入及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视频会议销售收入及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视频会议销售收入及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视频会议销售收入及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视频会议销售收入及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视频会议销售收入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视频会议销售收入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集团服务网络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主营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主营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州科达科技有限公司财务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迪威视讯股份有限公司主营构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迪威视讯股份有限公司主营构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迪威视讯股份有限公司主营构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华平信息技能股份有限公司主营构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华平信息技能股份有限公司主营构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华平信息技能股份有限公司主营构成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红杉树视频会议系统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视频会议市场规模及增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会议利润总额及增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w:t>
      </w:r>
      <w:r>
        <w:rPr>
          <w:rFonts w:ascii="Arial" w:hAnsi="Arial" w:cs="Arial"/>
        </w:rPr>
        <w:t>年中国视频会议行业发展概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会议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视频会议发展形势大好的格局之下，未来，视频会议发展将呈现以下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赖源于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早在中国建设第一个会议电视网的时候，就已经提出了视频会议系统的安全保障的问题。从</w:t>
      </w:r>
      <w:r>
        <w:rPr>
          <w:rFonts w:cs="Arial" w:ascii="Arial" w:hAnsi="Arial"/>
        </w:rPr>
        <w:t>2013</w:t>
      </w:r>
      <w:r>
        <w:rPr>
          <w:rFonts w:ascii="Arial" w:hAnsi="Arial" w:cs="Arial"/>
        </w:rPr>
        <w:t>年开始，个别厂商的视频会议系统安全性问题不断暴光，也令各种客户更加重视系统的安全问题。尤其是应用于金融业的视频会议系统，其安全性问题更加引起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的视频会议技术将从三方面给予用户安全的防护：安全的系统架构、多重数据加密技术、完善的管理机制。未来的视频会议只有通过权限配置的人员才能进入；不会因系统漏洞导致信息泄密；多服务器集群技术确保用户不会由于服务器问题造成数据丢失。让安全问题不在成为客户担心的因素之一，得到真正的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容易上手才是好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云时代的来临，视频会议应用已经不再是单纯的信息沟通工具，而是开始融入到政府及大型企业的各个职能部门。而过于复杂的操作会增大使用者的使用负担，造成使用效率的低下，降低了实用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政府及大型企业不同，中小企业用户往往专业知识有限，复杂的操作直接影响到使用者的使用热情，不利于使用习惯的养成。在中低端市场，除成本外，系统的易用性也让人们倍加关注，复杂系统简单管理成为一切</w:t>
      </w:r>
      <w:r>
        <w:rPr>
          <w:rFonts w:cs="Arial" w:ascii="Arial" w:hAnsi="Arial"/>
        </w:rPr>
        <w:t>IT</w:t>
      </w:r>
      <w:r>
        <w:rPr>
          <w:rFonts w:ascii="Arial" w:hAnsi="Arial" w:cs="Arial"/>
        </w:rPr>
        <w:t>应用的发展潮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大企业，中小企业还是个人用户，虽然他们对于视频会议系统的需求各不相同，但是对于易用性的需求是一致的。为了迎合这一需求，视频通信领域的专业厂商将会更注重界面的美观和易操作性。专业分析人士也指出，易用性对推动视频通信产品在企业级市场的普及至关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移动才是当今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视频通信产品的应用边界正在被扩大化，将视频通信产品移植到移动终端设备上将成为一种趋势。当前，诸如微软</w:t>
      </w:r>
      <w:r>
        <w:rPr>
          <w:rFonts w:cs="Arial" w:ascii="Arial" w:hAnsi="Arial"/>
        </w:rPr>
        <w:t>Lync</w:t>
      </w:r>
      <w:r>
        <w:rPr>
          <w:rFonts w:ascii="Arial" w:hAnsi="Arial" w:cs="Arial"/>
        </w:rPr>
        <w:t>平台、</w:t>
      </w:r>
      <w:r>
        <w:rPr>
          <w:rFonts w:cs="Arial" w:ascii="Arial" w:hAnsi="Arial"/>
        </w:rPr>
        <w:t>IBMSametime</w:t>
      </w:r>
      <w:r>
        <w:rPr>
          <w:rFonts w:ascii="Arial" w:hAnsi="Arial" w:cs="Arial"/>
        </w:rPr>
        <w:t>、阿尔卡特朗讯</w:t>
      </w:r>
      <w:r>
        <w:rPr>
          <w:rFonts w:cs="Arial" w:ascii="Arial" w:hAnsi="Arial"/>
        </w:rPr>
        <w:t>MyTeamwork</w:t>
      </w:r>
      <w:r>
        <w:rPr>
          <w:rFonts w:ascii="Arial" w:hAnsi="Arial" w:cs="Arial"/>
        </w:rPr>
        <w:t>等多种</w:t>
      </w:r>
      <w:r>
        <w:rPr>
          <w:rFonts w:cs="Arial" w:ascii="Arial" w:hAnsi="Arial"/>
        </w:rPr>
        <w:t>UC</w:t>
      </w:r>
      <w:r>
        <w:rPr>
          <w:rFonts w:ascii="Arial" w:hAnsi="Arial" w:cs="Arial"/>
        </w:rPr>
        <w:t>平台的存在，促使视频通信产品与</w:t>
      </w:r>
      <w:r>
        <w:rPr>
          <w:rFonts w:cs="Arial" w:ascii="Arial" w:hAnsi="Arial"/>
        </w:rPr>
        <w:t>UC</w:t>
      </w:r>
      <w:r>
        <w:rPr>
          <w:rFonts w:ascii="Arial" w:hAnsi="Arial" w:cs="Arial"/>
        </w:rPr>
        <w:t>平台加速进行无缝兼容，其与统一通信的融合将是未来的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移动视频会议也提高了信息交换的效率，工作效率也将大大提高。虽然目前还不是视频会议的主流形态，但其突出的便利性优势，极大地满足用户的多样化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3G</w:t>
      </w:r>
      <w:r>
        <w:rPr>
          <w:rFonts w:ascii="Arial" w:hAnsi="Arial" w:cs="Arial"/>
        </w:rPr>
        <w:t>牌照的发放，我国通信产业已经正式进入</w:t>
      </w:r>
      <w:r>
        <w:rPr>
          <w:rFonts w:cs="Arial" w:ascii="Arial" w:hAnsi="Arial"/>
        </w:rPr>
        <w:t>3G</w:t>
      </w:r>
      <w:r>
        <w:rPr>
          <w:rFonts w:ascii="Arial" w:hAnsi="Arial" w:cs="Arial"/>
        </w:rPr>
        <w:t>时代。虽然目前移动视频会议还处于起步阶段，不过道路是曲折的，前途是光明的，相信，在这样有利的大前提下，未来，移动视频会议将会成为沟通交流的主流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趋势多元化划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久以来，政府采购及金融、能源、电信等行业用户一直是中国视频会议市场的主要推动力。这些用户的视频会议系统采购具有一次性采购金额大、对产品安全性和稳定性要求高、一般采用自建网络系统的方式等特点。而且，这些行业对于视频会议解决方案的要求也各不相同，如何能满足每位客户不同的需求？唯有细分市场才是未来发展的出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会议行业价格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视频会议市场上视频会议产品按价格可主要分为</w:t>
      </w:r>
      <w:r>
        <w:rPr>
          <w:rFonts w:cs="Arial" w:ascii="Arial" w:hAnsi="Arial"/>
        </w:rPr>
        <w:t>4</w:t>
      </w:r>
      <w:r>
        <w:rPr>
          <w:rFonts w:ascii="Arial" w:hAnsi="Arial" w:cs="Arial"/>
        </w:rPr>
        <w:t>个档次，分别为</w:t>
      </w:r>
      <w:r>
        <w:rPr>
          <w:rFonts w:cs="Arial" w:ascii="Arial" w:hAnsi="Arial"/>
        </w:rPr>
        <w:t>1</w:t>
      </w:r>
      <w:r>
        <w:rPr>
          <w:rFonts w:ascii="Arial" w:hAnsi="Arial" w:cs="Arial"/>
        </w:rPr>
        <w:t>万元以下、</w:t>
      </w:r>
      <w:r>
        <w:rPr>
          <w:rFonts w:cs="Arial" w:ascii="Arial" w:hAnsi="Arial"/>
        </w:rPr>
        <w:t>1</w:t>
      </w:r>
      <w:r>
        <w:rPr>
          <w:rFonts w:ascii="Arial" w:hAnsi="Arial" w:cs="Arial"/>
        </w:rPr>
        <w:t>万到</w:t>
      </w:r>
      <w:r>
        <w:rPr>
          <w:rFonts w:cs="Arial" w:ascii="Arial" w:hAnsi="Arial"/>
        </w:rPr>
        <w:t>5</w:t>
      </w:r>
      <w:r>
        <w:rPr>
          <w:rFonts w:ascii="Arial" w:hAnsi="Arial" w:cs="Arial"/>
        </w:rPr>
        <w:t>万元、</w:t>
      </w:r>
      <w:r>
        <w:rPr>
          <w:rFonts w:cs="Arial" w:ascii="Arial" w:hAnsi="Arial"/>
        </w:rPr>
        <w:t>5</w:t>
      </w:r>
      <w:r>
        <w:rPr>
          <w:rFonts w:ascii="Arial" w:hAnsi="Arial" w:cs="Arial"/>
        </w:rPr>
        <w:t>万元到</w:t>
      </w:r>
      <w:r>
        <w:rPr>
          <w:rFonts w:cs="Arial" w:ascii="Arial" w:hAnsi="Arial"/>
        </w:rPr>
        <w:t>10</w:t>
      </w:r>
      <w:r>
        <w:rPr>
          <w:rFonts w:ascii="Arial" w:hAnsi="Arial" w:cs="Arial"/>
        </w:rPr>
        <w:t>万元以及</w:t>
      </w:r>
      <w:r>
        <w:rPr>
          <w:rFonts w:cs="Arial" w:ascii="Arial" w:hAnsi="Arial"/>
        </w:rPr>
        <w:t>10</w:t>
      </w:r>
      <w:r>
        <w:rPr>
          <w:rFonts w:ascii="Arial" w:hAnsi="Arial" w:cs="Arial"/>
        </w:rPr>
        <w:t>万元以上四种。其中，产品种类最多的产品为</w:t>
      </w:r>
      <w:r>
        <w:rPr>
          <w:rFonts w:cs="Arial" w:ascii="Arial" w:hAnsi="Arial"/>
        </w:rPr>
        <w:t>1</w:t>
      </w:r>
      <w:r>
        <w:rPr>
          <w:rFonts w:ascii="Arial" w:hAnsi="Arial" w:cs="Arial"/>
        </w:rPr>
        <w:t>万</w:t>
      </w:r>
      <w:r>
        <w:rPr>
          <w:rFonts w:cs="Arial" w:ascii="Arial" w:hAnsi="Arial"/>
        </w:rPr>
        <w:t>-5</w:t>
      </w:r>
      <w:r>
        <w:rPr>
          <w:rFonts w:ascii="Arial" w:hAnsi="Arial" w:cs="Arial"/>
        </w:rPr>
        <w:t>万元产品，其市场占有率为</w:t>
      </w:r>
      <w:r>
        <w:rPr>
          <w:rFonts w:cs="Arial" w:ascii="Arial" w:hAnsi="Arial"/>
        </w:rPr>
        <w:t>33.3%</w:t>
      </w:r>
      <w:r>
        <w:rPr>
          <w:rFonts w:ascii="Arial" w:hAnsi="Arial" w:cs="Arial"/>
        </w:rPr>
        <w:t>；产品种类最少的为</w:t>
      </w:r>
      <w:r>
        <w:rPr>
          <w:rFonts w:cs="Arial" w:ascii="Arial" w:hAnsi="Arial"/>
        </w:rPr>
        <w:t>5</w:t>
      </w:r>
      <w:r>
        <w:rPr>
          <w:rFonts w:ascii="Arial" w:hAnsi="Arial" w:cs="Arial"/>
        </w:rPr>
        <w:t>万到</w:t>
      </w:r>
      <w:r>
        <w:rPr>
          <w:rFonts w:cs="Arial" w:ascii="Arial" w:hAnsi="Arial"/>
        </w:rPr>
        <w:t>10</w:t>
      </w:r>
      <w:r>
        <w:rPr>
          <w:rFonts w:ascii="Arial" w:hAnsi="Arial" w:cs="Arial"/>
        </w:rPr>
        <w:t>万元区间，其市场占有率为</w:t>
      </w:r>
      <w:r>
        <w:rPr>
          <w:rFonts w:cs="Arial" w:ascii="Arial" w:hAnsi="Arial"/>
        </w:rPr>
        <w:t>1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不同价位视频会议系统产品市场占有率</w:t>
      </w:r>
    </w:p>
    <w:p>
      <w:pPr>
        <w:pStyle w:val="Normal"/>
        <w:rPr>
          <w:rFonts w:ascii="Arial" w:hAnsi="Arial" w:cs="Arial"/>
        </w:rPr>
      </w:pPr>
      <w:r>
        <w:rPr>
          <w:rFonts w:cs="Arial" w:ascii="Arial" w:hAnsi="Arial"/>
        </w:rPr>
        <w:drawing>
          <wp:inline distT="0" distB="0" distL="0" distR="0">
            <wp:extent cx="5600700" cy="3808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600700" cy="38080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25:00Z</dcterms:modified>
  <cp:revision>214</cp:revision>
  <dc:subject/>
  <dc:title/>
</cp:coreProperties>
</file>