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渔具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渔具（</w:t>
            </w:r>
            <w:r>
              <w:rPr>
                <w:rFonts w:cs="Arial" w:ascii="Arial" w:hAnsi="Arial"/>
                <w:color w:val="000000"/>
                <w:szCs w:val="21"/>
              </w:rPr>
              <w:t>fishing tackle</w:t>
            </w:r>
            <w:r>
              <w:rPr>
                <w:rFonts w:ascii="Arial" w:hAnsi="Arial" w:cs="Arial"/>
                <w:color w:val="000000"/>
                <w:szCs w:val="21"/>
              </w:rPr>
              <w:t>）直接用于捕捞和采收水域中经济动物的各种工具的总称。为提高捕捞效率而为渔具配置的仪器、仪表等辅助设备以及渔船和机械装备等不属于渔具的范围。</w:t>
            </w:r>
          </w:p>
          <w:p>
            <w:pPr>
              <w:pStyle w:val="Normal"/>
              <w:spacing w:lineRule="atLeast" w:line="380"/>
              <w:ind w:firstLine="420"/>
              <w:rPr>
                <w:rFonts w:ascii="Arial" w:hAnsi="Arial" w:cs="Arial"/>
                <w:color w:val="000000"/>
                <w:szCs w:val="21"/>
              </w:rPr>
            </w:pPr>
            <w:r>
              <w:rPr>
                <w:rFonts w:ascii="Arial" w:hAnsi="Arial" w:cs="Arial"/>
                <w:color w:val="000000"/>
                <w:szCs w:val="21"/>
              </w:rPr>
              <w:t>我国渔具行业企业数量多，规模小，渔具行业拥有超过</w:t>
            </w:r>
            <w:r>
              <w:rPr>
                <w:rFonts w:cs="Arial" w:ascii="Arial" w:hAnsi="Arial"/>
                <w:color w:val="000000"/>
                <w:szCs w:val="21"/>
              </w:rPr>
              <w:t>3000</w:t>
            </w:r>
            <w:r>
              <w:rPr>
                <w:rFonts w:ascii="Arial" w:hAnsi="Arial" w:cs="Arial"/>
                <w:color w:val="000000"/>
                <w:szCs w:val="21"/>
              </w:rPr>
              <w:t>家企业。但大多规模偏小，销售额多数处几百万元的档次。做到几千万元的企业，就属于行业中的佼佼者，销售额能够达到上亿元的企业。里是屈指可数。钓具市场的发展速度惊人</w:t>
            </w:r>
            <w:r>
              <w:rPr>
                <w:rFonts w:cs="Arial" w:ascii="Arial" w:hAnsi="Arial"/>
                <w:color w:val="000000"/>
                <w:szCs w:val="21"/>
              </w:rPr>
              <w:t>,</w:t>
            </w:r>
            <w:r>
              <w:rPr>
                <w:rFonts w:ascii="Arial" w:hAnsi="Arial" w:cs="Arial"/>
                <w:color w:val="000000"/>
                <w:szCs w:val="21"/>
              </w:rPr>
              <w:t>最明显的感受是钓具企业的爆发式增长。从国内最大规模的碧海渔具展会上就能有很直观的体会。群的消费比重和份额出现大幅度提升，而这个趋势还在不断蔓延。在市场需求不断增长的同时，整个市场的销售规模也不断提高。作为渔具市场与钓鱼人之间的重要纽带，国内钓鱼比赛也是呈现如火如荼之势。我国拥有庞大的渔具消费群体，渔具市场具有极大的开拓潜力。依据近几年的调查数据显示，我国渔具市场容量均呈现的增长趋势，</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长至</w:t>
            </w:r>
            <w:r>
              <w:rPr>
                <w:rFonts w:cs="Arial" w:ascii="Arial" w:hAnsi="Arial"/>
                <w:color w:val="000000"/>
                <w:szCs w:val="21"/>
              </w:rPr>
              <w:t>148.03</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随着人民生活水平的逐渐提高，以及渔业的高速发展，渔具市场空间将进一步扩大，市场规模达到</w:t>
            </w:r>
            <w:r>
              <w:rPr>
                <w:rFonts w:cs="Arial" w:ascii="Arial" w:hAnsi="Arial"/>
                <w:color w:val="000000"/>
                <w:szCs w:val="21"/>
              </w:rPr>
              <w:t>172.7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渔具行业的在近几年发展迅速，是世界渔具生产贸易的主要国家，但相对于其他国家来说，中国的渔具连锁业起步较晚，且很多的经营理念都引进于国外，人才和技术的缺乏是我国目前渔具连锁业发展的最大障碍。现阶段的中国渔具在行业管理和消费的环境上都已日趋成熟，并逐步形成成熟的渔具连锁经营模式，经过长时间的经验积累，中国渔具已经形成自己的独有行业特色，迫切需要人才的加入，一家新的渔具连锁店开业，同时期需要配备各类人才，现阶段的中国在渔具连锁业在人才配备的问题上还相对落后。现代化的渔具连锁运营离不开管理思想和经营理念的引导，在国内的渔具连锁业发展中人才的培育相对落后，目前发展中国渔具连锁业，首要解决的是让人才跟上行业发展的步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渔具及各子行业的发展状况、上下游行业发展状况、市场供需形势、新成果与技术等进行了分析，并重点分析了我国渔具行业发展状况和特点，以及中国渔具行业将面临的挑战、企业的发展策略等。报告还对全球的渔具行业发展态势作了详细分析，并对渔具行业进行了趋向研判，是渔具开发、经营企业，科研、投资机构等单位准确了解目前渔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具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渔具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渔具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渔具行业所处产业链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渔具行业产业链上游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渔具行业产业链下游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业捕捞产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民人均纯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发展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具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渔具行业监管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渔具行业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渔具行业相关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经济环境对行业的相关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渔具行业专利申请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渔具行业技术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行业消费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渔具行业消费驱动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庞大的人口和家庭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与居民收入水平的提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与改善性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娱乐用品支出增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渔具行业购买特点调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渔具种类选择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渔具品牌选择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渔具购买</w:t>
            </w:r>
            <w:r>
              <w:rPr>
                <w:rFonts w:cs="Arial" w:ascii="Arial" w:hAnsi="Arial"/>
                <w:color w:val="000000"/>
                <w:szCs w:val="21"/>
              </w:rPr>
              <w:t>/</w:t>
            </w:r>
            <w:r>
              <w:rPr>
                <w:rFonts w:ascii="Arial" w:hAnsi="Arial" w:cs="Arial"/>
                <w:color w:val="000000"/>
                <w:szCs w:val="21"/>
              </w:rPr>
              <w:t>获得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渔具购买重视方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渔具关注年龄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渔具行业消费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具行业市场发展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渔具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渔具行业发展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渔具行业存在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市场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渔具行业总体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渔具行业竞争层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渔具行业竞争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进出口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渔具行业进出口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渔具行业进口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具行业进口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渔具行业出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具行业出口总体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具行业出口产品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渔具行业进出口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渔具行业整体运行指标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渔具行业总体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渔具行业产销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渔具行业工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渔具行业工业销售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渔具行业产销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渔具行业财务指标总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渔具行业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渔具行业成本费用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渔具行业亏损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渔具行业资产负债比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渔具行业利息保障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渔具行业应收帐款周转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渔具行业总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渔具行业流动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渔具行业总资产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渔具行业利润总额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渔具行业主营业务收入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渔具行业资本保值增值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具行业产业结构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产业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领先企业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渔具行业参与国际竞争的战略市场定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渔具行业营销趋势及策略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销售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渔具营销环境分析与评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渔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渔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渔具市场整体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营销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渔具营销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渔具营销策略探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渔具产品营销策略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具新产品的市场推广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具细分产品营销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营销的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未来渔具市场营销的出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渔具营销的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市场营销模式与面临的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具行业重点区域市场竞争力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行业区域市场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渔具行业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海市渔具行业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江苏省渔具行业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山东省渔具行业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浙江省渔具行业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安徽省渔具行业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福建省渔具行业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渔具行业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广东省渔具行业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广西省渔具行业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海南省渔具行业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渔具行业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湖南省渔具行业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湖北省渔具行业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河南省渔具行业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渔具行业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北京市渔具行业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山西省渔具行业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天津市渔具行业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河北省渔具行业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渔具行业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辽宁省渔具行业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吉林省渔具行业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黑龙江省渔具行业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渔具行业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重庆市渔具行业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云南省渔具行业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渔具行业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陕西省渔具行业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新疆渔具行业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甘肃省渔具行业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渔具行业市场竞争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竞争五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渔具行业上游议价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渔具行业下游议价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渔具行业新进入者威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渔具行业替代产品威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渔具行业内部竞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重点企业竞争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北京探路者户外用品股份有限公司竞争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北京三友创美饲料科技股份有限公司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太平洋钓具集团竞争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威海光威集团有限责任公司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宁波羚祐渔具有限公司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投资兼并重组整合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具行业领先企业经营形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尚艺东美钓具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法莱渔具制造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信渔具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老鬼鱼饵有限责任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光威集团有限责任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钓鱼王渔具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友创美饲料科技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羚祐渔具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太平洋钓具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龙王恨鱼具集团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具行业前景及趋势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具市场发展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具市场发展潜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具市场发展前景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具细分行业发展前景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具市场发展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具行业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具市场规模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具行业市场容量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具行业销售收入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具行业应用趋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具行业供需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渔具行业供给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具行业产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渔具市场销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渔具行业需求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渔具行业供需平衡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具行业投资机会与风险防范</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投融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渔具行业投资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具行业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渔具行业投资机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具行业投资风险及防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行业投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渔具行业未来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渔具行业主要投资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渔具企业融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渔具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渔具企业再融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具行业面临的困境及对策</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渔具行业面临的困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企业面临的困境及对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重点渔具企业面临的困境及对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渔具企业面临的困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渔具企业对策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小渔具企业发展困境及策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渔具企业面临的困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渔具企业对策探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国内渔具企业的出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具行业存在的问题及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渔具行业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渔具行业发展的建议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市场发展面临的挑战与对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具行业发展战略研究</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发展战略研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具品牌的战略思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渔具品牌的重要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渔具实施品牌战略的意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渔具企业品牌的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渔具企业的品牌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渔具品牌战略管理的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经营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渔具市场细分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渔具市场创新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渔具新产品差异化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行业投资战略研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渔具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具行业投资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研究结论及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子行业研究结论及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具行业投资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合成纤维单体产量增长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单体产量分省市统计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纤维纱产量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纤维纱行业产量集中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渔业捕捞产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渔民人均纯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十二五”时期渔业发展的主要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十二五”现代渔业区域布局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居民消费价格分类别同比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居民消费价格分类别环比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渔具行业销售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渔具行业进口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渔具行业产品进口国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渔具行业出口总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渔具行业产品出口国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渔具行业产品出口国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渔具行业企业数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渔具行业人员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渔具行业资产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渔具行业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渔具行业工业总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渔具行业工业销售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渔具行业产销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成本费用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亏损面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资产负债比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利息保障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应收帐款周转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总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流动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总资产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利润总额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销售收入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渔具行业资本保值增值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渔具行业市场领先企业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渔具领先企业所有制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嘉兴太平洋钓具有限公司营销体系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湖北钓鱼王渔具有限公司组织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嘉兴太平洋钓具有限公司销售网络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渔具行业市场规模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渔具行业销售收入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渔具行业工业总产值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渔具市场产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渔具市场销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渔具市场需求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渔具行业资产规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渔具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渔具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渔具行业企业数量分析</w:t>
      </w:r>
    </w:p>
    <w:p>
      <w:pPr>
        <w:pStyle w:val="Normal"/>
        <w:rPr>
          <w:rFonts w:ascii="Arial" w:hAnsi="Arial" w:cs="Arial"/>
        </w:rPr>
      </w:pPr>
      <w:r>
        <w:rPr>
          <w:rFonts w:cs="Arial" w:ascii="Arial" w:hAnsi="Arial"/>
        </w:rPr>
        <w:drawing>
          <wp:inline distT="0" distB="0" distL="0" distR="0">
            <wp:extent cx="5598795" cy="3096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096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数量多，规模小</w:t>
      </w:r>
      <w:r>
        <w:rPr>
          <w:rFonts w:cs="Arial" w:ascii="Arial" w:hAnsi="Arial"/>
        </w:rPr>
        <w:t>:</w:t>
      </w:r>
      <w:r>
        <w:rPr>
          <w:rFonts w:ascii="Arial" w:hAnsi="Arial" w:cs="Arial"/>
        </w:rPr>
        <w:t>渔具行业拥有超过</w:t>
      </w:r>
      <w:r>
        <w:rPr>
          <w:rFonts w:cs="Arial" w:ascii="Arial" w:hAnsi="Arial"/>
        </w:rPr>
        <w:t>3000</w:t>
      </w:r>
      <w:r>
        <w:rPr>
          <w:rFonts w:ascii="Arial" w:hAnsi="Arial" w:cs="Arial"/>
        </w:rPr>
        <w:t>家企业。但大多规模偏小，销售额多数处几百万元的档次。做到几千万元的企业，就属于行业中的佼佼者，销售额能够达到上亿元的企业。里是屈指可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钓具市场的发展速度惊人</w:t>
      </w:r>
      <w:r>
        <w:rPr>
          <w:rFonts w:cs="Arial" w:ascii="Arial" w:hAnsi="Arial"/>
        </w:rPr>
        <w:t>,</w:t>
      </w:r>
      <w:r>
        <w:rPr>
          <w:rFonts w:ascii="Arial" w:hAnsi="Arial" w:cs="Arial"/>
        </w:rPr>
        <w:t>最明显的感受是钓具企业的爆发式增长。从国内最大规模的碧海渔具展会上就能有很直观的体会。碧海钓具展规模一扩再扩，展会数量一增在增，到</w:t>
      </w:r>
      <w:r>
        <w:rPr>
          <w:rFonts w:cs="Arial" w:ascii="Arial" w:hAnsi="Arial"/>
        </w:rPr>
        <w:t>2013</w:t>
      </w:r>
      <w:r>
        <w:rPr>
          <w:rFonts w:ascii="Arial" w:hAnsi="Arial" w:cs="Arial"/>
        </w:rPr>
        <w:t>年，天津梅江的春季展，展位数量达到</w:t>
      </w:r>
      <w:r>
        <w:rPr>
          <w:rFonts w:cs="Arial" w:ascii="Arial" w:hAnsi="Arial"/>
        </w:rPr>
        <w:t>5500</w:t>
      </w:r>
      <w:r>
        <w:rPr>
          <w:rFonts w:ascii="Arial" w:hAnsi="Arial" w:cs="Arial"/>
        </w:rPr>
        <w:t>个，同样还有近千个企业的展会需求无法得到满足。在</w:t>
      </w:r>
      <w:r>
        <w:rPr>
          <w:rFonts w:cs="Arial" w:ascii="Arial" w:hAnsi="Arial"/>
        </w:rPr>
        <w:t>2014</w:t>
      </w:r>
      <w:r>
        <w:rPr>
          <w:rFonts w:ascii="Arial" w:hAnsi="Arial" w:cs="Arial"/>
        </w:rPr>
        <w:t>年</w:t>
      </w:r>
      <w:r>
        <w:rPr>
          <w:rFonts w:cs="Arial" w:ascii="Arial" w:hAnsi="Arial"/>
        </w:rPr>
        <w:t>2</w:t>
      </w:r>
      <w:r>
        <w:rPr>
          <w:rFonts w:ascii="Arial" w:hAnsi="Arial" w:cs="Arial"/>
        </w:rPr>
        <w:t>月的春季展会现场，参展企业的数字还在增加，在展会现场可以看到，许多新型的钓具企业在这里亮相。仅从展会的企业数量即可看出，钓具企业的增长速度惊人。每个钓具企业必须依靠产能和产值才能赢得发展，随着企业数量的增加，必会带动钓具企业的整个工业产值的增加。</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渔具行业人员规模分析</w:t>
      </w:r>
    </w:p>
    <w:p>
      <w:pPr>
        <w:pStyle w:val="Normal"/>
        <w:rPr>
          <w:rFonts w:ascii="Arial" w:hAnsi="Arial" w:cs="Arial"/>
        </w:rPr>
      </w:pPr>
      <w:r>
        <w:rPr>
          <w:rFonts w:cs="Arial" w:ascii="Arial" w:hAnsi="Arial"/>
        </w:rPr>
        <w:drawing>
          <wp:inline distT="0" distB="0" distL="0" distR="0">
            <wp:extent cx="5598795" cy="3096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096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渔具行业资产规模分析</w:t>
      </w:r>
    </w:p>
    <w:p>
      <w:pPr>
        <w:pStyle w:val="Normal"/>
        <w:rPr>
          <w:rFonts w:ascii="Arial" w:hAnsi="Arial" w:cs="Arial"/>
        </w:rPr>
      </w:pPr>
      <w:r>
        <w:rPr>
          <w:rFonts w:cs="Arial" w:ascii="Arial" w:hAnsi="Arial"/>
        </w:rPr>
        <w:drawing>
          <wp:inline distT="0" distB="0" distL="0" distR="0">
            <wp:extent cx="5598795" cy="3096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096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产效益和经济效益同步增长。随着渔具产品的国际市场化，企业逐渐采用现代企业管理模式，不断提升业主经济国际化的经营理念。固安红帆旅游制品有限公司和廊坊兴盛渔具有限公司分别拥有各自产品的进出口权，其部分产品以远销二十多个国家和地区。从产品研发上各企业依据产品特点，高薪聘请专业技术人员，开发新产品，研发科技含量高、增加值高的替代产品，使之在国内外的市场上竞争力得到加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渔具行业市场规模分析</w:t>
      </w:r>
    </w:p>
    <w:p>
      <w:pPr>
        <w:pStyle w:val="Normal"/>
        <w:rPr>
          <w:rFonts w:ascii="Arial" w:hAnsi="Arial" w:cs="Arial"/>
        </w:rPr>
      </w:pPr>
      <w:r>
        <w:rPr>
          <w:rFonts w:cs="Arial" w:ascii="Arial" w:hAnsi="Arial"/>
        </w:rPr>
        <w:drawing>
          <wp:inline distT="0" distB="0" distL="0" distR="0">
            <wp:extent cx="5598795" cy="3096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598795" cy="3096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ascii="Arial" w:hAnsi="Arial" w:cs="Arial"/>
        </w:rPr>
        <w:t>近几年来，钓鱼人群的消费比重和份额出现大幅度提升，而这个趋势还在不断蔓延。在市场需求不断增长的同时，整个市场的销售规模也不断提高。作为渔具市场与钓鱼人之间的重要纽带，国内钓鱼比赛也是呈现如火如荼之势。一时赛事类别逐年增加，</w:t>
      </w:r>
      <w:r>
        <w:rPr>
          <w:rFonts w:cs="Arial" w:ascii="Arial" w:hAnsi="Arial"/>
        </w:rPr>
        <w:t>2013</w:t>
      </w:r>
      <w:r>
        <w:rPr>
          <w:rFonts w:ascii="Arial" w:hAnsi="Arial" w:cs="Arial"/>
        </w:rPr>
        <w:t>年</w:t>
      </w:r>
      <w:r>
        <w:rPr>
          <w:rFonts w:cs="Arial" w:ascii="Arial" w:hAnsi="Arial"/>
        </w:rPr>
        <w:t>CAA</w:t>
      </w:r>
      <w:r>
        <w:rPr>
          <w:rFonts w:ascii="Arial" w:hAnsi="Arial" w:cs="Arial"/>
        </w:rPr>
        <w:t>开始把海钓赛纳入国家级赛事，既有船钓赛又有矶钓赛；二是赛事的地区参与度不断扩大，实现全方位覆盖；三是奖金额度不断提高，动辄</w:t>
      </w:r>
      <w:r>
        <w:rPr>
          <w:rFonts w:cs="Arial" w:ascii="Arial" w:hAnsi="Arial"/>
        </w:rPr>
        <w:t>20</w:t>
      </w:r>
      <w:r>
        <w:rPr>
          <w:rFonts w:ascii="Arial" w:hAnsi="Arial" w:cs="Arial"/>
        </w:rPr>
        <w:t>万</w:t>
      </w:r>
      <w:r>
        <w:rPr>
          <w:rFonts w:cs="Arial" w:ascii="Arial" w:hAnsi="Arial"/>
        </w:rPr>
        <w:t>30</w:t>
      </w:r>
      <w:r>
        <w:rPr>
          <w:rFonts w:ascii="Arial" w:hAnsi="Arial" w:cs="Arial"/>
        </w:rPr>
        <w:t>万的总决赛奖金让渔具市场热度也随之升温。</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拥有庞大的渔具消费群体，渔具市场具有极大的开拓潜力。依据近几年的调查数据显示，我国渔具市场容量均呈现的增长趋势，</w:t>
      </w:r>
      <w:r>
        <w:rPr>
          <w:rFonts w:cs="Arial" w:ascii="Arial" w:hAnsi="Arial"/>
        </w:rPr>
        <w:t>2013</w:t>
      </w:r>
      <w:r>
        <w:rPr>
          <w:rFonts w:ascii="Arial" w:hAnsi="Arial" w:cs="Arial"/>
        </w:rPr>
        <w:t>年增长至</w:t>
      </w:r>
      <w:r>
        <w:rPr>
          <w:rFonts w:cs="Arial" w:ascii="Arial" w:hAnsi="Arial"/>
        </w:rPr>
        <w:t>148.03</w:t>
      </w:r>
      <w:r>
        <w:rPr>
          <w:rFonts w:ascii="Arial" w:hAnsi="Arial" w:cs="Arial"/>
        </w:rPr>
        <w:t>亿元。</w:t>
      </w:r>
      <w:r>
        <w:rPr>
          <w:rFonts w:cs="Arial" w:ascii="Arial" w:hAnsi="Arial"/>
        </w:rPr>
        <w:t>2014</w:t>
      </w:r>
      <w:r>
        <w:rPr>
          <w:rFonts w:ascii="Arial" w:hAnsi="Arial" w:cs="Arial"/>
        </w:rPr>
        <w:t>年随着人民生活水平的逐渐提高，以及渔业的高速发展，渔具市场空间将进一步扩大，市场规模达到</w:t>
      </w:r>
      <w:r>
        <w:rPr>
          <w:rFonts w:cs="Arial" w:ascii="Arial" w:hAnsi="Arial"/>
        </w:rPr>
        <w:t>172.79</w:t>
      </w:r>
      <w:r>
        <w:rPr>
          <w:rFonts w:ascii="Arial" w:hAnsi="Arial" w:cs="Arial"/>
        </w:rPr>
        <w:t>亿元。</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3:56:00Z</dcterms:modified>
  <cp:revision>193</cp:revision>
  <dc:subject/>
  <dc:title/>
</cp:coreProperties>
</file>