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广告媒体代理市场战略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广告媒体代理</w:t>
            </w:r>
            <w:r>
              <w:rPr>
                <w:rFonts w:ascii="Arial" w:hAnsi="Arial" w:cs="Arial"/>
              </w:rPr>
              <w:t>行业研究</w:t>
            </w:r>
            <w:r>
              <w:rPr>
                <w:rFonts w:ascii="Arial" w:hAnsi="Arial" w:cs="Arial"/>
              </w:rPr>
              <w:t>报告旨在从国家经济和产业发展的战略入手，分析广告媒体代理未来的政策走向和监管体制的发展趋势，挖掘广告媒体代理行业的市场潜力，基于重点细分市场领域的深度研究，提供对产业规模、产业结构、区域结构、市场竞争、产业盈利水平等多个角度市场变化的生动描绘，清晰发展方向。预测未来广告媒体代理业务的市场前景，以帮助客户拨开政策迷雾，寻找广告媒体代理行业的投资商机。报告在大量的分析、预测的基础上，研究了广告媒体代理行业今后的发展与投资策略，为广告媒体代理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广告媒体代理相关企业和科研单位等的实地调查，对国内外广告媒体代理行业的供给与需求状况、相关行业的发展状况、市场消费变化等进行了分析。重点研究了主要广告媒体代理品牌的发展状况，以及未来中国广告媒体代理行业将面临的机遇以及企业的应对策略。报告还分析了广告媒体代理市场的竞争格局，行业的发展动向，并对行业相关政策进行了介绍和政策趋向研判，是广告媒体代理生产企业、科研单位、零售企业等单位准确了解目前广告媒体代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广告媒体代理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广告媒体代理行业报告研究范围</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广告媒体代理行业专业名词解释</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广告媒体代理行业研究范围界定</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广告媒体代理行业分析框架简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广告媒体代理行业分析工具介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广告媒体代理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广告媒体代理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广告媒体代理行业主要产品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广告媒体代理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广告媒体代理行业所处产业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广告媒体代理行业产业链上游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广告媒体代理行业产业链下游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广告媒体代理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美国广告媒体代理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美国广告媒体代理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美国广告媒体代理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美国广告媒体代理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美国广告媒体代理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日本广告媒体代理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日本广告媒体代理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日本广告媒体代理行业发展经验分析</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日本广告媒体代理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韩国广告媒体代理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韩国广告媒体代理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韩国广告媒体代理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韩国广告媒体代理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欧盟广告媒体代理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欧盟广告媒体代理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欧盟广告媒体代理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欧盟广告媒体代理行业对我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广告媒体代理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广告媒体代理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广告媒体代理行业监管体系</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广告媒体代理行业产品规划</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广告媒体代理行业布局规划</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广告媒体代理行业企业规划</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广告媒体代理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广告媒体代理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广告媒体代理行业专利申请数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广告媒体代理行业专利申请人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广告媒体代理行业热门专利技术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广告媒体代理行业消费环境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广告媒体代理行业消费态度调查</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广告媒体代理行业消费驱动分析</w:t>
            </w:r>
          </w:p>
          <w:p>
            <w:pPr>
              <w:pStyle w:val="Normal"/>
              <w:spacing w:lineRule="atLeast" w:line="380"/>
              <w:rPr/>
            </w:pPr>
            <w:r>
              <w:rPr>
                <w:rFonts w:cs="Arial" w:ascii="Arial" w:hAnsi="Arial"/>
                <w:color w:val="000000"/>
                <w:szCs w:val="21"/>
              </w:rPr>
              <w:t xml:space="preserve">3.4.3 </w:t>
            </w:r>
            <w:r>
              <w:rPr>
                <w:rFonts w:ascii="Arial" w:hAnsi="Arial" w:cs="Arial"/>
                <w:color w:val="000000"/>
                <w:szCs w:val="21"/>
              </w:rPr>
              <w:t>广告媒体代理行业消费需求特点</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广告媒体代理行业消费群体分析</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广告媒体代理行业消费行为分析</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广告媒体代理行业消费关注点分析</w:t>
            </w:r>
          </w:p>
          <w:p>
            <w:pPr>
              <w:pStyle w:val="Normal"/>
              <w:spacing w:lineRule="atLeast" w:line="380"/>
              <w:rPr>
                <w:rFonts w:ascii="Arial" w:hAnsi="Arial" w:cs="Arial"/>
                <w:color w:val="000000"/>
                <w:szCs w:val="21"/>
              </w:rPr>
            </w:pPr>
            <w:r>
              <w:rPr>
                <w:rFonts w:cs="Arial" w:ascii="Arial" w:hAnsi="Arial"/>
                <w:color w:val="000000"/>
                <w:szCs w:val="21"/>
              </w:rPr>
              <w:t xml:space="preserve">3.4.7 </w:t>
            </w:r>
            <w:r>
              <w:rPr>
                <w:rFonts w:ascii="Arial" w:hAnsi="Arial" w:cs="Arial"/>
                <w:color w:val="000000"/>
                <w:szCs w:val="21"/>
              </w:rPr>
              <w:t>广告媒体代理行业消费区域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广告媒体代理行业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广告媒体代理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广告媒体代理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广告媒体代理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广告媒体代理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广告媒体代理行业供需状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广告媒体代理行业供给状况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广告媒体代理行业需求状况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广告媒体代理行业整体供需平衡分析</w:t>
            </w:r>
          </w:p>
          <w:p>
            <w:pPr>
              <w:pStyle w:val="Normal"/>
              <w:spacing w:lineRule="atLeast" w:line="380"/>
              <w:rPr>
                <w:rFonts w:ascii="Arial" w:hAnsi="Arial" w:cs="Arial"/>
                <w:color w:val="000000"/>
                <w:szCs w:val="21"/>
              </w:rPr>
            </w:pPr>
            <w:r>
              <w:rPr>
                <w:rFonts w:cs="Arial" w:ascii="Arial" w:hAnsi="Arial"/>
                <w:color w:val="000000"/>
                <w:szCs w:val="21"/>
              </w:rPr>
              <w:t>4.2.4 B</w:t>
            </w:r>
            <w:r>
              <w:rPr>
                <w:rFonts w:ascii="Arial" w:hAnsi="Arial" w:cs="Arial"/>
                <w:color w:val="000000"/>
                <w:szCs w:val="21"/>
              </w:rPr>
              <w:t>主要省市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广告媒体代理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广告媒体代理行业产销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广告媒体代理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广告媒体代理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广告媒体代理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广告媒体代理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广告媒体代理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广告媒体代理行业进出口综述</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广告媒体代理行业进口市场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广告媒体代理行业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广告媒体代理行业进出口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广告媒体代理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广告媒体代理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广告媒体代理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广告媒体代理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广告媒体代理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广告媒体代理行业竞争五力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广告媒体代理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广告媒体代理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广告媒体代理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广告媒体代理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广告媒体代理行业行业内部竞争</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广告媒体代理行业重点企业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企业一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企业二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企业三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企业四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企业五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广告媒体代理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投资兼并重组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广告媒体代理行业重点区域市场竞争力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广告媒体代理行业区域市场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广告媒体代理行业产值分布情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广告媒体代理行业市场分布情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广告媒体代理行业利润分布情况</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华东地区广告媒体代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上海市广告媒体代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江苏省广告媒体代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山东省广告媒体代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浙江省广告媒体代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安徽省广告媒体代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福建省广告媒体代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华南地区广告媒体代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广东省广告媒体代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广西省广告媒体代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海南省广告媒体代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华中地区广告媒体代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湖南省广告媒体代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湖北省广告媒体代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河南省广告媒体代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华北地区广告媒体代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北京市广告媒体代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山西省广告媒体代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天津市广告媒体代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河北省广告媒体代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东北地区广告媒体代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辽宁省广告媒体代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吉林省广告媒体代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黑龙江广告媒体代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西南地区广告媒体代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重庆市广告媒体代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川省广告媒体代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云南省广告媒体代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西北地区广告媒体代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陕西省广告媒体代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新疆省广告媒体代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甘肃省广告媒体代理行业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广告媒体代理行业竞争对手经营状况分析（企业：常规）</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广告媒体代理行业竞争对手发展总状</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整体排名</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广告媒体代理行业销售收入状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广告媒体代理行业资产总额状况</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广告媒体代理行业利润总额状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广告媒体代理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企业一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企业二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企业三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企业四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企业五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企业六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企业七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广告媒体代理行业发展前景预测和投融资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广告媒体代理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广告媒体代理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广告媒体代理行业产品结构预测</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广告媒体代理行业企业数量预测</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广告媒体代理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广告媒体代理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广告媒体代理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广告媒体代理行业投资潜力与建议</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广告媒体代理行业投资机会剖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广告媒体代理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中研普华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行业代码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广告媒体代理行业产品分类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广告媒体代理行业所处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美国广告媒体代理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美国广告媒体代理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日本广告媒体代理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日本广告媒体代理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韩国广告媒体代理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韩国广告媒体代理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欧盟广告媒体代理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欧盟广告媒体代理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中国广告媒体代理行业监管体系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广告媒体代理行业监管重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广告媒体代理行业与</w:t>
            </w:r>
            <w:r>
              <w:rPr>
                <w:rFonts w:cs="Arial" w:ascii="Arial" w:hAnsi="Arial"/>
                <w:color w:val="000000"/>
                <w:szCs w:val="21"/>
              </w:rPr>
              <w:t>GDP</w:t>
            </w:r>
            <w:r>
              <w:rPr>
                <w:rFonts w:ascii="Arial" w:hAnsi="Arial" w:cs="Arial"/>
                <w:color w:val="000000"/>
                <w:szCs w:val="21"/>
              </w:rPr>
              <w:t>关联性分析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固定资产投资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广告媒体代理行业与固定资产投资关联性分析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广告媒体代理行业相关专利申请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广告媒体代理行业相关专利公开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广告媒体代理行业相关专利申请人构成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广告媒体代理行业相关专利申请人综合比较（单位：种，</w:t>
            </w:r>
            <w:r>
              <w:rPr>
                <w:rFonts w:cs="Arial" w:ascii="Arial" w:hAnsi="Arial"/>
                <w:color w:val="000000"/>
                <w:szCs w:val="21"/>
              </w:rPr>
              <w:t>%</w:t>
            </w:r>
            <w:r>
              <w:rPr>
                <w:rFonts w:ascii="Arial" w:hAnsi="Arial" w:cs="Arial"/>
                <w:color w:val="000000"/>
                <w:szCs w:val="21"/>
              </w:rPr>
              <w:t>，个，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国广告媒体代理行业相关专利分布领域（前十位）（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中国广告媒体代理行业消费需求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中国广告媒体代理行业消费群体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中国广告媒体代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广告媒体代理行业区域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中国广告媒体代理行业发展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中国广告媒体代理行业工业总产值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中国广告媒体代理行业销售收入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中国广告媒体代理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广告媒体代理行业主要省市产销率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广告媒体代理行业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广告媒体代理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广告媒体代理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广告媒体代理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广告媒体代理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中国广告媒体代理行业进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广告媒体代理行业进口状况表（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广告媒体代理行业主要进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广告媒体代理行业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广告媒体代理行业主要出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中国广告媒体代理行业出口前景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中国广告媒体代理行业进口前景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广告媒体代理行业区域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广告媒体代理行业企业规模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广告媒体代理行业企业性质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中国广告媒体代理行业对上游广告媒体代理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中国广告媒体代理行业对上游广告媒体代理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中国广告媒体代理行业潜在进入者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中国广告媒体代理行业替代业务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中国广告媒体代理行业利润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国内广告媒体代理行业投资兼并重组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产值分布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广告媒体代理行业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广告媒体代理行业利润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华东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上海市广告媒体代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江苏省广告媒体代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山东省广告媒体代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浙江省广告媒体代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安徽省广告媒体代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福建省广告媒体代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华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广东省广告媒体代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广西省广告媒体代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海南省广告媒体代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华中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湖南省广告媒体代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湖北省广告媒体代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河南省广告媒体代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华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北京市广告媒体代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山西省广告媒体代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天津市广告媒体代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河北省广告媒体代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东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辽宁省广告媒体代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吉林省广告媒体代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黑龙江省广告媒体代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西南地区累计产量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重庆市广告媒体代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四川省广告媒体代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云南省广告媒体代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西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陕西省广告媒体代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新疆广告媒体代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甘肃省广告媒体代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广告媒体代理行业资产总额、销售收入和利润总额前十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企业销售收入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企业资产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企业利润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企业一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企业一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企业一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企业一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企业二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企业二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企业二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企业二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企业三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企业三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企业三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企业三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企业四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企业四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企业四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企业四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企业五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企业五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企业五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企业五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企业六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企业六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企业六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企业六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企业七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企业七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企业七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企业七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广告媒体代理行业市场规模预测图（单位：亿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4T08:42:00Z</dcterms:modified>
  <cp:revision>195</cp:revision>
  <dc:subject/>
  <dc:title/>
</cp:coreProperties>
</file>