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广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广告</w:t>
            </w:r>
            <w:r>
              <w:rPr>
                <w:rFonts w:ascii="Arial" w:hAnsi="Arial" w:cs="Arial"/>
              </w:rPr>
              <w:t>行业研究</w:t>
            </w:r>
            <w:r>
              <w:rPr>
                <w:rFonts w:ascii="Arial" w:hAnsi="Arial" w:cs="Arial"/>
              </w:rPr>
              <w:t>报告中的互联网广告行业数据分析以权威的国家统计数据为基础，采用宏观和微观相结合的分析方式，利用科学的统计分析方法，在描述行业概貌的同时，对互联网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广告行业研究单位等公布和提供的大量资料。报告对我国互联网广告行业的供需状况、发展现状、子行业发展变化等进行了分析，重点分析了国内外互联网广告行业的发展现状、如何面对行业的发展挑战、行业的发展建议、行业竞争力，以及行业的投资分析和趋势预测等等。报告还综合了互联网广告行业的整体发展动态，对行业在产品方面提供了参考建议和具体解决办法。报告对于互联网广告产品生产企业、</w:t>
            </w:r>
            <w:r>
              <w:rPr>
                <w:rFonts w:ascii="Arial" w:hAnsi="Arial" w:cs="Arial"/>
              </w:rPr>
              <w:t>经销商</w:t>
            </w:r>
            <w:r>
              <w:rPr>
                <w:rFonts w:ascii="Arial" w:hAnsi="Arial" w:cs="Arial"/>
              </w:rPr>
              <w:t>、行业管理部门以及拟进入该行业的投资者具有重要的参考价值，对于研究我国互联网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广告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收费方式简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广告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广告政策监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广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广告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产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产业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产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互联网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广告模式生命力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展示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即时信息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窄告网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网络视频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搜索引擎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电子邮件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富媒体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程序化购买广告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互联网广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互联网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互联网广告发展慨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互联网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移动互联网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互联网广告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互联网广告市场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互联网广告发展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互联网广告业对中国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互联网广告市场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英国互联网广告业对中国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互联网广告市场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俄罗斯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巴西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泰国互联网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广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广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广告市场规模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互联网广告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广告行业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互联网广告投放主要行业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移动互联网广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互联网广告对传统广告业冲击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广告精准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互联网广告精准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互联网广告精准营销表现形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广告精准营销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广告精准营销对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广告精准营销成功案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互联网广告精准营销</w:t>
            </w:r>
            <w:r>
              <w:rPr>
                <w:rFonts w:cs="Arial" w:ascii="Arial" w:hAnsi="Arial"/>
                <w:color w:val="000000"/>
                <w:szCs w:val="21"/>
              </w:rPr>
              <w:t>RTB</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广告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广告短视行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广告市场竞争问题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广告技术问题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广告监管问题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广告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广告业务扩张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广告绩效提升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广告竞争力提升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广告盈利能力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广告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与传统媒体广告规模对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与传统媒体广告效果对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与传统媒体广告自适性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与传统媒体广告发展速度对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广告市场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广告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广告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广告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网络领域巨头竞争状况分析</w:t>
            </w:r>
          </w:p>
          <w:p>
            <w:pPr>
              <w:pStyle w:val="Normal"/>
              <w:spacing w:lineRule="atLeast" w:line="380"/>
              <w:rPr>
                <w:rFonts w:ascii="Arial" w:hAnsi="Arial" w:cs="Arial"/>
                <w:color w:val="000000"/>
                <w:szCs w:val="21"/>
              </w:rPr>
            </w:pPr>
            <w:r>
              <w:rPr>
                <w:rFonts w:cs="Arial" w:ascii="Arial" w:hAnsi="Arial"/>
                <w:color w:val="000000"/>
                <w:szCs w:val="21"/>
              </w:rPr>
              <w:t>4.3.2 RTB</w:t>
            </w:r>
            <w:r>
              <w:rPr>
                <w:rFonts w:ascii="Arial" w:hAnsi="Arial" w:cs="Arial"/>
                <w:color w:val="000000"/>
                <w:szCs w:val="21"/>
              </w:rPr>
              <w:t>领域巨头竞争状况分析</w:t>
            </w:r>
          </w:p>
          <w:p>
            <w:pPr>
              <w:pStyle w:val="Normal"/>
              <w:spacing w:lineRule="atLeast" w:line="380"/>
              <w:rPr>
                <w:rFonts w:ascii="Arial" w:hAnsi="Arial" w:cs="Arial"/>
                <w:color w:val="000000"/>
                <w:szCs w:val="21"/>
              </w:rPr>
            </w:pPr>
            <w:r>
              <w:rPr>
                <w:rFonts w:cs="Arial" w:ascii="Arial" w:hAnsi="Arial"/>
                <w:color w:val="000000"/>
                <w:szCs w:val="21"/>
              </w:rPr>
              <w:t>4.3.3 DSP</w:t>
            </w:r>
            <w:r>
              <w:rPr>
                <w:rFonts w:ascii="Arial" w:hAnsi="Arial" w:cs="Arial"/>
                <w:color w:val="000000"/>
                <w:szCs w:val="21"/>
              </w:rPr>
              <w:t>领域主要企业竞争状况分析</w:t>
            </w:r>
          </w:p>
          <w:p>
            <w:pPr>
              <w:pStyle w:val="Normal"/>
              <w:spacing w:lineRule="atLeast" w:line="380"/>
              <w:rPr>
                <w:rFonts w:ascii="Arial" w:hAnsi="Arial" w:cs="Arial"/>
                <w:color w:val="000000"/>
                <w:szCs w:val="21"/>
              </w:rPr>
            </w:pPr>
            <w:r>
              <w:rPr>
                <w:rFonts w:cs="Arial" w:ascii="Arial" w:hAnsi="Arial"/>
                <w:color w:val="000000"/>
                <w:szCs w:val="21"/>
              </w:rPr>
              <w:t>4.3.4 TradingDesk</w:t>
            </w:r>
            <w:r>
              <w:rPr>
                <w:rFonts w:ascii="Arial" w:hAnsi="Arial" w:cs="Arial"/>
                <w:color w:val="000000"/>
                <w:szCs w:val="21"/>
              </w:rPr>
              <w:t>市场主要公司竞争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互联网广告竞争状况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社交互联网广告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富媒体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媒体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富媒体广告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富媒体广告综合表现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富媒体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富媒体广告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富媒体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视频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视频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视频广告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视频广告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视频网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优酷土豆发展战略与布局分析</w:t>
            </w:r>
          </w:p>
          <w:p>
            <w:pPr>
              <w:pStyle w:val="Normal"/>
              <w:spacing w:lineRule="atLeast" w:line="380"/>
              <w:rPr>
                <w:rFonts w:ascii="Arial" w:hAnsi="Arial" w:cs="Arial"/>
                <w:color w:val="000000"/>
                <w:szCs w:val="21"/>
              </w:rPr>
            </w:pPr>
            <w:r>
              <w:rPr>
                <w:rFonts w:cs="Arial" w:ascii="Arial" w:hAnsi="Arial"/>
                <w:color w:val="000000"/>
                <w:szCs w:val="21"/>
              </w:rPr>
              <w:t>5.3.2 YouTube</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5.3.4 Hulu</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视频广告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视频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视频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视频广告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搜索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搜索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付费搜索广告市场接受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板付费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搜索引擎付费收录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企业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百度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雅虎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易查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腾讯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搜索广告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搜索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搜索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搜索广告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游戏广告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游戏广告需求与价值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游戏广告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游戏广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游戏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游戏广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游戏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游戏植入式广告价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游戏植入式广告特点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游戏植入式广告植入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游内置广告技术实现方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络游戏内置广告发展机遇</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网游内置广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内置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游戏植入式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游戏内置广告未来发展瓶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游戏植入式广告发展相关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游内置广告需构建效果评估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游戏广告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互联网广告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技术能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奥美世纪（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盛世长城国际广告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科思世通广告（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众数码（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网迈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广告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互联网广告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互联网广告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互联网广告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互联网广告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互联网广告行业市场前景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互联网广告行业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广告企业经营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广告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互联网广告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互联网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互联网广告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互联网广告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研普华互联网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互联网广告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互联网广告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互联网广告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广告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广告的三次变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季度湖南卫视《金鹰赌博剧场》回报框架（单位：次，天，次</w:t>
            </w:r>
            <w:r>
              <w:rPr>
                <w:rFonts w:cs="Arial" w:ascii="Arial" w:hAnsi="Arial"/>
                <w:color w:val="000000"/>
                <w:szCs w:val="21"/>
              </w:rPr>
              <w:t>/</w:t>
            </w:r>
            <w:r>
              <w:rPr>
                <w:rFonts w:ascii="Arial" w:hAnsi="Arial" w:cs="Arial"/>
                <w:color w:val="000000"/>
                <w:szCs w:val="21"/>
              </w:rPr>
              <w:t>集，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浙江卫视刊例价（单位：万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季度新浪全屏展示广告价格（单位：万</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第二次变革后广告生态圈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基于广告交易平台的程序化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广告与传统广告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互联网广告常见收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互联网广告盈利模式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民关注与点击广告的网站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民最希望未来广告改进的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民不点击移动端广告的主要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网络广告投放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网络广告效果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互联网广告行业相关法律法规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告产业发展“十二五”规划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互联网行业“十二五”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互联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互联网向产业互联网融合转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网络经济发展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络经济</w:t>
            </w:r>
            <w:r>
              <w:rPr>
                <w:rFonts w:cs="Arial" w:ascii="Arial" w:hAnsi="Arial"/>
                <w:color w:val="000000"/>
                <w:szCs w:val="21"/>
              </w:rPr>
              <w:t>PC</w:t>
            </w:r>
            <w:r>
              <w:rPr>
                <w:rFonts w:ascii="Arial" w:hAnsi="Arial" w:cs="Arial"/>
                <w:color w:val="000000"/>
                <w:szCs w:val="21"/>
              </w:rPr>
              <w:t>端和移动端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年末中国主要上市互联网公司市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12-2014.12</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互联网应用的使用情况（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主要企业互联网应用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移动互联网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各制式移动电话用户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0</w:t>
            </w:r>
            <w:r>
              <w:rPr>
                <w:rFonts w:ascii="Arial" w:hAnsi="Arial" w:cs="Arial"/>
                <w:color w:val="000000"/>
                <w:szCs w:val="21"/>
              </w:rPr>
              <w:t>年中国移动购物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各厂商智能手机出货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电子商务市场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末中国互联网金融不同业务模式市场规模（单位：万亿，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讯软件日均覆盖人数排名（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窄告网广告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窄告网广告投放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窄告网广告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网络视频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视频网站用户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搜索引擎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搜索引擎市场营收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搜索引擎广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富媒体广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RichMedia</w:t>
            </w:r>
            <w:r>
              <w:rPr>
                <w:rFonts w:ascii="Arial" w:hAnsi="Arial" w:cs="Arial"/>
                <w:color w:val="000000"/>
                <w:szCs w:val="21"/>
              </w:rPr>
              <w:t>视频类广告主要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程序化购买产业链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告网络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告网络发展后期导致效率低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告交易平台（</w:t>
            </w:r>
            <w:r>
              <w:rPr>
                <w:rFonts w:cs="Arial" w:ascii="Arial" w:hAnsi="Arial"/>
                <w:color w:val="000000"/>
                <w:szCs w:val="21"/>
              </w:rPr>
              <w:t>AD Exchan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告程序化交易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程序化交易产业链各方及典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程序化购买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投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程序化购买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美展示类广告及程序化购买规模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推动程序化交易发展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网络广告尺寸不统一弊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移动程序化购买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级</w:t>
            </w:r>
            <w:r>
              <w:rPr>
                <w:rFonts w:cs="Arial" w:ascii="Arial" w:hAnsi="Arial"/>
                <w:color w:val="000000"/>
                <w:szCs w:val="21"/>
              </w:rPr>
              <w:t>DSP</w:t>
            </w:r>
            <w:r>
              <w:rPr>
                <w:rFonts w:ascii="Arial" w:hAnsi="Arial" w:cs="Arial"/>
                <w:color w:val="000000"/>
                <w:szCs w:val="21"/>
              </w:rPr>
              <w:t>与独立</w:t>
            </w:r>
            <w:r>
              <w:rPr>
                <w:rFonts w:cs="Arial" w:ascii="Arial" w:hAnsi="Arial"/>
                <w:color w:val="000000"/>
                <w:szCs w:val="21"/>
              </w:rPr>
              <w:t>DSP</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以网络为媒介的世界互联网广告时代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互联网广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网络广告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广告市场细分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数字广告业主要企业排名（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全球搜索广告市场规模（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搜索广告市场主要企业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移动互联网广告业主要企业排名（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全球移动互联网广告各地区市场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移动互联网广告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移动互联网广告目标受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互联网广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美国互联网广告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美国互联网广告细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美国互联网消费中不同广告主投放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美国互联网消费中不同广告主投放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美国互联网广告市场不同计费方式投放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美国互联网广告市场不同计费方式投放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英国用户对于使用</w:t>
            </w:r>
            <w:r>
              <w:rPr>
                <w:rFonts w:cs="Arial" w:ascii="Arial" w:hAnsi="Arial"/>
                <w:color w:val="000000"/>
                <w:szCs w:val="21"/>
              </w:rPr>
              <w:t>cookies</w:t>
            </w:r>
            <w:r>
              <w:rPr>
                <w:rFonts w:ascii="Arial" w:hAnsi="Arial" w:cs="Arial"/>
                <w:color w:val="000000"/>
                <w:szCs w:val="21"/>
              </w:rPr>
              <w:t>的意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英国各广告类型规模（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英国各广告类型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英国互联网广告市场主要企业营收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witter</w:t>
            </w:r>
            <w:r>
              <w:rPr>
                <w:rFonts w:ascii="Arial" w:hAnsi="Arial" w:cs="Arial"/>
                <w:color w:val="000000"/>
                <w:szCs w:val="21"/>
              </w:rPr>
              <w:t>在英国的市场收入（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英国互联网广告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法国广告细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法德英意网络广告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法国互联网广告细分市场结构（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法国搜索广告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法国市场程序化购买的展示广告市场规模及占展示广告比重（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法国展示广告中图片广告和视频广告的市场规模（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法国其他类别广告市场规模及增速（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法国移动端数字广告市场规模及增速（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英德法三国移动端占所有屏幕使用时间的比重和移动端网络广告投入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法国社交类网络广告与世界社交类网络广告市场规模及增速（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俄罗斯互联网广告市场规模及增速（单位：亿卢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Yandex</w:t>
            </w:r>
            <w:r>
              <w:rPr>
                <w:rFonts w:ascii="Arial" w:hAnsi="Arial" w:cs="Arial"/>
                <w:color w:val="000000"/>
                <w:szCs w:val="21"/>
              </w:rPr>
              <w:t>广告收入情况（单位：十亿卢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巴西网络广告收入规模及增速（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巴西线上</w:t>
            </w:r>
            <w:r>
              <w:rPr>
                <w:rFonts w:cs="Arial" w:ascii="Arial" w:hAnsi="Arial"/>
                <w:color w:val="000000"/>
                <w:szCs w:val="21"/>
              </w:rPr>
              <w:t>VS</w:t>
            </w:r>
            <w:r>
              <w:rPr>
                <w:rFonts w:ascii="Arial" w:hAnsi="Arial" w:cs="Arial"/>
                <w:color w:val="000000"/>
                <w:szCs w:val="21"/>
              </w:rPr>
              <w:t>线下广告费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韩国广告细分市场规模及增速（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泰国线上用户数量（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网络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不同形式网络广告市场份额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不同形式网络媒体市场份额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互联网广告不同计费方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广告市场媒体投放渠道份额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美互联网广告规模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美互联网广告占总体广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络广告市场媒体营收规模预估</w:t>
            </w:r>
            <w:r>
              <w:rPr>
                <w:rFonts w:cs="Arial" w:ascii="Arial" w:hAnsi="Arial"/>
                <w:color w:val="000000"/>
                <w:szCs w:val="21"/>
              </w:rPr>
              <w:t>TOP1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展示类广告品牌图形广告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市场关键字搜索广告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在线视频行业收入构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在线视频行业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搜索引擎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门户网站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展示类广告行业广告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交通类互联网展示广告投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交通类互联网展示广告主投放规模前十（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交通类广告投放细分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交通类广告主媒体投放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移动互联网广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移动互联网广告平台评价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9:51:00Z</dcterms:modified>
  <cp:revision>195</cp:revision>
  <dc:subject/>
  <dc:title/>
</cp:coreProperties>
</file>