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糖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冰糖是砂糖的结晶再制品。自然生成的冰糖有白色、微黄、淡灰等色，此外市场上还有添加食用色素的各类彩色冰糖（主要用于出口），比如绿色、蓝色、橙色、微红、深红等多种颜色。由于其结晶如冰状，故名冰糖。也叫“冰粮”。在传统多晶体冰糖生产过程中，通过添加一些具有保健功能的辅料成分，从而生产出具有保健功能的新型冰糖。比较常见的保健冰糖包括梨汁冰糖、菊花冰糖、百合冰糖、绿茶冰糖等。生产工艺的关键点在于以辅料的汁液、水煮液等代替冰糖生产过程中的水分，其有效成分和冰糖一起结晶。</w:t>
            </w:r>
          </w:p>
          <w:p>
            <w:pPr>
              <w:pStyle w:val="Normal"/>
              <w:spacing w:lineRule="atLeast" w:line="380"/>
              <w:ind w:firstLine="420"/>
              <w:rPr>
                <w:rFonts w:ascii="Arial" w:hAnsi="Arial" w:cs="Arial"/>
                <w:color w:val="000000"/>
                <w:szCs w:val="21"/>
              </w:rPr>
            </w:pPr>
            <w:r>
              <w:rPr>
                <w:rFonts w:ascii="Arial" w:hAnsi="Arial" w:cs="Arial"/>
                <w:color w:val="000000"/>
                <w:szCs w:val="21"/>
              </w:rPr>
              <w:t>回顾中国食糖产业的发展历程，可以看出，中国食糖产业得益于全面放开经营的市场化运行道路，在政策的扶持下近十年来取得了长足的发展，国内食糖产量和消费量均大幅增长，目前已经跃居世界前列。不过，由于种种原因，我国食糖产业也面临着诸多的问题和矛盾，国内市场产需一直不能形成有效的平衡，不是出现产需缺口，就是出现阶段性供给过剩，市场自身调节能力较差、政策的影响度较高、进口依存度较大、国际市场竞争力较弱等等问题也较为突出。而产业链上，食糖产业上、中、下游企业对抗糖价剧烈波动风险的能力也相对较弱。近年来，受经济发展和种植收益等制约，我国传统糖料种植面临着较多的不利因素，一是科技含量较低，良种比例始终不能得到有效的突破，单产难以有效提高；二是种植成本上升，租地成本、运输、农药、化肥等成本提高，糖农收益较低，种植积极性下降；三是种植模式落后，机械化水平较低，种植和收获的过程始终依赖大量土地及劳动力投入，抑制了生产效率的提升。</w:t>
            </w:r>
          </w:p>
          <w:p>
            <w:pPr>
              <w:pStyle w:val="Normal"/>
              <w:spacing w:lineRule="atLeast" w:line="380"/>
              <w:ind w:firstLine="420"/>
              <w:rPr>
                <w:rFonts w:ascii="Arial" w:hAnsi="Arial" w:cs="Arial"/>
                <w:color w:val="000000"/>
                <w:szCs w:val="21"/>
              </w:rPr>
            </w:pPr>
            <w:r>
              <w:rPr>
                <w:rFonts w:ascii="Arial" w:hAnsi="Arial" w:cs="Arial"/>
                <w:color w:val="000000"/>
                <w:szCs w:val="21"/>
              </w:rPr>
              <w:t>我国食糖产量和消费量均大幅增长，目前已经跃居世界前列，成为全球重要的产糖国和消费国。随着糖业科技化和规模化的发展，近年来我国食糖产业获得了良好的经济效益和社会效益。不过，由于种种原因，食糖产业面临着诸多问题和矛盾，产量难以持续稳定增长，产需缺口长期存在，进口依存度高，国际市场竞争力较弱等。目前我国食糖产业正处于整合和变革时期，从生产领域到流通领域，从糖农到用糖企业，各环节都面临全新市场环境的考验。</w:t>
            </w:r>
          </w:p>
          <w:p>
            <w:pPr>
              <w:pStyle w:val="Normal"/>
              <w:spacing w:lineRule="atLeast" w:line="380"/>
              <w:ind w:firstLine="420"/>
              <w:rPr>
                <w:rFonts w:ascii="Arial" w:hAnsi="Arial" w:cs="Arial"/>
                <w:color w:val="000000"/>
                <w:szCs w:val="21"/>
              </w:rPr>
            </w:pPr>
            <w:r>
              <w:rPr>
                <w:rFonts w:ascii="Arial" w:hAnsi="Arial" w:cs="Arial"/>
                <w:color w:val="000000"/>
                <w:szCs w:val="21"/>
              </w:rPr>
              <w:t>在市场竞争方面，冰糖企业数量越来越多，市场正面临着供给与需求的不对称，冰糖行业有进一步洗牌的强烈要求，但是在一些冰糖细分市场仍有较大的发展空间，信息化技术将成为核心竞争力。中国保健食品行业进入新的成长期，企业促销及消费者的消费行为趋于理智，消费者选择产品更注重质量、品牌、实际功效等。，中国保健食品行业开始进入繁荣发展的成长时期。人民生活方式的改变，是保健品产业发展的重要契机；多层次的社会生活需要，为保健品产业的发展提供了广阔空间。等等因素一定程度上推动了保健冰糖产品的开发。随着国内经济的发展，冰糖市场发展面临巨大机遇和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糖行业研究单位等公布和提供的大量资料以及对行业内企业调研访察所获得的大量第一手数据，对我国冰糖市场的发展状况、供需状况、竞争格局、赢利水平、发展趋势等进行了分析。报告重点分析了冰糖前十大企业的研发、产销、战略、经营状况等。报告还对冰糖市场风险进行了预测，为冰糖生产厂家、流通企业以及零售商提供了新的投资机会和可借鉴的操作模式，对欲在冰糖行业从事资本运作的经济实体等单位准确了解目前中国冰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冰糖的成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冰糖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冰糖的价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健冰糖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保健冰糖辅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保健冰糖生产工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冰糖的保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健冰糖市场运行状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冰糖业运行环境浅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制糖业政策体系研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世界制糖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冰糖市场发展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保健冰糖制造业产业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保健冰糖生产与消费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保健冰糖生产工艺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保健冰糖市场消费形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行业市场发展环境解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市场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制糖业政策要点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食糖标准制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保健冰糖市场质量与安全政策监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糖市场社会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对社会经济方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对民众饮食方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对医疗方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居民健康养生观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糖整体运行态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糖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糖原料生产的区域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制糖工业基本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制糖行业成就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糖企新设备及技术应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制糖厂生产管理自动化信息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糖流通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资源逐步集中，传统的产销界限已不明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食糖流通更趋多样化、灵活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新的营销网络逐步形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信息已成为食糖流通中必不可少的环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市场产销形势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食糖消费状况及影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近三年中国食糖产量统计及同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制糖市场价格走势及影响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产业整体运行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产业特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保健冰糖产业发展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保健冰糖产业发展周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保健冰糖产业进入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产业现状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保健冰糖生产企业规模及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保健冰糖生产工艺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保健冰糖加工设备及先进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保健冰糖制造行业数据监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保健冰糖制造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冰糖制造行业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保健冰糖制造行业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保健冰糖制造行业成本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保健冰糖制造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市场深度调研</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市场消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保健冰糖市场消费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保健冰糖市场针对性目标群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食糖市场人均消费显著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食糖消费量占世界比重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市场现状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保健冰糖市场关注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保健冰糖市场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市场营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保健冰糖买点解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保健冰糖营销渠道及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沪生堂”品牌营销战略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保健冰糖营销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细分热点品种透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菊花冰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梨汁冰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益母草冰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市场竞争格局透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行业竞争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保健品保健冰糖功效吸引消费者</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行业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行业竞争中存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竞争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优势生产企业竞争力及关键性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县国大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糖业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贵糖（集团）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凤糖生化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岭糖业集团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嘉南食品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仕联食品销售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佳龄保健品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古丽冰糖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主要原料市场</w:t>
            </w:r>
            <w:r>
              <w:rPr>
                <w:rFonts w:ascii="Arial" w:hAnsi="Arial" w:cs="Arial" w:eastAsia="Arial"/>
                <w:b/>
                <w:color w:val="000000"/>
                <w:szCs w:val="21"/>
              </w:rPr>
              <w:t xml:space="preserve"> </w:t>
            </w:r>
            <w:r>
              <w:rPr>
                <w:rFonts w:ascii="Arial" w:hAnsi="Arial" w:cs="Arial"/>
                <w:b/>
                <w:color w:val="000000"/>
                <w:szCs w:val="21"/>
              </w:rPr>
              <w:t>探析及前景预测——白砂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糖市场动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榨季一级白砂糖销售价格及区域同比</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榨季一级白砂糖三大区域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榨季一级白砂糖三大区域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榨季一级白砂糖三大区域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砂糖进出口数据监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砂糖进出口数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砂糖进出口金额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砂糖进出口国家及地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冰糖行业发展趋势与前景展望</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糖工业发展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制糖业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糖生产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未来我国食糖消费将持续快速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发展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制糖业未来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糖业的未来发展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保健冰糖发展新趋势探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市场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成品糖产量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保健冰糖市场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市场盈利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冰糖行业投资战略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业投资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制糖业投资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保健冰糖投资特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品牌的战略思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糖业投资价值将逐渐显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保健冰糖市场投资潜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制糖产业链相关的投资热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投资风险预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糖业供需平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近年来全球食糖供应的过剩量逐步收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全球前</w:t>
            </w:r>
            <w:r>
              <w:rPr>
                <w:rFonts w:cs="Arial" w:ascii="Arial" w:hAnsi="Arial"/>
                <w:color w:val="000000"/>
                <w:szCs w:val="21"/>
              </w:rPr>
              <w:t>5</w:t>
            </w:r>
            <w:r>
              <w:rPr>
                <w:rFonts w:ascii="Arial" w:hAnsi="Arial" w:cs="Arial"/>
                <w:color w:val="000000"/>
                <w:szCs w:val="21"/>
              </w:rPr>
              <w:t>大产糖国产量及占国际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全球前</w:t>
            </w:r>
            <w:r>
              <w:rPr>
                <w:rFonts w:cs="Arial" w:ascii="Arial" w:hAnsi="Arial"/>
                <w:color w:val="000000"/>
                <w:szCs w:val="21"/>
              </w:rPr>
              <w:t>5</w:t>
            </w:r>
            <w:r>
              <w:rPr>
                <w:rFonts w:ascii="Arial" w:hAnsi="Arial" w:cs="Arial"/>
                <w:color w:val="000000"/>
                <w:szCs w:val="21"/>
              </w:rPr>
              <w:t>大产糖国出口量及占国际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糖业产成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糖业资产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糖业主营业务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成品糖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中国保健冰糖制造行业从业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冰糖制造行业资产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冰糖制造行业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冰糖制造行业市场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冰糖制造行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冰糖制造行业销售成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冰糖制造行业三项费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冰糖制造行业销售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冰糖制造行业亏损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我国保健冰糖市场主要消费群体占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保健冰糖市场消费者主要关注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鹿寨县国大食品有限公司销售收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宁糖业股份有限公司资产负债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糖业股份有限公司资产负债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宁糖业股份有限公司利润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糖业股份有限公司利润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宁糖业股份有限公司现金流量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糖业股份有限公司现金流量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宁糖业股份有限公司每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糖业股份有限公司每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宁糖业股份有限公司成长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糖业股份有限公司成长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宁糖业股份有限公司盈利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糖业股份有限公司盈利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宁糖业股份有限公司盈利质量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糖业股份有限公司盈利质量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宁糖业股份有限公司运营能力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糖业股份有限公司运营能力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宁糖业股份有限公司财务风险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糖业股份有限公司财务风险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贵糖（集团）股份有限公司资产负债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贵糖（集团）股份有限公司利润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贵糖（集团）股份有限公司现金流量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贵糖（集团）股份有限公司每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贵糖（集团）股份有限公司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贵糖（集团）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贵糖（集团）股份有限公司盈利质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贵糖（集团）股份有限公司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贵糖（集团）股份有限公司财务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广东金岭糖业集团有限糖业子公司组织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广东金岭糖业集团有限公司组织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榨季一级白砂糖价格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砂糖进出口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砂糖进出口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砂糖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砂糖进出口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砂糖进出口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砂糖进出口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糖进出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糖进出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制糖业产成品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冰糖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冰糖市场销售收入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2-2014</w:t>
      </w:r>
      <w:r>
        <w:rPr/>
        <w:t>年中国制糖整体运行态势分析</w:t>
      </w:r>
    </w:p>
    <w:p>
      <w:pPr>
        <w:pStyle w:val="Heading2"/>
        <w:spacing w:before="480" w:after="240"/>
        <w:rPr/>
      </w:pPr>
      <w:r>
        <w:rPr/>
        <w:t xml:space="preserve">第一节 </w:t>
      </w:r>
      <w:r>
        <w:rPr/>
        <w:t>2012-2014</w:t>
      </w:r>
      <w:r>
        <w:rPr/>
        <w:t>年中国制糖行业发展概况</w:t>
      </w:r>
    </w:p>
    <w:p>
      <w:pPr>
        <w:pStyle w:val="Heading3"/>
        <w:spacing w:before="240" w:after="240"/>
        <w:rPr/>
      </w:pPr>
      <w:r>
        <w:rPr/>
        <w:t>一、中国糖原料生产的区域分布</w:t>
      </w:r>
    </w:p>
    <w:p>
      <w:pPr>
        <w:pStyle w:val="TextBodyIndent"/>
        <w:rPr/>
      </w:pPr>
      <w:r>
        <w:rPr/>
        <w:t>我国甘蔗糖的主产区集中在南方的广西、云南、广东湛江等地，甜菜糖主产区主要集中在北方的新疆、黑龙江、内蒙等地。</w:t>
      </w:r>
      <w:r>
        <w:rPr/>
        <w:t>20</w:t>
      </w:r>
      <w:r>
        <w:rPr/>
        <w:t>世纪</w:t>
      </w:r>
      <w:r>
        <w:rPr/>
        <w:t>90</w:t>
      </w:r>
      <w:r>
        <w:rPr/>
        <w:t>年代以来，由于东南沿海地区产业结构升级和农业结构调整，我国甘蔗生产逐渐向西转移，区域布局得到优化。按照气候条件适宜、具有一定的生产规模、制糖产业布局合理等原则，我国选择桂中南、滇西南和粤西为全国甘蔗优势区，包括</w:t>
      </w:r>
      <w:r>
        <w:rPr/>
        <w:t>48</w:t>
      </w:r>
      <w:r>
        <w:rPr/>
        <w:t>个县（市）。目前最大的蔗糖基地广西种植面积已在</w:t>
      </w:r>
      <w:r>
        <w:rPr/>
        <w:t>1000</w:t>
      </w:r>
      <w:r>
        <w:rPr/>
        <w:t>万亩以上，占全国总面积的</w:t>
      </w:r>
      <w:r>
        <w:rPr/>
        <w:t>45%</w:t>
      </w:r>
      <w:r>
        <w:rPr/>
        <w:t>以上。</w:t>
      </w:r>
    </w:p>
    <w:p>
      <w:pPr>
        <w:pStyle w:val="TextBodyIndent"/>
        <w:rPr/>
      </w:pPr>
      <w:r>
        <w:rPr/>
      </w:r>
    </w:p>
    <w:p>
      <w:pPr>
        <w:pStyle w:val="Style12"/>
        <w:rPr/>
      </w:pPr>
      <w:r>
        <w:rPr/>
        <w:t>图表：</w:t>
      </w:r>
      <w:r>
        <w:rPr/>
        <w:t>2013-2015</w:t>
      </w:r>
      <w:r>
        <w:rPr/>
        <w:t>年</w:t>
      </w:r>
      <w:r>
        <w:rPr/>
        <w:t>3</w:t>
      </w:r>
      <w:r>
        <w:rPr/>
        <w:t>月中国成品糖产量分析</w:t>
      </w:r>
    </w:p>
    <w:p>
      <w:pPr>
        <w:pStyle w:val="Normal"/>
        <w:rPr/>
      </w:pPr>
      <w:r>
        <w:rPr/>
        <w:drawing>
          <wp:inline distT="0" distB="0" distL="0" distR="0">
            <wp:extent cx="5600065" cy="386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860800"/>
                    </a:xfrm>
                    <a:prstGeom prst="rect">
                      <a:avLst/>
                    </a:prstGeom>
                  </pic:spPr>
                </pic:pic>
              </a:graphicData>
            </a:graphic>
          </wp:inline>
        </w:drawing>
      </w:r>
    </w:p>
    <w:p>
      <w:pPr>
        <w:pStyle w:val="Normal"/>
        <w:rPr/>
      </w:pPr>
      <w:r>
        <w:rPr/>
        <w:t>数据来源：中研普华、国家统计局</w:t>
      </w:r>
    </w:p>
    <w:p>
      <w:pPr>
        <w:pStyle w:val="Heading3"/>
        <w:spacing w:before="240" w:after="240"/>
        <w:rPr/>
      </w:pPr>
      <w:r>
        <w:rPr/>
        <w:t>二、中国制糖工业基本特征分析</w:t>
      </w:r>
    </w:p>
    <w:p>
      <w:pPr>
        <w:pStyle w:val="TextBodyIndent"/>
        <w:rPr/>
      </w:pPr>
      <w:r>
        <w:rPr/>
        <w:t>我国食糖生产有如下特点：</w:t>
      </w:r>
    </w:p>
    <w:p>
      <w:pPr>
        <w:pStyle w:val="TextBodyIndent"/>
        <w:rPr/>
      </w:pPr>
      <w:r>
        <w:rPr/>
      </w:r>
    </w:p>
    <w:p>
      <w:pPr>
        <w:pStyle w:val="TextBodyIndent"/>
        <w:rPr/>
      </w:pPr>
      <w:r>
        <w:rPr/>
        <w:t>一是糖料与其它作物不同的是，收获后不能直接变成商品糖，必须经过工业化加工，因此白糖属于工业品。</w:t>
      </w:r>
    </w:p>
    <w:p>
      <w:pPr>
        <w:pStyle w:val="TextBodyIndent"/>
        <w:rPr/>
      </w:pPr>
      <w:r>
        <w:rPr/>
      </w:r>
    </w:p>
    <w:p>
      <w:pPr>
        <w:pStyle w:val="TextBodyIndent"/>
        <w:rPr/>
      </w:pPr>
      <w:r>
        <w:rPr/>
        <w:t>二是由于工业化加工需要较大的设备投入，糖价高且有充足的糖料时，加工能力的增加滞后；同样，糖价低或原料不足时，加工能力又不容易很快减下来，因此，糖价格波动周期比一般农产品要长一些。</w:t>
      </w:r>
    </w:p>
    <w:p>
      <w:pPr>
        <w:pStyle w:val="TextBodyIndent"/>
        <w:rPr/>
      </w:pPr>
      <w:r>
        <w:rPr/>
      </w:r>
    </w:p>
    <w:p>
      <w:pPr>
        <w:pStyle w:val="TextBodyIndent"/>
        <w:rPr/>
      </w:pPr>
      <w:r>
        <w:rPr/>
        <w:t>三是糖业生产出现从北向南、从沿海向内陆、从经济发达地区向经济欠发达地区转移的趋势。近年来，广西、云南两省区食糖调出量占全国总量的</w:t>
      </w:r>
      <w:r>
        <w:rPr/>
        <w:t>80%</w:t>
      </w:r>
      <w:r>
        <w:rPr/>
        <w:t>以上。</w:t>
      </w:r>
    </w:p>
    <w:p>
      <w:pPr>
        <w:pStyle w:val="TextBodyIndent"/>
        <w:rPr/>
      </w:pPr>
      <w:r>
        <w:rPr/>
      </w:r>
    </w:p>
    <w:p>
      <w:pPr>
        <w:pStyle w:val="TextBodyIndent"/>
        <w:rPr/>
      </w:pPr>
      <w:r>
        <w:rPr/>
        <w:t>四是我国食糖的生产具有非常强的周期性。纵观我国食糖的生产历史，食糖生产的周期大致以</w:t>
      </w:r>
      <w:r>
        <w:rPr/>
        <w:t>6</w:t>
      </w:r>
      <w:r>
        <w:rPr/>
        <w:t>年为一个生产周期，基本上是</w:t>
      </w:r>
      <w:r>
        <w:rPr/>
        <w:t>3</w:t>
      </w:r>
      <w:r>
        <w:rPr/>
        <w:t>年连续增产，接下来的</w:t>
      </w:r>
      <w:r>
        <w:rPr/>
        <w:t>3</w:t>
      </w:r>
      <w:r>
        <w:rPr/>
        <w:t>年连续减产。</w:t>
      </w:r>
    </w:p>
    <w:p>
      <w:pPr>
        <w:pStyle w:val="Heading3"/>
        <w:spacing w:before="240" w:after="240"/>
        <w:rPr/>
      </w:pPr>
      <w:r>
        <w:rPr/>
        <w:t>三、改革开放</w:t>
      </w:r>
      <w:r>
        <w:rPr/>
        <w:t>30</w:t>
      </w:r>
      <w:r>
        <w:rPr/>
        <w:t>年中国制糖行业成就回顾</w:t>
      </w:r>
    </w:p>
    <w:p>
      <w:pPr>
        <w:pStyle w:val="TextBodyIndent"/>
        <w:rPr/>
      </w:pPr>
      <w:r>
        <w:rPr/>
        <w:t>回顾中国食糖产业的发展历程，可以看出，中国食糖产业得益于全面放开经营的市场化运行道路，在政策的扶持下近十年来取得了长足的发展，国内食糖产量和消费量均大幅增长，目前已经跃居世界前列。不过，由于种种原因，我国食糖产业也面临着诸多的问题和矛盾，国内市场产需一直不能形成有效的平衡，不是出现产需缺口，就是出现阶段性供给过剩，市场自身调节能力较差、政策的影响度较高、进口依存度较大、国际市场竞争力较弱等等问题也较为突出。而产业链上，食糖产业上、中、下游企业对抗糖价剧烈波动风险的能力也相对较弱。</w:t>
      </w:r>
    </w:p>
    <w:p>
      <w:pPr>
        <w:pStyle w:val="TextBodyIndent"/>
        <w:rPr/>
      </w:pPr>
      <w:r>
        <w:rPr/>
      </w:r>
    </w:p>
    <w:p>
      <w:pPr>
        <w:pStyle w:val="TextBodyIndent"/>
        <w:rPr/>
      </w:pPr>
      <w:r>
        <w:rPr/>
        <w:t>糖料种植面临成本上涨、种植模式落后</w:t>
      </w:r>
    </w:p>
    <w:p>
      <w:pPr>
        <w:pStyle w:val="TextBodyIndent"/>
        <w:rPr/>
      </w:pPr>
      <w:r>
        <w:rPr/>
      </w:r>
    </w:p>
    <w:p>
      <w:pPr>
        <w:pStyle w:val="TextBodyIndent"/>
        <w:rPr/>
      </w:pPr>
      <w:r>
        <w:rPr/>
        <w:t>近年来，受经济发展和种植收益等制约，我国传统糖料种植面临着较多的不利因素，一是科技含量较低，良种比例始终不能得到有效的突破，单产难以有效提高；二是种植成本上升，租地成本、运输、农药、化肥等成本提高，糖农收益较低，种植积极性下降；三是种植模式落后，机械化水平较低，种植和收获的过程始终依赖大量土地及劳动力投入，抑制了生产效率的提升。</w:t>
      </w:r>
    </w:p>
    <w:p>
      <w:pPr>
        <w:pStyle w:val="TextBodyIndent"/>
        <w:rPr/>
      </w:pPr>
      <w:r>
        <w:rPr/>
      </w:r>
    </w:p>
    <w:p>
      <w:pPr>
        <w:pStyle w:val="TextBodyIndent"/>
        <w:rPr/>
      </w:pPr>
      <w:r>
        <w:rPr/>
        <w:t>中国食糖产业面临结构性困境</w:t>
      </w:r>
    </w:p>
    <w:p>
      <w:pPr>
        <w:pStyle w:val="TextBodyIndent"/>
        <w:rPr/>
      </w:pPr>
      <w:r>
        <w:rPr/>
      </w:r>
    </w:p>
    <w:p>
      <w:pPr>
        <w:pStyle w:val="TextBodyIndent"/>
        <w:rPr/>
      </w:pPr>
      <w:r>
        <w:rPr/>
        <w:t>近两年来食糖价格大幅下跌，而甘蔗收购价格及食糖生产的劳动力投入成本不降反增，已致食糖生产成本高企，</w:t>
      </w:r>
      <w:r>
        <w:rPr/>
        <w:t>2013</w:t>
      </w:r>
      <w:r>
        <w:rPr/>
        <w:t>年国内制糖业甚至出现大面积亏损的现象。另外由于价格波动幅度较大，从</w:t>
      </w:r>
      <w:r>
        <w:rPr/>
        <w:t>2009</w:t>
      </w:r>
      <w:r>
        <w:rPr/>
        <w:t>年以来，企业的经营情况也出现大起大落的问题。</w:t>
      </w:r>
    </w:p>
    <w:p>
      <w:pPr>
        <w:pStyle w:val="TextBodyIndent"/>
        <w:rPr/>
      </w:pPr>
      <w:r>
        <w:rPr/>
      </w:r>
    </w:p>
    <w:p>
      <w:pPr>
        <w:pStyle w:val="TextBodyIndent"/>
        <w:rPr/>
      </w:pPr>
      <w:r>
        <w:rPr/>
        <w:t>国内糖业亏损将会打击制糖企业参与食糖生产的积极性，不利于未来食糖生产的顺利进行，还会导致糖料收购价的下降，从而影响糖农收益，打击糖料种植积极性。而对下游加工和食品生产企业来说，由于国产糖价格较高，下游企业将会选择进口糖来用于生产，这会加剧国内食糖大量进口的状况，甚至为走私糖打开空间。制糖企业利润收益大起大落也会影响企业经营计划的制订、人员的管理等一系列问题。面对中国食糖产业的结构性困境，位于产业链中间环节的国内制糖企业如何应对，如何提高市场运营主体的抗风险能力，应是改善和解决这一问题的关键。</w:t>
      </w:r>
    </w:p>
    <w:p>
      <w:pPr>
        <w:pStyle w:val="TextBodyIndent"/>
        <w:rPr/>
      </w:pPr>
      <w:r>
        <w:rPr/>
      </w:r>
    </w:p>
    <w:p>
      <w:pPr>
        <w:pStyle w:val="TextBodyIndent"/>
        <w:rPr/>
      </w:pPr>
      <w:r>
        <w:rPr/>
        <w:t>政策调控与价格市场化之间的矛盾显著</w:t>
      </w:r>
    </w:p>
    <w:p>
      <w:pPr>
        <w:pStyle w:val="TextBodyIndent"/>
        <w:rPr/>
      </w:pPr>
      <w:r>
        <w:rPr/>
      </w:r>
    </w:p>
    <w:p>
      <w:pPr>
        <w:pStyle w:val="TextBodyIndent"/>
        <w:rPr/>
      </w:pPr>
      <w:r>
        <w:rPr/>
        <w:t>我国储备糖制度建立于</w:t>
      </w:r>
      <w:r>
        <w:rPr/>
        <w:t>1991</w:t>
      </w:r>
      <w:r>
        <w:rPr/>
        <w:t>年，制度规定国家储备糖的主要来源是通过国内收储和中古政府间贸易从古巴进口的原糖。国家储备糖的政策目标主要有两个：一是以合理的价格保障食糖的有效供给；二是保护我国食糖企业和农民的利益，确保整个食糖产业的可持续发展。</w:t>
      </w:r>
    </w:p>
    <w:p>
      <w:pPr>
        <w:pStyle w:val="TextBodyIndent"/>
        <w:rPr/>
      </w:pPr>
      <w:r>
        <w:rPr/>
      </w:r>
    </w:p>
    <w:p>
      <w:pPr>
        <w:pStyle w:val="TextBodyIndent"/>
        <w:rPr/>
      </w:pPr>
      <w:r>
        <w:rPr/>
        <w:t>从以往的经验来看，国储糖政策的出台和实施，在我国整个食糖产业的稳定和发展方面发挥了非常重要的作用。不过，近几年来，国储糖从政策实施到切实产生效果之间有一定的时间差，造成其稳定市场、平衡产销的效果不能立竿见影。</w:t>
      </w:r>
    </w:p>
    <w:p>
      <w:pPr>
        <w:pStyle w:val="TextBodyIndent"/>
        <w:rPr/>
      </w:pPr>
      <w:r>
        <w:rPr/>
      </w:r>
    </w:p>
    <w:p>
      <w:pPr>
        <w:pStyle w:val="TextBodyIndent"/>
        <w:rPr/>
      </w:pPr>
      <w:r>
        <w:rPr/>
        <w:t>消费稳步增长导致食糖供给缺口长期存在</w:t>
      </w:r>
    </w:p>
    <w:p>
      <w:pPr>
        <w:pStyle w:val="TextBodyIndent"/>
        <w:rPr/>
      </w:pPr>
      <w:r>
        <w:rPr/>
      </w:r>
    </w:p>
    <w:p>
      <w:pPr>
        <w:pStyle w:val="TextBodyIndent"/>
        <w:rPr/>
      </w:pPr>
      <w:r>
        <w:rPr/>
        <w:t>我国食糖消费量的增长速度近年超过生产量的增长速度，成为亚洲乃至世界消费增长潜力最大的食糖市场，目前我国已经成为世界第三大食糖消费国。作为人口大国，加上人民生活水平的不断提高，随着人们消费习惯的转变和消费水平的提高，特别是农村食糖消费的增加，未来我国的食糖消费存在着巨大的增长潜力。</w:t>
      </w:r>
    </w:p>
    <w:p>
      <w:pPr>
        <w:pStyle w:val="TextBodyIndent"/>
        <w:rPr/>
      </w:pPr>
      <w:r>
        <w:rPr/>
      </w:r>
    </w:p>
    <w:p>
      <w:pPr>
        <w:pStyle w:val="TextBodyIndent"/>
        <w:rPr/>
      </w:pPr>
      <w:r>
        <w:rPr/>
        <w:t>此外，我国食品工业、饮料业、饮食业等用糖行业的快速发展，也推动了我国食糖工业消费的稳步上升。食品工业作为我国食糖产业的下游，对食糖市场总体结构的影响作用十分巨大，食品工业在过去十年当中的年增长率一直处于</w:t>
      </w:r>
      <w:r>
        <w:rPr/>
        <w:t>15%</w:t>
      </w:r>
      <w:r>
        <w:rPr/>
        <w:t>以上，显示出其巨大的增长潜力和空间。</w:t>
      </w:r>
    </w:p>
    <w:p>
      <w:pPr>
        <w:pStyle w:val="TextBodyIndent"/>
        <w:rPr/>
      </w:pPr>
      <w:r>
        <w:rPr/>
      </w:r>
    </w:p>
    <w:p>
      <w:pPr>
        <w:pStyle w:val="TextBodyIndent"/>
        <w:rPr/>
      </w:pPr>
      <w:r>
        <w:rPr/>
        <w:t>总体来看，受生活水平提高、饮食习惯改变和食品工业快速发展等因素影响，未来中国的食糖消费还将具有较大的增长空间。统计数据显示，从</w:t>
      </w:r>
      <w:r>
        <w:rPr/>
        <w:t>1960</w:t>
      </w:r>
      <w:r>
        <w:rPr/>
        <w:t>年至今的</w:t>
      </w:r>
      <w:r>
        <w:rPr/>
        <w:t>50</w:t>
      </w:r>
      <w:r>
        <w:rPr/>
        <w:t>年里，中国食糖消费量增加了</w:t>
      </w:r>
      <w:r>
        <w:rPr/>
        <w:t>16</w:t>
      </w:r>
      <w:r>
        <w:rPr/>
        <w:t>倍多，当然这里面存在基数较低的情况，从年均增长状况来看，过去</w:t>
      </w:r>
      <w:r>
        <w:rPr/>
        <w:t>50</w:t>
      </w:r>
      <w:r>
        <w:rPr/>
        <w:t>年里的年均消费量增长率为</w:t>
      </w:r>
      <w:r>
        <w:rPr/>
        <w:t>5.83%</w:t>
      </w:r>
      <w:r>
        <w:rPr/>
        <w:t>，过去</w:t>
      </w:r>
      <w:r>
        <w:rPr/>
        <w:t>10</w:t>
      </w:r>
      <w:r>
        <w:rPr/>
        <w:t>年的平均年增长率为</w:t>
      </w:r>
      <w:r>
        <w:rPr/>
        <w:t>4.48%</w:t>
      </w:r>
      <w:r>
        <w:rPr/>
        <w:t>。未来如果按</w:t>
      </w:r>
      <w:r>
        <w:rPr/>
        <w:t>2%</w:t>
      </w:r>
      <w:r>
        <w:rPr/>
        <w:t>的年均增长速度来计算，到</w:t>
      </w:r>
      <w:r>
        <w:rPr/>
        <w:t>2020</w:t>
      </w:r>
      <w:r>
        <w:rPr/>
        <w:t>年我国食糖消费量将达到</w:t>
      </w:r>
      <w:r>
        <w:rPr/>
        <w:t>1600</w:t>
      </w:r>
      <w:r>
        <w:rPr/>
        <w:t>万吨左右，届时旺盛的需求将直面生产的瓶颈，我国食糖的供需矛盾将长期存在。</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7:33:00Z</dcterms:modified>
  <cp:revision>194</cp:revision>
  <dc:subject/>
  <dc:title/>
</cp:coreProperties>
</file>