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机床行业发展深度调研与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世界科技进步和机床工业的发展，数控机床作为机床工业的主流产品，已成为实现装备制造业现代化的关键设备，是国防军工装备发展的战略物资。数控机床的拥有量及其性能水平的高低，是衡量一个国家综合实力的重要标志。加快发展数控机床产业也是我国装备制造业发展的现实要求。</w:t>
            </w:r>
          </w:p>
          <w:p>
            <w:pPr>
              <w:pStyle w:val="Normal"/>
              <w:spacing w:lineRule="atLeast" w:line="380"/>
              <w:ind w:firstLine="420"/>
              <w:rPr>
                <w:color w:val="000000"/>
                <w:szCs w:val="21"/>
              </w:rPr>
            </w:pPr>
            <w:r>
              <w:rPr>
                <w:rFonts w:ascii="Arial" w:hAnsi="Arial" w:cs="Arial"/>
                <w:color w:val="000000"/>
                <w:szCs w:val="21"/>
              </w:rPr>
              <w:t>近年来，我国制造加工业发展突飞猛进，在庞大的人口红利的支撑下，</w:t>
            </w:r>
            <w:r>
              <w:rPr>
                <w:rFonts w:cs="Arial" w:ascii="Arial" w:hAnsi="Arial"/>
                <w:color w:val="000000"/>
                <w:szCs w:val="21"/>
              </w:rPr>
              <w:t>2013</w:t>
            </w:r>
            <w:r>
              <w:rPr>
                <w:rFonts w:ascii="Arial" w:hAnsi="Arial" w:cs="Arial"/>
                <w:color w:val="000000"/>
                <w:szCs w:val="21"/>
              </w:rPr>
              <w:t>年中国成为世界第一货物贸易大国，并获得“世界工厂”的称号。然而，随着人口红利的逐渐消失，我国制造加工业也陷入了转型困境</w:t>
            </w:r>
            <w:r>
              <w:rPr>
                <w:rFonts w:cs="Arial" w:ascii="Arial" w:hAnsi="Arial"/>
                <w:color w:val="000000"/>
                <w:szCs w:val="21"/>
              </w:rPr>
              <w:t>;</w:t>
            </w:r>
            <w:r>
              <w:rPr>
                <w:rFonts w:ascii="Arial" w:hAnsi="Arial" w:cs="Arial"/>
                <w:color w:val="000000"/>
                <w:szCs w:val="21"/>
              </w:rPr>
              <w:t>与此同时，如美国、德国等发达国家相继推出各种扶持和刺激政策以发展本国制造业，中国制造加工业被迫需要寻求变革，以维持未来我国制造加工业的优势，而此时“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概念的诞生，恰恰为中国制造加工业指明了方向。</w:t>
            </w:r>
          </w:p>
          <w:p>
            <w:pPr>
              <w:pStyle w:val="Normal"/>
              <w:spacing w:lineRule="atLeast" w:line="380"/>
              <w:ind w:firstLine="420"/>
              <w:rPr>
                <w:rFonts w:ascii="Arial" w:hAnsi="Arial" w:cs="Arial"/>
                <w:color w:val="000000"/>
                <w:szCs w:val="21"/>
              </w:rPr>
            </w:pPr>
            <w:r>
              <w:rPr>
                <w:rFonts w:ascii="Arial" w:hAnsi="Arial" w:cs="Arial"/>
                <w:color w:val="000000"/>
                <w:szCs w:val="21"/>
              </w:rPr>
              <w:t>近十年来，我国机床行业产值跃居世界第一，产品结构调整初见成效，国际竞争力不断提升。行业取得的巨大成就离不开重点领域用户的支持。军工企业和能源设备制造企业是数控机床的主要用户，在促进我国机床制造水平提高的过程中起到了重要作用。数控机床专项在任务布局时充分体现重点用户领域的需求，强调建立以企业为主体、市场为导向、产学研用相结合的技术创新体系，所有产品类课题明确要求企业牵头组织实施。数控机床专项自</w:t>
            </w:r>
            <w:r>
              <w:rPr>
                <w:rFonts w:cs="Arial" w:ascii="Arial" w:hAnsi="Arial"/>
                <w:color w:val="000000"/>
                <w:szCs w:val="21"/>
              </w:rPr>
              <w:t>2009</w:t>
            </w:r>
            <w:r>
              <w:rPr>
                <w:rFonts w:ascii="Arial" w:hAnsi="Arial" w:cs="Arial"/>
                <w:color w:val="000000"/>
                <w:szCs w:val="21"/>
              </w:rPr>
              <w:t>年启动以来，五年间共安排课题</w:t>
            </w:r>
            <w:r>
              <w:rPr>
                <w:rFonts w:cs="Arial" w:ascii="Arial" w:hAnsi="Arial"/>
                <w:color w:val="000000"/>
                <w:szCs w:val="21"/>
              </w:rPr>
              <w:t>465</w:t>
            </w:r>
            <w:r>
              <w:rPr>
                <w:rFonts w:ascii="Arial" w:hAnsi="Arial" w:cs="Arial"/>
                <w:color w:val="000000"/>
                <w:szCs w:val="21"/>
              </w:rPr>
              <w:t>项，总经费</w:t>
            </w:r>
            <w:r>
              <w:rPr>
                <w:rFonts w:cs="Arial" w:ascii="Arial" w:hAnsi="Arial"/>
                <w:color w:val="000000"/>
                <w:szCs w:val="21"/>
              </w:rPr>
              <w:t>190.8</w:t>
            </w:r>
            <w:r>
              <w:rPr>
                <w:rFonts w:ascii="Arial" w:hAnsi="Arial" w:cs="Arial"/>
                <w:color w:val="000000"/>
                <w:szCs w:val="21"/>
              </w:rPr>
              <w:t>亿元。特别是专项积极开展用户示范应用，推动了一批产品进入重点应用领域。如航天八院采用专项支持的</w:t>
            </w:r>
            <w:r>
              <w:rPr>
                <w:rFonts w:cs="Arial" w:ascii="Arial" w:hAnsi="Arial"/>
                <w:color w:val="000000"/>
                <w:szCs w:val="21"/>
              </w:rPr>
              <w:t>10</w:t>
            </w:r>
            <w:r>
              <w:rPr>
                <w:rFonts w:ascii="Arial" w:hAnsi="Arial" w:cs="Arial"/>
                <w:color w:val="000000"/>
                <w:szCs w:val="21"/>
              </w:rPr>
              <w:t>台国产数控机床，开展了轻质高强材料火箭、航天复杂结构和零部件批量生产。其中，在专项已立项课题中，企业牵头课题占到</w:t>
            </w:r>
            <w:r>
              <w:rPr>
                <w:rFonts w:cs="Arial" w:ascii="Arial" w:hAnsi="Arial"/>
                <w:color w:val="000000"/>
                <w:szCs w:val="21"/>
              </w:rPr>
              <w:t>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机床产量及产值数控化率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7%</w:t>
            </w:r>
            <w:r>
              <w:rPr>
                <w:rFonts w:ascii="Arial" w:hAnsi="Arial" w:cs="Arial"/>
                <w:color w:val="000000"/>
                <w:szCs w:val="21"/>
              </w:rPr>
              <w:t>提升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54.7%</w:t>
            </w:r>
            <w:r>
              <w:rPr>
                <w:rFonts w:ascii="Arial" w:hAnsi="Arial" w:cs="Arial"/>
                <w:color w:val="000000"/>
                <w:szCs w:val="21"/>
              </w:rPr>
              <w:t>，而目前发达国家数控机床产量数控化率的平均水平在</w:t>
            </w:r>
            <w:r>
              <w:rPr>
                <w:rFonts w:cs="Arial" w:ascii="Arial" w:hAnsi="Arial"/>
                <w:color w:val="000000"/>
                <w:szCs w:val="21"/>
              </w:rPr>
              <w:t>65%</w:t>
            </w:r>
            <w:r>
              <w:rPr>
                <w:rFonts w:ascii="Arial" w:hAnsi="Arial" w:cs="Arial"/>
                <w:color w:val="000000"/>
                <w:szCs w:val="21"/>
              </w:rPr>
              <w:t>以上，产值数控化率在</w:t>
            </w:r>
            <w:r>
              <w:rPr>
                <w:rFonts w:cs="Arial" w:ascii="Arial" w:hAnsi="Arial"/>
                <w:color w:val="000000"/>
                <w:szCs w:val="21"/>
              </w:rPr>
              <w:t>80%</w:t>
            </w:r>
            <w:r>
              <w:rPr>
                <w:rFonts w:ascii="Arial" w:hAnsi="Arial" w:cs="Arial"/>
                <w:color w:val="000000"/>
                <w:szCs w:val="21"/>
              </w:rPr>
              <w:t>左右，因此我国数控机床的发展尚有较大潜力，预计到</w:t>
            </w:r>
            <w:r>
              <w:rPr>
                <w:rFonts w:cs="Arial" w:ascii="Arial" w:hAnsi="Arial"/>
                <w:color w:val="000000"/>
                <w:szCs w:val="21"/>
              </w:rPr>
              <w:t>2020</w:t>
            </w:r>
            <w:r>
              <w:rPr>
                <w:rFonts w:ascii="Arial" w:hAnsi="Arial" w:cs="Arial"/>
                <w:color w:val="000000"/>
                <w:szCs w:val="21"/>
              </w:rPr>
              <w:t>年，高档数控机床的装备率将要达到</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数控机床及各子行业的发展状况、上下游行业发展状况、市场供需形势、新成果与技术等进行了分析，并重点分析了我国数控机床行业发展状况和特点，以及中国数控机床行业将面临的挑战、企业的发展策略等。报告还对全球的数控机床行业发展态势作了详细分析，并对数控机床行业进行了趋向研判，是数控机床开发、经营企业，科研、投资机构等单位准确了解目前数控机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数控机床行业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数控机床行业统计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数控机床行业数据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技术密集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金密集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成套化发展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复合化发展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数控机床行业产业链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数控系统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发展情况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市场运营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系统企业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系统需求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钢铁铸造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造行业市场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造行业市场竞争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机械配件制造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配件制造行业市场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配件制造行业市场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子元器件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市场供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品市场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原材料行业发展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床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监管与主管机构动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国家及地方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税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升级支持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数控机床行业专项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专项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专项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经济环境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规避贸易风险的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行业运营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数控机床行业发展总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数控机床行业发展主要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数控机床行业主要经济效益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数控机床行业经济效益的有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w:t>
            </w:r>
            <w:r>
              <w:rPr>
                <w:rFonts w:ascii="Arial" w:hAnsi="Arial" w:cs="Arial"/>
                <w:color w:val="000000"/>
                <w:szCs w:val="21"/>
              </w:rPr>
              <w:t>、影响数控机床行业经济效益的不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机床行业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经营效益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行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机床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控机床行业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全国数控机床行业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数控机床行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数控机床行业产成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地区数控机床行业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全国数控机床行业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点地区数控机床行业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国数控机床行业产销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进出口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机床行业出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机床行业进口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数控机床行业进出口前景及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控机床行业出口前景及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控机床行业进口前景及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机床行业整体运行指标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总体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财务指标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销售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成本费用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数控机床行业亏损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资产负债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利息保障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应收帐款周转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总资产周转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数控机床行业流动资产周转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总资产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利润总额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数控机床行业主营业务收入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数控机床行业资本保值增值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行业产业结构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业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数控机床行业参与国际竞争的战略市场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产品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属切削机床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数控金属切削机床市场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切削机床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切削机床市场区域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数控车床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床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床市场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产品研发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数控钻床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床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床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床产品研发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数控铣床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铣床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铣床市场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铣床产品研发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数控磨床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床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床产品研发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加工中心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中心行业需求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中心行业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属成型机床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数控金属成型机床市场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成型机床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成型机床市场区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数控折弯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数控组合冲床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数控弯管机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数控回转头压力机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加工机床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数控特种加工机床市场总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数控线切割机床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线切割机床主要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线切割机床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数控电火花加工机床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火花加工机床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火花加工机床技术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数控火焰切割机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数控激光切割机床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机床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数控机床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专用组合机床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行业应用需求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应用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数控机床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汽车制造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数控机床在汽车制造中的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汽车制造行业需求的数控机床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汽车制造行业数控机床需求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汽车制造行业数控机床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制造行业数控机床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航空航天设备制造行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航空航天设备制造行业典型零件的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航空航天设备制造行业需求的数控机床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航空航天设备制造行业数控机床需求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航空航天设备制造行业数控机床需求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数控机床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船舶制造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船舶制造行业典型零件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船舶制造行业需求的数控机床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船舶制造行业数控机床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制造行业数控机床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电设备制造行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发电设备制造行业典型零件的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发电设备制造行业需求的数控机床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电设备制造行业数控机床需求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设备制造行业数控机床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冶金设备制造行业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冶金设备制造行业数控机床需求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冶金设备制造行业数控机床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制造行业数控机床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通信设备制造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通信设备制造行业数控机床需求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通信设备制造行业数控机床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模具制造行业数控机床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模具制造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模具制造行业数控机床需求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模具制造行业数控机床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行业区域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区域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区域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东北地区数控机床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数控机床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数控机床产值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数控机床行业主要生产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华东地区数控机床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数控机床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数控机床产值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数控机床行业主要生产企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西部地区数控机床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数控机床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数控机床产值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数控机床行业主要生产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华中地区数控机床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数控机床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数控机床产值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数控机床行业主要生产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华北地区数控机床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数控机床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数控机床产值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数控机床行业主要生产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华南地区数控机床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数控机床产量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数控机床产值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数控机床行业主要生产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行业市场竞争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机床行业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国际数控机床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控机床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数控机床市场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3</w:t>
            </w:r>
            <w:r>
              <w:rPr>
                <w:rFonts w:ascii="Arial" w:hAnsi="Arial" w:cs="Arial"/>
                <w:color w:val="000000"/>
                <w:szCs w:val="21"/>
              </w:rPr>
              <w:t>、美国数控机床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数控机床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际数控机床市场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机床公司在华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日本山崎马扎克公司在华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日本大隈株式会社在华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日本森精机制作所在华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德国通快集团在华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德国德马吉公司在华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德国因代克斯公司在华竞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德国吉特迈股份有限公司在华竞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八、美国哈斯公司在华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瑞士阿奇夏米尔集团在华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数控机床行业市场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数控机床行业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数控机床行业五力模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的威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兼并重组与整合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数控机床行业兼并重组与整合动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际数控机床行业兼并重组与整合主要形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数控机床行业兼并重组与整合主要形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数控机床行业兼并重组与整合特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数控机床行业兼并重组与整合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领先企业经营形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环数控机床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数控机床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齐航数控机床有限责任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机床厂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重型机床厂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恒升重型机床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一大隈（北京）机床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达机床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南机床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德隆（集团）机床有限责任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二、企业研发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机床行业发展趋势与投资预测</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趋势与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数控机床行业发展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机床行业数控化率走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数控机床行业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数控机床行业资产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数控机床行业市场规模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数控机床行业盈利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投资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数控机床行业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数控机床行业技术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数控机床行业供求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数控机床行业宏观经济波动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数控机床行业关联产业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数控机床行业产品结构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数控机床生产规模及所有制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投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数控机床行业投资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数控机床行业主要投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投资价值评估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特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数控机床行业进入壁垒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数控机床行业盈利因素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数控机床行业盈利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发展的影响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投资价值评估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面临的困境及对策</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机床行业面临的困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面临的困境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重点数控机床企业面临的困境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控机床企业面临的困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控机床企业对策探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小数控机床企业发展困境及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控机床企业面临的困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控机床企业对策探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国内数控机床企业的出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存在的问题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数控机床行业存在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数控机床行业发展的建议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市场发展面临的挑战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发展战略研究</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经营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数控机床市场细分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数控机床市场创新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数控机床新产品差异化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战略研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机床行业投资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机床行业投资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子行业研究结论及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行业投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机床的主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数控机床产业链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机床行业上游产业竞争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机床行业下游产业所需机床类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汽车行业对机床产品的需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航空航天设备制造业对高端机床产品的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数控机床相关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及构成指数（经季节调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金切机床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产销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进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人员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资产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销售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成本费用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亏损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资产负债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销利息保障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应收帐款周转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总资产周转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流动资产周转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总资产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利润总额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主营业务收入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机床行业资本保值增值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数控金属切削机床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车床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钻床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铣床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控磨床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需求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数控线切割机床主要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电火花加工机床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发电机组</w:t>
            </w:r>
            <w:r>
              <w:rPr>
                <w:rFonts w:cs="Arial" w:ascii="Arial" w:hAnsi="Arial"/>
                <w:color w:val="000000"/>
                <w:szCs w:val="21"/>
              </w:rPr>
              <w:t>(</w:t>
            </w:r>
            <w:r>
              <w:rPr>
                <w:rFonts w:ascii="Arial" w:hAnsi="Arial" w:cs="Arial"/>
                <w:color w:val="000000"/>
                <w:szCs w:val="21"/>
              </w:rPr>
              <w:t>发电设备</w:t>
            </w:r>
            <w:r>
              <w:rPr>
                <w:rFonts w:cs="Arial" w:ascii="Arial" w:hAnsi="Arial"/>
                <w:color w:val="000000"/>
                <w:szCs w:val="21"/>
              </w:rPr>
              <w:t>)</w:t>
            </w:r>
            <w:r>
              <w:rPr>
                <w:rFonts w:ascii="Arial" w:hAnsi="Arial" w:cs="Arial"/>
                <w:color w:val="000000"/>
                <w:szCs w:val="21"/>
              </w:rPr>
              <w:t>产量分月度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数控机床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数控机床产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数控机床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数控机床产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数控机床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数控机床产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数控机床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数控机床产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数控机床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数控机床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数控机床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数控机床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各国（地区）机床占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各地区机床产值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机床消费额、进口额和出口额前十名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机床产值前</w:t>
            </w:r>
            <w:r>
              <w:rPr>
                <w:rFonts w:cs="Arial" w:ascii="Arial" w:hAnsi="Arial"/>
                <w:color w:val="000000"/>
                <w:szCs w:val="21"/>
              </w:rPr>
              <w:t>2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数控机床行业对上游议价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数控机床行业细分产品市场竞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营运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成长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股本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非经常性损益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主营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收入构成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恒升重型机床股份有限公司资产负债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机床行业资产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机床行业市场规模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中国数控机床行业发展趋势与投资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发展趋势与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数控机床行业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床行业</w:t>
      </w:r>
      <w:r>
        <w:rPr>
          <w:rFonts w:cs="Arial" w:ascii="Arial" w:hAnsi="Arial"/>
        </w:rPr>
        <w:t>2015</w:t>
      </w:r>
      <w:r>
        <w:rPr>
          <w:rFonts w:ascii="Arial" w:hAnsi="Arial" w:cs="Arial"/>
        </w:rPr>
        <w:t>年有望走出下行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w:t>
      </w:r>
      <w:r>
        <w:rPr>
          <w:rFonts w:cs="Arial" w:ascii="Arial" w:hAnsi="Arial"/>
        </w:rPr>
        <w:t>2015</w:t>
      </w:r>
      <w:r>
        <w:rPr>
          <w:rFonts w:ascii="Arial" w:hAnsi="Arial" w:cs="Arial"/>
        </w:rPr>
        <w:t>年机械工业运行态势的基本看法是：需求趋缓，倒逼转型；稳中有进，基本可期，形势仍偏严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w:t>
      </w:r>
      <w:r>
        <w:rPr>
          <w:rFonts w:ascii="Arial" w:hAnsi="Arial" w:cs="Arial"/>
        </w:rPr>
        <w:t>年机床行业内需求增速有所放缓，管理层稳增长意图凸显，后期稳增长、转型并举格局呈现。行业利润增速在年初较高增长之后开始下降主要是由于需求增长趋缓、成本刚性上升所致。随着规模基数增大，实现增长的难度还将加大，市场倒逼行业转型升级的种种压力还将持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机床工具行业有望走出下行区间，预计行业整体发展状况将与上年持平或小幅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是机床工具行业承受下行压力的一年，也是行业结构调整深入的一年，行业主体仍未走出下行区间，但下行幅度已明显趋缓。</w:t>
      </w:r>
      <w:r>
        <w:rPr>
          <w:rFonts w:cs="Arial" w:ascii="Arial" w:hAnsi="Arial"/>
        </w:rPr>
        <w:t>2015</w:t>
      </w:r>
      <w:r>
        <w:rPr>
          <w:rFonts w:ascii="Arial" w:hAnsi="Arial" w:cs="Arial"/>
        </w:rPr>
        <w:t>年国内宏观经济环境预计不会发生大的变化，但由于行业近几年的调整逐步到位，同时</w:t>
      </w:r>
      <w:r>
        <w:rPr>
          <w:rFonts w:cs="Arial" w:ascii="Arial" w:hAnsi="Arial"/>
        </w:rPr>
        <w:t>2015</w:t>
      </w:r>
      <w:r>
        <w:rPr>
          <w:rFonts w:ascii="Arial" w:hAnsi="Arial" w:cs="Arial"/>
        </w:rPr>
        <w:t>年国内投资状况有可能改善，释放部分需求，因此预计行业</w:t>
      </w:r>
      <w:r>
        <w:rPr>
          <w:rFonts w:cs="Arial" w:ascii="Arial" w:hAnsi="Arial"/>
        </w:rPr>
        <w:t>2015</w:t>
      </w:r>
      <w:r>
        <w:rPr>
          <w:rFonts w:ascii="Arial" w:hAnsi="Arial" w:cs="Arial"/>
        </w:rPr>
        <w:t>年有可能走出下行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机床工具工业协会的统计，</w:t>
      </w:r>
      <w:r>
        <w:rPr>
          <w:rFonts w:cs="Arial" w:ascii="Arial" w:hAnsi="Arial"/>
        </w:rPr>
        <w:t>2014</w:t>
      </w:r>
      <w:r>
        <w:rPr>
          <w:rFonts w:ascii="Arial" w:hAnsi="Arial" w:cs="Arial"/>
        </w:rPr>
        <w:t>年</w:t>
      </w:r>
      <w:r>
        <w:rPr>
          <w:rFonts w:cs="Arial" w:ascii="Arial" w:hAnsi="Arial"/>
        </w:rPr>
        <w:t>1-11</w:t>
      </w:r>
      <w:r>
        <w:rPr>
          <w:rFonts w:ascii="Arial" w:hAnsi="Arial" w:cs="Arial"/>
        </w:rPr>
        <w:t>月协会重点联系企业新增订单同比下降</w:t>
      </w:r>
      <w:r>
        <w:rPr>
          <w:rFonts w:cs="Arial" w:ascii="Arial" w:hAnsi="Arial"/>
        </w:rPr>
        <w:t>1.7%</w:t>
      </w:r>
      <w:r>
        <w:rPr>
          <w:rFonts w:ascii="Arial" w:hAnsi="Arial" w:cs="Arial"/>
        </w:rPr>
        <w:t>，产出同比下降</w:t>
      </w:r>
      <w:r>
        <w:rPr>
          <w:rFonts w:cs="Arial" w:ascii="Arial" w:hAnsi="Arial"/>
        </w:rPr>
        <w:t>2.1%</w:t>
      </w:r>
      <w:r>
        <w:rPr>
          <w:rFonts w:ascii="Arial" w:hAnsi="Arial" w:cs="Arial"/>
        </w:rPr>
        <w:t>，销售收入同比下降</w:t>
      </w:r>
      <w:r>
        <w:rPr>
          <w:rFonts w:cs="Arial" w:ascii="Arial" w:hAnsi="Arial"/>
        </w:rPr>
        <w:t>1.5%</w:t>
      </w:r>
      <w:r>
        <w:rPr>
          <w:rFonts w:ascii="Arial" w:hAnsi="Arial" w:cs="Arial"/>
        </w:rPr>
        <w:t>，产成品库存同比增加</w:t>
      </w:r>
      <w:r>
        <w:rPr>
          <w:rFonts w:cs="Arial" w:ascii="Arial" w:hAnsi="Arial"/>
        </w:rPr>
        <w:t>4.3%</w:t>
      </w:r>
      <w:r>
        <w:rPr>
          <w:rFonts w:ascii="Arial" w:hAnsi="Arial" w:cs="Arial"/>
        </w:rPr>
        <w:t>，企业亏损面达到</w:t>
      </w:r>
      <w:r>
        <w:rPr>
          <w:rFonts w:cs="Arial" w:ascii="Arial" w:hAnsi="Arial"/>
        </w:rPr>
        <w:t>36%</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机床行业数控化率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机床产量及产值数控化率从</w:t>
      </w:r>
      <w:r>
        <w:rPr>
          <w:rFonts w:cs="Arial" w:ascii="Arial" w:hAnsi="Arial"/>
        </w:rPr>
        <w:t>2004</w:t>
      </w:r>
      <w:r>
        <w:rPr>
          <w:rFonts w:ascii="Arial" w:hAnsi="Arial" w:cs="Arial"/>
        </w:rPr>
        <w:t>年的</w:t>
      </w:r>
      <w:r>
        <w:rPr>
          <w:rFonts w:cs="Arial" w:ascii="Arial" w:hAnsi="Arial"/>
        </w:rPr>
        <w:t>11%</w:t>
      </w:r>
      <w:r>
        <w:rPr>
          <w:rFonts w:ascii="Arial" w:hAnsi="Arial" w:cs="Arial"/>
        </w:rPr>
        <w:t>、</w:t>
      </w:r>
      <w:r>
        <w:rPr>
          <w:rFonts w:cs="Arial" w:ascii="Arial" w:hAnsi="Arial"/>
        </w:rPr>
        <w:t>27%</w:t>
      </w:r>
      <w:r>
        <w:rPr>
          <w:rFonts w:ascii="Arial" w:hAnsi="Arial" w:cs="Arial"/>
        </w:rPr>
        <w:t>提升至</w:t>
      </w:r>
      <w:r>
        <w:rPr>
          <w:rFonts w:cs="Arial" w:ascii="Arial" w:hAnsi="Arial"/>
        </w:rPr>
        <w:t>2013</w:t>
      </w:r>
      <w:r>
        <w:rPr>
          <w:rFonts w:ascii="Arial" w:hAnsi="Arial" w:cs="Arial"/>
        </w:rPr>
        <w:t>年的</w:t>
      </w:r>
      <w:r>
        <w:rPr>
          <w:rFonts w:cs="Arial" w:ascii="Arial" w:hAnsi="Arial"/>
        </w:rPr>
        <w:t>34.6%</w:t>
      </w:r>
      <w:r>
        <w:rPr>
          <w:rFonts w:ascii="Arial" w:hAnsi="Arial" w:cs="Arial"/>
        </w:rPr>
        <w:t>、</w:t>
      </w:r>
      <w:r>
        <w:rPr>
          <w:rFonts w:cs="Arial" w:ascii="Arial" w:hAnsi="Arial"/>
        </w:rPr>
        <w:t>54.7%</w:t>
      </w:r>
      <w:r>
        <w:rPr>
          <w:rFonts w:ascii="Arial" w:hAnsi="Arial" w:cs="Arial"/>
        </w:rPr>
        <w:t>，而目前发达国家数控机床产量数控化率的平均水平在</w:t>
      </w:r>
      <w:r>
        <w:rPr>
          <w:rFonts w:cs="Arial" w:ascii="Arial" w:hAnsi="Arial"/>
        </w:rPr>
        <w:t>65%</w:t>
      </w:r>
      <w:r>
        <w:rPr>
          <w:rFonts w:ascii="Arial" w:hAnsi="Arial" w:cs="Arial"/>
        </w:rPr>
        <w:t>以上，产值数控化率在</w:t>
      </w:r>
      <w:r>
        <w:rPr>
          <w:rFonts w:cs="Arial" w:ascii="Arial" w:hAnsi="Arial"/>
        </w:rPr>
        <w:t>80%</w:t>
      </w:r>
      <w:r>
        <w:rPr>
          <w:rFonts w:ascii="Arial" w:hAnsi="Arial" w:cs="Arial"/>
        </w:rPr>
        <w:t>左右，因此我国数控机床的发展尚有较大潜力，预计到</w:t>
      </w:r>
      <w:r>
        <w:rPr>
          <w:rFonts w:cs="Arial" w:ascii="Arial" w:hAnsi="Arial"/>
        </w:rPr>
        <w:t>2020</w:t>
      </w:r>
      <w:r>
        <w:rPr>
          <w:rFonts w:ascii="Arial" w:hAnsi="Arial" w:cs="Arial"/>
        </w:rPr>
        <w:t>年，高档数控机床的装备率将要达到</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数控机床行业发展前景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5-2020</w:t>
      </w:r>
      <w:r>
        <w:rPr>
          <w:rFonts w:ascii="Arial" w:hAnsi="Arial"/>
        </w:rPr>
        <w:t>年数控机床行业资产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数控机床行业资产规模预测</w:t>
      </w:r>
    </w:p>
    <w:p>
      <w:pPr>
        <w:pStyle w:val="Normal"/>
        <w:rPr>
          <w:rFonts w:ascii="Arial" w:hAnsi="Arial" w:cs="Arial"/>
        </w:rPr>
      </w:pPr>
      <w:r>
        <w:rPr>
          <w:rFonts w:cs="Arial" w:ascii="Arial" w:hAnsi="Arial"/>
        </w:rPr>
        <w:drawing>
          <wp:inline distT="0" distB="0" distL="0" distR="0">
            <wp:extent cx="5485765" cy="290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485765" cy="290766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2015-2020</w:t>
      </w:r>
      <w:r>
        <w:rPr>
          <w:rFonts w:ascii="Arial" w:hAnsi="Arial"/>
        </w:rPr>
        <w:t>年数控机床行业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数控机床行业市场规模预测</w:t>
      </w:r>
    </w:p>
    <w:p>
      <w:pPr>
        <w:pStyle w:val="Normal"/>
        <w:rPr>
          <w:rFonts w:ascii="Arial" w:hAnsi="Arial" w:cs="Arial"/>
        </w:rPr>
      </w:pPr>
      <w:r>
        <w:rPr>
          <w:rFonts w:cs="Arial" w:ascii="Arial" w:hAnsi="Arial"/>
        </w:rPr>
        <w:drawing>
          <wp:inline distT="0" distB="0" distL="0" distR="0">
            <wp:extent cx="5485765" cy="2743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485765" cy="274383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w:t>
      </w:r>
      <w:r>
        <w:rPr>
          <w:rFonts w:cs="Arial" w:ascii="Arial" w:hAnsi="Arial"/>
        </w:rPr>
        <w:t>2015-2020</w:t>
      </w:r>
      <w:r>
        <w:rPr>
          <w:rFonts w:ascii="Arial" w:hAnsi="Arial"/>
        </w:rPr>
        <w:t>年数控机床行业盈利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数控机床已成为机床消费的主流。尤其是高档数控机床属于高端装备制造业，具有高技术含量、高技术附加值的特征，是发展战略性新兴产业重要着力点，未来高档数控机床市场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控机床的赢利能力大大高于普通机床，因此，中国机床行业的整体利润总额和利润率都大幅提升。与此同时，我国在国产高性能数控机床的开发和用户认可方面也取得一定的突破。</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39:00Z</dcterms:modified>
  <cp:revision>223</cp:revision>
  <dc:subject/>
  <dc:title/>
</cp:coreProperties>
</file>