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业机器人行业发展潜力分析及深度调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机器人</w:t>
            </w:r>
            <w:r>
              <w:rPr>
                <w:rFonts w:ascii="Arial" w:hAnsi="Arial" w:cs="Arial"/>
              </w:rPr>
              <w:t>行业研究</w:t>
            </w:r>
            <w:r>
              <w:rPr>
                <w:rFonts w:ascii="Arial" w:hAnsi="Arial" w:cs="Arial"/>
              </w:rPr>
              <w:t>报告旨在从国家经济和产业发展的战略入手，分析工业机器人未来的政策走向和监管体制的发展趋势，挖掘工业机器人行业的市场潜力，基于重点细分市场领域的深度研究，提供对产业规模、产业结构、区域结构、市场竞争、产业盈利水平等多个角度市场变化的生动描绘，清晰发展方向。预测未来工业机器人业务的市场前景，以帮助客户拨开政策迷雾，寻找工业机器人行业的投资商机。报告在大量的分析、预测的基础上，研究了工业机器人行业今后的发展与投资策略，为工业机器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机器人相关企业和科研单位等的实地调查，对国内外工业机器人行业的供给与需求状况、相关行业的发展状况、市场消费变化等进行了分析。重点研究了主要工业机器人品牌的发展状况，以及未来中国工业机器人行业将面临的机遇以及企业的应对策略。报告还分析了工业机器人市场的竞争格局，行业的发展动向，并对行业相关政策进行了介绍和政策趋向研判，是工业机器人生产企业、科研单位、零售企业等单位准确了解目前工业机器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机器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机器人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机器人优点</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地位及发展意义</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发展意义</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上游——关键零部件</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游——机器人主体</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下游——应用类机器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焊接机器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喷涂机器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搬运机器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装配机器人</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下游——智慧工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机器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部门和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总体发展规划</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地区政策规划</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行业相关会议意见</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经济结构转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制造业产业转移</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劳动力成本上升</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两化融合快速推进</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工业机器人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机器人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机器人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机器人专利技术构成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与物联网融合</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贸易环境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贸易环境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国际贸易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国内贸易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工业机器人产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工业机器人产业发展模式</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日本模式</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欧洲模式</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美国模式</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模式的走向</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市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市场需求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市场区域分布</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际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国家领先企业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国家领先技术的比较</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国际四大品牌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瑞士</w:t>
            </w:r>
            <w:r>
              <w:rPr>
                <w:rFonts w:cs="Arial" w:ascii="Arial" w:hAnsi="Arial"/>
                <w:color w:val="000000"/>
                <w:szCs w:val="21"/>
              </w:rPr>
              <w:t>AB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FANU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KUK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安川机电公司</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主要国家工业机器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日本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工业机器人行业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工业机器人销量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美国发展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欧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机器人行业发展现状及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发展阶段与特点</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工业机器人需求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机器人密度指标</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产品应用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种类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应用领域</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区域分布情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企业数分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销售收入分布</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资产总额分布</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进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进出口发展现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行业进出口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机器人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内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品牌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整体竞争情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本土企业竞争情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跨国企业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跨国企业在华投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国企业在华投资的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国企业在华投资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跨国企业与国内企业和机构合作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外国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瑞士</w:t>
            </w:r>
            <w:r>
              <w:rPr>
                <w:rFonts w:cs="Arial" w:ascii="Arial" w:hAnsi="Arial"/>
                <w:color w:val="000000"/>
                <w:szCs w:val="21"/>
              </w:rPr>
              <w:t>AB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安川机电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FANU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w:t>
            </w:r>
            <w:r>
              <w:rPr>
                <w:rFonts w:cs="Arial" w:ascii="Arial" w:hAnsi="Arial"/>
                <w:color w:val="000000"/>
                <w:szCs w:val="21"/>
              </w:rPr>
              <w:t>KUK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企业与国外企业差距</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外国企业在华投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机器人行业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下游需求分布</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下游需求按地区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下游需求按行业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汽车整车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机器人在行业中的应用情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对机器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工业机器人需求驱动</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工业机器人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奇瑞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安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重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安马自达</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汽车零部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机器人在行业中的应用情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对机器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工业机器人需求驱动</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工业机器人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宇捷轴承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哈鲁轴承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电子电气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机器人在行业中的应用情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对工业机器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工业机器人需求驱动</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工业机器人应用案例——富士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机器人事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机器人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机器人应用效益</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家电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机器人在行业中的应用情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行业对工业机器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采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对工业机器人需求驱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中工业机器人推广阻碍</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行业国内外品牌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品牌国内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机器人布局情况</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工业机器人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维彩电</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橡胶与塑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机器人在行业中的应用情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行业对工业机器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工业机器人需求驱动</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食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机器人在行业中的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机器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拣选机器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码垛机器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工机器人</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行业工业机器人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工业机器人需求驱动</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工业机器人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伊利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娃哈哈集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南地区工业机器人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西南地区工业机器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西南地区整体经济水平情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西南地区工业机器人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西南地区工业机器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川省工业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生产总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运行</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云南省工业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生产总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运行</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贵州省工业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生产总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运行</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西藏工业经济运行情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西南地区工业机器人行业发展现状及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西南地区工业机器人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西南地区工业机器人行业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南地区工业机器人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工业机器人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工业机器人行业产成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南地区工业机器人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工业机器人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工业机器人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西南地区工业机器人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西南地区工业机器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重庆工业机器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重庆工业机器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重庆工业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生产总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运行</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重庆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重庆工业机器人行业发展现状及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重庆工业机器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重庆工业机器人行业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工业机器人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工业机器人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重庆市工业机器人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重庆工业机器人下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重庆汽车</w:t>
            </w:r>
            <w:r>
              <w:rPr>
                <w:rFonts w:cs="Arial" w:ascii="Arial" w:hAnsi="Arial"/>
                <w:color w:val="000000"/>
                <w:szCs w:val="21"/>
              </w:rPr>
              <w:t>/</w:t>
            </w:r>
            <w:r>
              <w:rPr>
                <w:rFonts w:ascii="Arial" w:hAnsi="Arial" w:cs="Arial"/>
                <w:color w:val="000000"/>
                <w:szCs w:val="21"/>
              </w:rPr>
              <w:t>摩托车整车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重庆汽车</w:t>
            </w:r>
            <w:r>
              <w:rPr>
                <w:rFonts w:cs="Arial" w:ascii="Arial" w:hAnsi="Arial"/>
                <w:color w:val="000000"/>
                <w:szCs w:val="21"/>
              </w:rPr>
              <w:t>/</w:t>
            </w:r>
            <w:r>
              <w:rPr>
                <w:rFonts w:ascii="Arial" w:hAnsi="Arial" w:cs="Arial"/>
                <w:color w:val="000000"/>
                <w:szCs w:val="21"/>
              </w:rPr>
              <w:t>摩托车零部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重庆电子电气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重庆化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重庆机械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重庆食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7.10.7 </w:t>
            </w:r>
            <w:r>
              <w:rPr>
                <w:rFonts w:ascii="Arial" w:hAnsi="Arial" w:cs="Arial"/>
                <w:color w:val="000000"/>
                <w:szCs w:val="21"/>
              </w:rPr>
              <w:t>重庆药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7.10.8 </w:t>
            </w:r>
            <w:r>
              <w:rPr>
                <w:rFonts w:ascii="Arial" w:hAnsi="Arial" w:cs="Arial"/>
                <w:color w:val="000000"/>
                <w:szCs w:val="21"/>
              </w:rPr>
              <w:t>其它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机器人核心部件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减速器市场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减速器制造行业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减速器制造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减速器制造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减速器制造行业产成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减速器制造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减速器制造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减速器制造行业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减速器制造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减速器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减速器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齿轮减速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蜗轮蜗杆减速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类型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摆线减速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星齿轮减速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类型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谐波齿轮减速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无级变速减速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量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RV</w:t>
            </w:r>
            <w:r>
              <w:rPr>
                <w:rFonts w:ascii="Arial" w:hAnsi="Arial" w:cs="Arial"/>
                <w:color w:val="000000"/>
                <w:szCs w:val="21"/>
              </w:rPr>
              <w:t>减速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量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伺服电机市场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伺服电机制造行业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伺服电机制造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伺服电机制造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伺服电机制造行业产成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伺服电机制造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伺服电机制造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伺服电机制造行业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伺服电机制造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伺服电机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伺服驱动市场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伺服驱动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伺服驱动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伺服驱动主要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工业自动控制系统装置市场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工业自动控制系统装置制造行业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工业自动控制系统装置制造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工业自动控制系统装置制造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工业自动控制系统装置制造行业产成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工业自动控制系统装置制造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工业自动控制系统装置制造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工业自动控制系统装置制造行业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工业自动控制系统装置制造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工业自动控制系统装置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工业自动控制系统装置制造行业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竞争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态监控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态监控软件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态监控软件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态监控软件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态监控软件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态监控软件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变频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频器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频器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频器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变频器竞争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变频器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IP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C</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C</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C</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PC</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机器人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山东鲁能智能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常州铭赛机器人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库卡自动化设备（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沈阳新松机器人自动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安川首钢机器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史陶比尔（杭州）精密机械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多伺电子机械技术（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盟立自动化科技（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上海发那科机器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江阴纳尔捷机器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北京机械工业自动化研究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杭州凯尔达机器人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南京埃斯顿机器人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机器人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深圳市中科创安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16 </w:t>
            </w:r>
            <w:r>
              <w:rPr>
                <w:rFonts w:ascii="Arial" w:hAnsi="Arial" w:cs="Arial"/>
                <w:color w:val="000000"/>
                <w:szCs w:val="21"/>
              </w:rPr>
              <w:t>广州数控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工业机器人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17 </w:t>
            </w:r>
            <w:r>
              <w:rPr>
                <w:rFonts w:ascii="Arial" w:hAnsi="Arial" w:cs="Arial"/>
                <w:color w:val="000000"/>
                <w:szCs w:val="21"/>
              </w:rPr>
              <w:t>青岛科捷自动化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工业机器人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18 </w:t>
            </w:r>
            <w:r>
              <w:rPr>
                <w:rFonts w:ascii="Arial" w:hAnsi="Arial" w:cs="Arial"/>
                <w:color w:val="000000"/>
                <w:szCs w:val="21"/>
              </w:rPr>
              <w:t>徕斯机器人（昆山）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19 </w:t>
            </w:r>
            <w:r>
              <w:rPr>
                <w:rFonts w:ascii="Arial" w:hAnsi="Arial" w:cs="Arial"/>
                <w:color w:val="000000"/>
                <w:szCs w:val="21"/>
              </w:rPr>
              <w:t>宁波大正工业机器人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20 </w:t>
            </w:r>
            <w:r>
              <w:rPr>
                <w:rFonts w:ascii="Arial" w:hAnsi="Arial" w:cs="Arial"/>
                <w:color w:val="000000"/>
                <w:szCs w:val="21"/>
              </w:rPr>
              <w:t>青岛创想机器人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21 </w:t>
            </w:r>
            <w:r>
              <w:rPr>
                <w:rFonts w:ascii="Arial" w:hAnsi="Arial" w:cs="Arial"/>
                <w:color w:val="000000"/>
                <w:szCs w:val="21"/>
              </w:rPr>
              <w:t>唐山开元机器人系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22 </w:t>
            </w:r>
            <w:r>
              <w:rPr>
                <w:rFonts w:ascii="Arial" w:hAnsi="Arial" w:cs="Arial"/>
                <w:color w:val="000000"/>
                <w:szCs w:val="21"/>
              </w:rPr>
              <w:t>湖北铁人机器人自动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23 </w:t>
            </w:r>
            <w:r>
              <w:rPr>
                <w:rFonts w:ascii="Arial" w:hAnsi="Arial" w:cs="Arial"/>
                <w:color w:val="000000"/>
                <w:szCs w:val="21"/>
              </w:rPr>
              <w:t>长沙长泰机器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4 </w:t>
            </w:r>
            <w:r>
              <w:rPr>
                <w:rFonts w:ascii="Arial" w:hAnsi="Arial" w:cs="Arial"/>
                <w:color w:val="000000"/>
                <w:szCs w:val="21"/>
              </w:rPr>
              <w:t>武汉汉迪机器人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25 </w:t>
            </w:r>
            <w:r>
              <w:rPr>
                <w:rFonts w:ascii="Arial" w:hAnsi="Arial" w:cs="Arial"/>
                <w:color w:val="000000"/>
                <w:szCs w:val="21"/>
              </w:rPr>
              <w:t>厦门思尔特机器人系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26 </w:t>
            </w:r>
            <w:r>
              <w:rPr>
                <w:rFonts w:ascii="Arial" w:hAnsi="Arial" w:cs="Arial"/>
                <w:color w:val="000000"/>
                <w:szCs w:val="21"/>
              </w:rPr>
              <w:t>安徽埃夫特智能装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工业机器人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7 </w:t>
            </w:r>
            <w:r>
              <w:rPr>
                <w:rFonts w:ascii="Arial" w:hAnsi="Arial" w:cs="Arial"/>
                <w:color w:val="000000"/>
                <w:szCs w:val="21"/>
              </w:rPr>
              <w:t>昆山华恒焊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28 </w:t>
            </w:r>
            <w:r>
              <w:rPr>
                <w:rFonts w:ascii="Arial" w:hAnsi="Arial" w:cs="Arial"/>
                <w:color w:val="000000"/>
                <w:szCs w:val="21"/>
              </w:rPr>
              <w:t>马丁路德机器人（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29 </w:t>
            </w:r>
            <w:r>
              <w:rPr>
                <w:rFonts w:ascii="Arial" w:hAnsi="Arial" w:cs="Arial"/>
                <w:color w:val="000000"/>
                <w:szCs w:val="21"/>
              </w:rPr>
              <w:t>哈尔滨海尔哈工大机器人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伙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30 </w:t>
            </w:r>
            <w:r>
              <w:rPr>
                <w:rFonts w:ascii="Arial" w:hAnsi="Arial" w:cs="Arial"/>
                <w:color w:val="000000"/>
                <w:szCs w:val="21"/>
              </w:rPr>
              <w:t>绵阳福德机器人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31 </w:t>
            </w:r>
            <w:r>
              <w:rPr>
                <w:rFonts w:ascii="Arial" w:hAnsi="Arial" w:cs="Arial"/>
                <w:color w:val="000000"/>
                <w:szCs w:val="21"/>
              </w:rPr>
              <w:t>河南欧帕工业机器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工业机器人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32 </w:t>
            </w:r>
            <w:r>
              <w:rPr>
                <w:rFonts w:ascii="Arial" w:hAnsi="Arial" w:cs="Arial"/>
                <w:color w:val="000000"/>
                <w:szCs w:val="21"/>
              </w:rPr>
              <w:t>川崎机器人（天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33 </w:t>
            </w:r>
            <w:r>
              <w:rPr>
                <w:rFonts w:ascii="Arial" w:hAnsi="Arial" w:cs="Arial"/>
                <w:color w:val="000000"/>
                <w:szCs w:val="21"/>
              </w:rPr>
              <w:t>沈阳鼎冷机电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34 </w:t>
            </w:r>
            <w:r>
              <w:rPr>
                <w:rFonts w:ascii="Arial" w:hAnsi="Arial" w:cs="Arial"/>
                <w:color w:val="000000"/>
                <w:szCs w:val="21"/>
              </w:rPr>
              <w:t>沈阳力拓自动化控制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应用实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35 </w:t>
            </w:r>
            <w:r>
              <w:rPr>
                <w:rFonts w:ascii="Arial" w:hAnsi="Arial" w:cs="Arial"/>
                <w:color w:val="000000"/>
                <w:szCs w:val="21"/>
              </w:rPr>
              <w:t>深圳市远荣机器人自动化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36 </w:t>
            </w:r>
            <w:r>
              <w:rPr>
                <w:rFonts w:ascii="Arial" w:hAnsi="Arial" w:cs="Arial"/>
                <w:color w:val="000000"/>
                <w:szCs w:val="21"/>
              </w:rPr>
              <w:t>金石机器人常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行业领域研究机构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哈尔滨工业大学机器人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学合作情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上海交通大学机器人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学合作情况</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南昌大学机电工程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学合作情况</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北京机械工业自动化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学合作情况</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中国科学院自动化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学合作情况</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中国科学院沈阳自动化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学合作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机器人行业前景预测与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10.1.2 2015-2020</w:t>
            </w:r>
            <w:r>
              <w:rPr>
                <w:rFonts w:ascii="Arial" w:hAnsi="Arial" w:cs="Arial"/>
                <w:color w:val="000000"/>
                <w:szCs w:val="21"/>
              </w:rPr>
              <w:t>年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行业发展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已进入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潜在进入者投资建议</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西南地区工业机器人行业前景预测与投资建议</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川省工业机器人行业前景状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云南省工业机器人行业前景状况</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贵州省工业机器人行业前景状况</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西藏工业机器人行业前景状况</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重庆工业机器人行业前景预测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工业机器人主要优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工业机器人分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工业机器人行业销售收入占</w:t>
            </w:r>
            <w:r>
              <w:rPr>
                <w:rFonts w:cs="Arial" w:ascii="Arial" w:hAnsi="Arial"/>
                <w:color w:val="000000"/>
                <w:szCs w:val="21"/>
              </w:rPr>
              <w:t>GDP</w:t>
            </w:r>
            <w:r>
              <w:rPr>
                <w:rFonts w:ascii="Arial" w:hAnsi="Arial" w:cs="Arial"/>
                <w:color w:val="000000"/>
                <w:szCs w:val="21"/>
              </w:rPr>
              <w:t>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工业机器人与人工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工业机器人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工业机器人三大零部件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工业机器人本体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工业机器人行业相关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工业机器人行业相关规划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主要省市工业机器人行业相关规划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工业机器人行业相关会议意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变化情况（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国内青壮年人口变化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78</w:t>
            </w:r>
            <w:r>
              <w:rPr>
                <w:rFonts w:ascii="Arial" w:hAnsi="Arial" w:cs="Arial"/>
                <w:color w:val="000000"/>
                <w:szCs w:val="21"/>
              </w:rPr>
              <w:t>年以来制造业职工平均工资变化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99-2014</w:t>
            </w:r>
            <w:r>
              <w:rPr>
                <w:rFonts w:ascii="Arial" w:hAnsi="Arial" w:cs="Arial"/>
                <w:color w:val="000000"/>
                <w:szCs w:val="21"/>
              </w:rPr>
              <w:t>年工业机器人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工业机器人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工业机器人相关专利申请人构成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工业机器人相关专利技术构成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未来工业机器人技术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贸易进出口总额（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工业机器人行业国际贸易环境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工业机器人行业贸易环境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世界工业机器人年销量（单位：千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国际市场工业机器人应用领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际市场工业机器人应用领域分布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全球工业机器人各国销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主要国家</w:t>
            </w:r>
            <w:r>
              <w:rPr>
                <w:rFonts w:cs="Arial" w:ascii="Arial" w:hAnsi="Arial"/>
                <w:color w:val="000000"/>
                <w:szCs w:val="21"/>
              </w:rPr>
              <w:t>/</w:t>
            </w:r>
            <w:r>
              <w:rPr>
                <w:rFonts w:ascii="Arial" w:hAnsi="Arial" w:cs="Arial"/>
                <w:color w:val="000000"/>
                <w:szCs w:val="21"/>
              </w:rPr>
              <w:t>地区机器人技术优势领域比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20</w:t>
            </w:r>
            <w:r>
              <w:rPr>
                <w:rFonts w:ascii="Arial" w:hAnsi="Arial" w:cs="Arial"/>
                <w:color w:val="000000"/>
                <w:szCs w:val="21"/>
              </w:rPr>
              <w:t>年中国工业机器人销量及预测（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发那科公司机器人收入变化情况（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发那科工业机器人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发库卡工业机器人收入变化情况（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库卡集成系统收入变化情况（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库卡工业机器人本体与系统集成毛利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日本安川机电工业机器人收入变化情况（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安川机电公司各项业务毛利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日本工业机器人行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1980</w:t>
            </w:r>
            <w:r>
              <w:rPr>
                <w:rFonts w:ascii="Arial" w:hAnsi="Arial" w:cs="Arial"/>
                <w:color w:val="000000"/>
                <w:szCs w:val="21"/>
              </w:rPr>
              <w:t>年以来日本工业机器人保有量及增速变化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日本工业机器人销量变化情况（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日本工业机器人内销及出口结构变化情况（单位：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工业机器人年销量变化情况（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德国工业机器人年销量（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法国工业机器人销量（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英国工业机器人销量（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我国工业机器人发展阶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我国工业机器人行业发展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工业机器人销量变化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工业机器人保有量变化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世界各国制造业工业机器人密度比较（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国内工业机器人主要应用行业（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国内工业机器人主要用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机器人行业企业数量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机器人行业销售收入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机器人行业资产总额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工业机器人行业主要出口产品结构表（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工业机器人行业主要进口产品结构表（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工业机器人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工业机器人行业区域分布格局（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工业机器人行业不同规模企业竞争格局（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工业机器人行业不同性质企业竞争格局（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国内工业机器人市场竞争格局（单位：千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工业机器人本土企业销量排行（单位：百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工业机器人快速发展的原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公司在华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瑞士</w:t>
            </w:r>
            <w:r>
              <w:rPr>
                <w:rFonts w:cs="Arial" w:ascii="Arial" w:hAnsi="Arial"/>
                <w:color w:val="000000"/>
                <w:szCs w:val="21"/>
              </w:rPr>
              <w:t>ABB</w:t>
            </w:r>
            <w:r>
              <w:rPr>
                <w:rFonts w:ascii="Arial" w:hAnsi="Arial" w:cs="Arial"/>
                <w:color w:val="000000"/>
                <w:szCs w:val="21"/>
              </w:rPr>
              <w:t>公司在中国的业务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日本安川机电公司在华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日本发那科公司在华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上海发那科机器人有限公司业务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全球与国内主要机器人生产厂商在中国市场的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国内外企业优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我国工业机器人区域销售收入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工业机器人应用领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工业机器人在汽车整车制造行业中的应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汽车生产中不同种类工业机器人应用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汽车整车制造行业工业机器人需求量（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汽车销量及变化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整车进出口额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整车制造进出口量变化情况（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奇瑞汽车工业机器人事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重型汽车集团有限公司工业机器人事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汽车零部件行业工业机器人需求量（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电子电气行业工业机器人需求量（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富士康工业机器人事业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家电行业工业机器人需求量（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家电制造行业产成品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海尔集团工业机器人应用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美的集团工业机器人应用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橡胶与塑料行业工业机器人需求量（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食品行业工业机器人需求量（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南地区各省市经济发展水平情况对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西南地区部分从事工业机器人行业的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省生产总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云南省生产总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云南省工业增加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贵州省生产总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藏生产总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西南地区工业机器人行业工业总产值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西南地区工业机器人行业产成品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西南地区工业机器人行业工业销售产值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西南地区工业机器人行业销售收入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西南地区工业机器人行业企业性质格局（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西南地区工业机器人行业销售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市生产总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庆市工业经济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重庆市《关于推进机器人产业发展的指导意见》的具体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重庆工业机器人行业工业总产值变化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重庆工业机器人行业销售收入变化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重庆市工业机器人行业企业性质格局（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工业机器人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单体机器人的成本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减速器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减速器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减速器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减速器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减速器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减速机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齿轮减速器产量及增长情况（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齿轮减速器生产领先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齿轮减速器产量预测（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蜗轮蜗杆传动按蜗杆形状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蜗轮蜗杆减速器及特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3T05:48:00Z</dcterms:modified>
  <cp:revision>195</cp:revision>
  <dc:subject/>
  <dc:title/>
</cp:coreProperties>
</file>