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饲料行业市场深度调研及投资战略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饲料行业进行了长期追踪，结合我们对饲料相关企业的调查研究，对我国饲料行业发展现状与前景、市场竞争格局与形势、赢利水平与企业发展、投资策略与风险预警、发展趋势与规划建议等进行深入研究，并重点分析了饲料行业的前景与风险。报告揭示了饲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饲料行业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饲料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饲料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饲料产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饲料行业产业链简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饲料行业特征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周期性特征</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季节性特征</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区域性特征</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饲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主要法律和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行业发展规划解读</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乡居民人均可支配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乡居民人均消费支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居民消费价格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技术活跃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专利申请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专利申请人构成</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行业发展环境评述</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饲料行业原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玉米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玉米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玉米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玉米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玉米市场供需平衡</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豆粕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豆粕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豆粕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豆粕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豆粕市场供需平衡</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鱼粉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鱼粉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鱼粉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鱼粉市场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鱼粉市场供需平衡</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赖氨酸市场运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赖氨酸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赖氨酸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赖氨酸市场价格分析</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原材料市场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饲料行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饲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饲料行业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饲料的普及率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饲料行业发展特点</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饲料加工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饲料加工行业经营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加工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加工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饲料加工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饲料加工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饲料加工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饲料加工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饲料加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饲料加工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饲料加工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饲料加工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饲料加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饲料加工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饲料加工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饲料加工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饲料加工行业产销率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水产饲料制造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水产饲料制造行业经营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饲料制造行业经营效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饲料制造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水产饲料制造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水产饲料制造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水产饲料制造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水产饲料制造行业供需平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水产饲料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产饲料制造行业总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水产饲料制造行业产成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地区水产饲料制造行业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总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成品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水产饲料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水产饲料制造行业销售产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国水产饲料制造行业销售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各地区水产饲料制造行业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产值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排名前</w:t>
            </w:r>
            <w:r>
              <w:rPr>
                <w:rFonts w:cs="Arial" w:ascii="Arial" w:hAnsi="Arial"/>
                <w:color w:val="000000"/>
                <w:szCs w:val="21"/>
              </w:rPr>
              <w:t>10</w:t>
            </w:r>
            <w:r>
              <w:rPr>
                <w:rFonts w:ascii="Arial" w:hAnsi="Arial" w:cs="Arial"/>
                <w:color w:val="000000"/>
                <w:szCs w:val="21"/>
              </w:rPr>
              <w:t>个地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国水产饲料制造行业产销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行业竞争及兼并重组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饲料行业五力竞争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对上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对下游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潜在进入者威胁</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品威胁</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内部竞争分析</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行业五力分析结论</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饲料行业细分产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猪饲料产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禽饲料产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水产饲料产品市场竞争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饲料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饲料行业投资兼并与重组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饲料企业投资兼并与重组整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饲料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饲料行业投资兼并与重组动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推动行业兼并重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扩产争夺市场份额</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延长产业链，实现快速做大做强</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饲料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行业主要产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不同特征产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配合饲料产品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配合饲料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配合饲料产品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配合饲料产品规模预测</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浓缩饲料产品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浓缩饲料产品特征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浓缩饲料产品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浓缩饲料产品规模预测</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预混合饲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预混合饲料产品特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混合饲料产品生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预混合饲料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不同饲养对象产品市场供需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猪饲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猪饲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猪饲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养猪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猪饲料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猪饲料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禽饲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禽饲料市场供给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禽饲料市场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肉禽饲料市场供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禽饲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蛋禽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禽饲料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禽饲料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水产饲料市场供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水产饲料市场供给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水产饲料市场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产养殖行业发展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产饲料市场需求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产饲料市场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他饲料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养牛行业对饲料产品的需求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养羊行业对饲料产品的需求规模预测</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我国饲料行业进出口情况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饲料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饲料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饲料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饲料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行业重点区域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行业重点区域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华北地区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北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内蒙古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山西省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华南地区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东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西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海南省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华东地区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江苏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浙江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山东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福建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安徽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江西省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华中地区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湖南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湖北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河南省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西南地区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四川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云南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贵州省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东北地区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吉林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辽宁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黑龙江省饲料行业产销情况分析</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西北地区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陕西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甘肃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青海省饲料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宁夏饲料行业产销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饲料行业主要企业生产经营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饲料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饲料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新希望六和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通威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湖南唐人神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江西正邦科技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北京大北农科技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湖南正虹科技发展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7 </w:t>
            </w:r>
            <w:r>
              <w:rPr>
                <w:rFonts w:ascii="Arial" w:hAnsi="Arial" w:cs="Arial"/>
                <w:color w:val="000000"/>
                <w:szCs w:val="21"/>
              </w:rPr>
              <w:t>深圳市金新农饲料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8 </w:t>
            </w:r>
            <w:r>
              <w:rPr>
                <w:rFonts w:ascii="Arial" w:hAnsi="Arial" w:cs="Arial"/>
                <w:color w:val="000000"/>
                <w:szCs w:val="21"/>
              </w:rPr>
              <w:t>广东海大集团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6.2.9 </w:t>
            </w:r>
            <w:r>
              <w:rPr>
                <w:rFonts w:ascii="Arial" w:hAnsi="Arial" w:cs="Arial"/>
                <w:color w:val="000000"/>
                <w:szCs w:val="21"/>
              </w:rPr>
              <w:t>东方希望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0 </w:t>
            </w:r>
            <w:r>
              <w:rPr>
                <w:rFonts w:ascii="Arial" w:hAnsi="Arial" w:cs="Arial"/>
                <w:color w:val="000000"/>
                <w:szCs w:val="21"/>
              </w:rPr>
              <w:t>双胞胎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1 </w:t>
            </w:r>
            <w:r>
              <w:rPr>
                <w:rFonts w:ascii="Arial" w:hAnsi="Arial" w:cs="Arial"/>
                <w:color w:val="000000"/>
                <w:szCs w:val="21"/>
              </w:rPr>
              <w:t>辽宁禾丰牧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2 </w:t>
            </w:r>
            <w:r>
              <w:rPr>
                <w:rFonts w:ascii="Arial" w:hAnsi="Arial" w:cs="Arial"/>
                <w:color w:val="000000"/>
                <w:szCs w:val="21"/>
              </w:rPr>
              <w:t>中牧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13 </w:t>
            </w:r>
            <w:r>
              <w:rPr>
                <w:rFonts w:ascii="Arial" w:hAnsi="Arial" w:cs="Arial"/>
                <w:color w:val="000000"/>
                <w:szCs w:val="21"/>
              </w:rPr>
              <w:t>内蒙古通辽岳泰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4 </w:t>
            </w:r>
            <w:r>
              <w:rPr>
                <w:rFonts w:ascii="Arial" w:hAnsi="Arial" w:cs="Arial"/>
                <w:color w:val="000000"/>
                <w:szCs w:val="21"/>
              </w:rPr>
              <w:t>广东湛大蓝科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5 </w:t>
            </w:r>
            <w:r>
              <w:rPr>
                <w:rFonts w:ascii="Arial" w:hAnsi="Arial" w:cs="Arial"/>
                <w:color w:val="000000"/>
                <w:szCs w:val="21"/>
              </w:rPr>
              <w:t>岳阳岳泰集团科技饲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6 </w:t>
            </w:r>
            <w:r>
              <w:rPr>
                <w:rFonts w:ascii="Arial" w:hAnsi="Arial" w:cs="Arial"/>
                <w:color w:val="000000"/>
                <w:szCs w:val="21"/>
              </w:rPr>
              <w:t>福建省海新农牧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7 </w:t>
            </w:r>
            <w:r>
              <w:rPr>
                <w:rFonts w:ascii="Arial" w:hAnsi="Arial" w:cs="Arial"/>
                <w:color w:val="000000"/>
                <w:szCs w:val="21"/>
              </w:rPr>
              <w:t>广东省广弘九江饲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8 </w:t>
            </w:r>
            <w:r>
              <w:rPr>
                <w:rFonts w:ascii="Arial" w:hAnsi="Arial" w:cs="Arial"/>
                <w:color w:val="000000"/>
                <w:szCs w:val="21"/>
              </w:rPr>
              <w:t>山东龙盛农牧集团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和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19 </w:t>
            </w:r>
            <w:r>
              <w:rPr>
                <w:rFonts w:ascii="Arial" w:hAnsi="Arial" w:cs="Arial"/>
                <w:color w:val="000000"/>
                <w:szCs w:val="21"/>
              </w:rPr>
              <w:t>云南邦格农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范围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6.2.20 </w:t>
            </w:r>
            <w:r>
              <w:rPr>
                <w:rFonts w:ascii="Arial" w:hAnsi="Arial" w:cs="Arial"/>
                <w:color w:val="000000"/>
                <w:szCs w:val="21"/>
              </w:rPr>
              <w:t>中慧农牧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1 </w:t>
            </w:r>
            <w:r>
              <w:rPr>
                <w:rFonts w:ascii="Arial" w:hAnsi="Arial" w:cs="Arial"/>
                <w:color w:val="000000"/>
                <w:szCs w:val="21"/>
              </w:rPr>
              <w:t>广东恒兴饲料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2 </w:t>
            </w:r>
            <w:r>
              <w:rPr>
                <w:rFonts w:ascii="Arial" w:hAnsi="Arial" w:cs="Arial"/>
                <w:color w:val="000000"/>
                <w:szCs w:val="21"/>
              </w:rPr>
              <w:t>成都三旺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3 </w:t>
            </w:r>
            <w:r>
              <w:rPr>
                <w:rFonts w:ascii="Arial" w:hAnsi="Arial" w:cs="Arial"/>
                <w:color w:val="000000"/>
                <w:szCs w:val="21"/>
              </w:rPr>
              <w:t>宁波天邦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4 </w:t>
            </w:r>
            <w:r>
              <w:rPr>
                <w:rFonts w:ascii="Arial" w:hAnsi="Arial" w:cs="Arial"/>
                <w:color w:val="000000"/>
                <w:szCs w:val="21"/>
              </w:rPr>
              <w:t>广西扬翔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t xml:space="preserve">6.2.25 </w:t>
            </w:r>
            <w:r>
              <w:rPr>
                <w:rFonts w:ascii="Arial" w:hAnsi="Arial" w:cs="Arial"/>
                <w:color w:val="000000"/>
                <w:szCs w:val="21"/>
              </w:rPr>
              <w:t>福建高龙饲料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6 </w:t>
            </w:r>
            <w:r>
              <w:rPr>
                <w:rFonts w:ascii="Arial" w:hAnsi="Arial" w:cs="Arial"/>
                <w:color w:val="000000"/>
                <w:szCs w:val="21"/>
              </w:rPr>
              <w:t>湖南九鼎科技（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7 </w:t>
            </w:r>
            <w:r>
              <w:rPr>
                <w:rFonts w:ascii="Arial" w:hAnsi="Arial" w:cs="Arial"/>
                <w:color w:val="000000"/>
                <w:szCs w:val="21"/>
              </w:rPr>
              <w:t>长春大成实业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6.2.28 </w:t>
            </w:r>
            <w:r>
              <w:rPr>
                <w:rFonts w:ascii="Arial" w:hAnsi="Arial" w:cs="Arial"/>
                <w:color w:val="000000"/>
                <w:szCs w:val="21"/>
              </w:rPr>
              <w:t>广州市江丰实业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行业发展趋势分析与预测</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中国饲料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饲料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饲料市场发展前景预测</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饲料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饲料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金和规模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人才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饲料行业盈利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饲料行业经营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饲料行业盈利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模式发展趋势</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饲料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饲料行业投资风险</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饲料行业政策风险</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饲料行业宏观经济波动风险</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饲料行业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饲料行业产品结构风险</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饲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未来饲料行业企业发展模式判断</w:t>
            </w:r>
          </w:p>
          <w:p>
            <w:pPr>
              <w:pStyle w:val="Normal"/>
              <w:spacing w:lineRule="atLeast" w:line="380"/>
              <w:rPr/>
            </w:pPr>
            <w:r>
              <w:rPr>
                <w:rFonts w:cs="Arial" w:ascii="Arial" w:hAnsi="Arial"/>
                <w:color w:val="000000"/>
                <w:szCs w:val="21"/>
              </w:rPr>
              <w:t xml:space="preserve">7.4.2 </w:t>
            </w:r>
            <w:r>
              <w:rPr>
                <w:rFonts w:ascii="Arial" w:hAnsi="Arial" w:cs="Arial"/>
                <w:color w:val="000000"/>
                <w:szCs w:val="21"/>
              </w:rPr>
              <w:t>未来饲料行业企业投资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加大投入，树立良好的品牌形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规模化发展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产业化发展投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国家统计局饲料行业分类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饲料行业产品的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饲料行业产业链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饲料的原材料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饲料行业下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饲料行业主要法律和法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饲料工业“十二五”发展规划》解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城乡居民收入水平（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以来中国城镇和农村居民人均可支配收入变动图（单位：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居民消费价格变动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饲料行业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中国饲料行业专利申请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饲料行业专利申请前十申请人专利申请量（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饲料行业专利申请前十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饲料行业发展环境判断</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玉米产量及其增长（单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玉米进口量及预测（单位：万吨）</w:t>
            </w:r>
          </w:p>
          <w:p>
            <w:pPr>
              <w:pStyle w:val="Normal"/>
              <w:spacing w:lineRule="atLeast" w:line="380"/>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玉米种植面积及其增长（单位：万公顷，</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玉米消费总量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玉米消费领域分布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玉米市场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玉米市场产销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豆粕总供给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豆粕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目前国内豆粕消费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豆粕消费量及其增长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豆粕市场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2-2014</w:t>
            </w:r>
            <w:r>
              <w:rPr>
                <w:rFonts w:ascii="Arial" w:hAnsi="Arial" w:cs="Arial"/>
                <w:color w:val="000000"/>
                <w:szCs w:val="21"/>
              </w:rPr>
              <w:t>年中国豆粕市场供需平衡状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鱼粉总供给量（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鱼粉产量及其增速（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鱼粉产量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鱼粉进口量及其增速（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国内鱼粉消费结构（</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鱼粉消费量及其增长（单位：千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中国鱼粉进口价格走势（单位：元</w:t>
            </w:r>
            <w:r>
              <w:rPr>
                <w:rFonts w:cs="Arial" w:ascii="Arial" w:hAnsi="Arial"/>
                <w:color w:val="000000"/>
                <w:szCs w:val="21"/>
              </w:rPr>
              <w:t>/</w:t>
            </w:r>
            <w:r>
              <w:rPr>
                <w:rFonts w:ascii="Arial" w:hAnsi="Arial" w:cs="Arial"/>
                <w:color w:val="000000"/>
                <w:szCs w:val="21"/>
              </w:rPr>
              <w:t>公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鱼粉供需平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赖氨酸产能（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中国赖氨酸装置开工率（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目前国内赖氨酸消费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赖氨酸需求量（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赖氨酸市场价格走势（单位：元</w:t>
            </w:r>
            <w:r>
              <w:rPr>
                <w:rFonts w:cs="Arial" w:ascii="Arial" w:hAnsi="Arial"/>
                <w:color w:val="000000"/>
                <w:szCs w:val="21"/>
              </w:rPr>
              <w:t>/</w:t>
            </w:r>
            <w:r>
              <w:rPr>
                <w:rFonts w:ascii="Arial" w:hAnsi="Arial" w:cs="Arial"/>
                <w:color w:val="000000"/>
                <w:szCs w:val="21"/>
              </w:rPr>
              <w:t>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中国饲料行业原材料市场发展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3</w:t>
            </w:r>
            <w:r>
              <w:rPr>
                <w:rFonts w:ascii="Arial" w:hAnsi="Arial" w:cs="Arial"/>
                <w:color w:val="000000"/>
                <w:szCs w:val="21"/>
              </w:rPr>
              <w:t>年中国饲料行业市场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行业经营效益分析（单位：万元，人，</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饲料加工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饲料加工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饲料加工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饲料加工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饲料加工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饲料加工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饲料加工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饲料加工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饲料加工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饲料加工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饲料加工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饲料加工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饲料加工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饲料加工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产饲料制造行业经营效益分析（单位：万元，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水产饲料制造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水产饲料制造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水产饲料制造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中国水产饲料制造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饲料制造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饲料制造行业产成品及增长率走势图（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产饲料制造行业工业总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产饲料制造行业工业总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产饲料制造行业产成品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产饲料制造行业产成品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饲料制造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水产饲料制造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产饲料制造行业销售产值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产饲料制造行业销售产值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水产饲料制造行业销售收入居前的</w:t>
            </w:r>
            <w:r>
              <w:rPr>
                <w:rFonts w:cs="Arial" w:ascii="Arial" w:hAnsi="Arial"/>
                <w:color w:val="000000"/>
                <w:szCs w:val="21"/>
              </w:rPr>
              <w:t>10</w:t>
            </w:r>
            <w:r>
              <w:rPr>
                <w:rFonts w:ascii="Arial" w:hAnsi="Arial" w:cs="Arial"/>
                <w:color w:val="000000"/>
                <w:szCs w:val="21"/>
              </w:rPr>
              <w:t>个地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水产饲料制造行业销售收入居前的</w:t>
            </w:r>
            <w:r>
              <w:rPr>
                <w:rFonts w:cs="Arial" w:ascii="Arial" w:hAnsi="Arial"/>
                <w:color w:val="000000"/>
                <w:szCs w:val="21"/>
              </w:rPr>
              <w:t>10</w:t>
            </w:r>
            <w:r>
              <w:rPr>
                <w:rFonts w:ascii="Arial" w:hAnsi="Arial" w:cs="Arial"/>
                <w:color w:val="000000"/>
                <w:szCs w:val="21"/>
              </w:rPr>
              <w:t>个地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全国水产饲料制造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饲料行业对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饲料行业对下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饲料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饲料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饲料行业企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饲料行业五力分析结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猪饲料产品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猪饲料生产企业饲料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禽饲料产品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禽饲料生产企业饲料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水产饲料产品市场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主要水产饲料生产企业饲料销售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近年来国际饲料企业投资兼并与重组整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国内主要饲料企业投资兼并与重组整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饲料行业相关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国内主要饲料企业扩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国内主要上市饲料企业产业布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配合饲料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配合饲料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配合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浓缩饲料产量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浓缩饲料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浓缩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预混合饲料产量情况（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浓缩饲料产量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预混合饲料市场产量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猪饲料产量规模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猪存栏量及增速（单位：亿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生猪出栏量及增速（单位：亿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猪饲料的市场需求量测算（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猪饲料市场需求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蛋禽饲料产量规模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肉禽饲料产量规模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禽蛋产量及增速（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我国家禽出栏量及增速（单位：亿只，</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w:t>
            </w:r>
            <w:r>
              <w:rPr>
                <w:rFonts w:cs="Arial" w:ascii="Arial" w:hAnsi="Arial"/>
                <w:color w:val="000000"/>
                <w:szCs w:val="21"/>
              </w:rPr>
              <w:t>2005-2015</w:t>
            </w:r>
            <w:r>
              <w:rPr>
                <w:rFonts w:ascii="Arial" w:hAnsi="Arial" w:cs="Arial"/>
                <w:color w:val="000000"/>
                <w:szCs w:val="21"/>
              </w:rPr>
              <w:t>年禽饲料市场需求规模及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蛋禽饲料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禽饲料市场需求规模（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我国禽饲料市场需求规模预测（单位：万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水产饲料产量规模及其增长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我国水产品产量情况（单位：万吨，</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13T06:33:00Z</dcterms:modified>
  <cp:revision>195</cp:revision>
  <dc:subject/>
  <dc:title/>
</cp:coreProperties>
</file>